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ИНИСТЕРСТВО ЗДРАВОО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т 20 августа 2001 г.  N 337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 МЕРАХ ПО ДАЛЬНЕЙШЕМУ РАЗВИТИЮ И СОВЕРШЕНСТВОВАНИЮ  СПОРТИВНОЙ МЕДИЦИНЫ И ЛЕЧЕБНОЙ ФИЗ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зданная в стране система медицинского обеспечения физической культуры  и  спорта  в  течение  последних  десяти  лет   пережила определенный   период   стагнации,   связанный  как  с  серьезными финансовыми  трудностями  отрасли,   так   и   с   реорганизацией,   ликвидацией,    изменением    организационно   -   правовых   форм физкультурных     и     спортивных     организаций,      некоторых специализированных лечебно - профилактических учрежде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Часть врачебно -  физкультурных  диспансеров  преобразована  в центры  медицинской  профилактики  с  сохранением  за ними,  в том числе,  функций медицинского  обеспечения  физической  культуры  и спорта,  лечения  и  реабилитации  больных  и инвалидов средствами физкультуры и спор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настоящее  время  в  стране  функционирует  158  врачебно  - физкультурных диспансеров и 200 центров медицинской  профилактики, в   которых   работают   около  2,0  тысяч  врачей  (из  них  1000 сертифицированы) и более 3,5 тысяч средних медицинских работников. В  учреждениях  общей  лечебной  сети  продолжают  функционировать   отделения и кабинеты лечебной физкультур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роме того,  кабинеты  (центры)  спортивной медицины имеются и при отдельных спортивных обществах и организациях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абота по  медико  -  биологическому  обеспечению  спортсменов Олимпийских и сборных команд России по отдельным видам спорта и их резерва  осуществляется  Госкомспортом России и Центром спортивной медицины    Олимпийского    комитета    России    совместно     со специализированными   лечебно   -  профилактическими  учреждениями Министерства здравоохранения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рганизационное и   методическое   руководство  и  координация деятельности организаций здравоохранения по лечебной физкультуре и спортивной медицине, взаимодействие со спортивными организациями и научно - медицинскими общественными ассоциациями по  специальности возложено  на  созданный  в  1997 г. Центр  лечебной физкультуры и   спортивной  медицины   Министерства   здравоохранения  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смотря на  сложную  финансовую   ситуацию   в   отрасли,   и сложившуюся    практику    ресурсного   обеспечения   врачебно   - физкультурных  организаций  даже  внутри  отрасли  по  остаточному принципу,   объем   деятельности   указанных  организаций  системы   Министерства здравоохранения  Российской  Федерации  за  последние пять   лет   значительно  возрос.  Так,  число  лиц,  занимающихся физкультурой   и   спортом,   ежегодно   проходящих    углубленное медицинское обследование, увеличилось с 4,5 млн. человек в 1995 г. до  5,0  млн.  человек  в   1999   г.,   улучшилась   выявляемость   заболеваний,  требующих лечения,  а процент лиц,  завершивших курс лечения, возрос с 76,7% до 81,1% от числа нуждавшихся в не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тмечается и    существенный    рост    объемов   медицинского обеспечения спортивно - массовых мероприятий.  В 1999г.  обслужено свыше 470,0 тысяч спортивных мероприятий с общим числом участников около 10,0 млн. человек против 360,0 тысяч в 1995 г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 xml:space="preserve">Существенное внимание  уделяется развитию лечебной физкультуры и реабилитации больных различными заболеваниями и повреждениями  в соответствии   с   разрабатываемой   клинико   -   физиологической концепцией воздействия физических упражнений на организм  больного человека.  В  настоящее  время  расширены  медицинские показания к   применению лечебной физкультуры при лечении и реабилитации больных в терапии,  неврологии,  травматологии  и  ортопедии,  хирургии  и нейрохирургии,  акушерстве и гинекологии,  онкологии, гематологии, офтальмологии   и   отоларингологии.  Проводится  целенаправленная работа по созданию новых методик лечебной физкультуры  и  массажа,   повышающих   эффективность   комплексной  реабилитации  больных  и инвалидов, детей и взрослых, ветеранов спорта.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дготовка и   повышение   квалификации   врачей  по  лечебной физкультуре  и  спортивной  медицине  осуществляется   в   системе последипломного  образования  на  12  профильных  кафедрах  высших медицинских образовательных  организаций,  где  ежегодно  получают подготовку и переподготовку около 1200 специалист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аучные исследования  в   области   лечебной   физкультуры   и спортивной  медицины  ведутся  в  направлении научного обоснования модификаций традиционных методик и новых форм лечебной физкультуры и  массажа,  в  том числе при недостаточно изученных заболеваниях; диагностики  функционального  состояния  и  здоровья   спортсменов различных   возрастных  групп  и  видов  спорта;  методологических подходов и технологий  изучения  действия  физических  нагрузок  и тренировок   на  спортсменов  и  больных;  механизма  адаптации  к экстремальным воздействиям в спорте высших достижений;  разработки методов  профилактики  заболеваний  и травм;  повышения физической    работоспособности спортсменов; нетрадиционных методов оздоровления лиц, занимающихся физкультурой и спортом, больных и инвалид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нятие в 1999 г. Федерального закона Российской Федерации "О физической культуре и спорте  в  Российской  Федерации"  (Собрание законодательства  Российской  Федерации,  1999,  N 18,  ст.  2206) существенно усилило правовую базу укрепления здоровья населения  и профилактики    заболеваний    с    применением   физкультурно-оздоровительных  методик  и  развития  спорта  в  стране,  создало условия  для  большей  координации  в  этом направлении совместной деятельности всех заинтересованных организац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месте с  тем,  ряд  проблем  по медицинскому обеспечению лиц, занимающихся   физкультурой   и   спортом,   укреплению   здоровья спортсменов,   повышению   физической  активности  и  профилактике заболеваний среди всего населения требуют более  последовательного и энергичного реш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кращение сети физкультурно-оздоровительных  организаций, детско-юношеских спортивных школ,  училищ олимпийского резерва, коммерциализация  спортивных  центров   с   повышением   стоимости тренировочно-оздоровительных   услуг   привели   к  снижению    двигательной активности различных групп населения,  особенно детей и подростков,  возрастанию факторов риска развития  заболеваний  и физических  дефектов,  к  ухудшению физической подготовки молодежи при призыве на военную службу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большинстве специализированных  физкультурных  и  спортивных организаций,  учебных заведений не работают медицинские кабинеты и специалисты спортивной медицин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уководители спортивных  организаций  и  учебных  заведений не всегда  обеспечивают   своевременное   направление   учащихся   на медицинский   осмотр   к  специалистам  врачебно  -  физкультурных диспансеров,  центров профилактики и кабинетов врачебного контроля поликлиник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результате  при  проведении  ежегодных  проверок  детско-юношеских  спортивных  школ  отмечается,  что  до 30%  учащихся не проходят  углубленных  медицинских  обследований,   а   из   числа прошедших  лишь  5%  признаются  здоровыми,  от  15  до 35%  имеют   отклонения в состоянии  здоровья  и  противопоказания  к  занятиям спортом.  Среди  учащихся  училищ  олимпийского резерва только 25% признаются здоровым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связи с тем, что медицинское обеспечение спортсменов сборных команд по видам спорта осуществляется специализированными  лечебно - профилактическими   организациями   разных  ведомств,  имеющих различный уровень  оснащения  медицинским  оборудованием,  степень подготовки медицинских кадров и систему  организации  контроля  за   этой  работой,  углубленные  медицинские  обследования спортсменов проводятся нерегулярно, по разноплановым программам. В результате, в   течение   ряда  последних  лет  квалифицированное  медицинское обследование  проходят  лишь  75-80%  списочного  состава  сборных команд,   при   этом,  около  10%  спортсменов  не  допускаются  к   тренировкам по состоянию здоровья, свыше 15% спортсменов нуждаются в   изменении  тренировочного  режима  и  только  у  2,5%  элитных спортсменов  функциональное  состояние  оценивается  как  хорошее.  Хронические  заболевания  выявляются  более  чем  у  50%  от числа обследованных   спортсменов,   что   обусловлено    как    высокой заболеваемостью населения в целом,  так и недостатками спортивного отбора и методов спортивной тренировк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структуре   выявленной   патологии  превалируют  заболевания органов пищеварения,  костно - мышечной системы  и  репродуктивной системы у женщин - спортсмен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 проведении антидопингового контроля у  спортсменов  высшей квалификации отмечается рост числа биопроб, содержащих запрещенные препараты.  Вместе с тем,  эффективность  системы  антидопингового контроля в спорте остается низко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Усиления требует  работа  по  подготовке  спортивных   врачей, научных  и педагогических кадров по спортивной медицине и лечебной физкультуре,   по   унификации   и   стандартизации   деятельности независимо  от  организационно  -  правовой  формы  организаций  и подразделе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целях   усиления   координации   и  унификации  деятельности врачебно-физкультурных  организаций  Российской  Федерации  вне зависимости  от  ведомственной  принадлежности  и организационно - правовой формы,  направленной  на  совершенствование  медицинского   обеспечения спортсменов,    повышение   уровня   и   эффективности профилактики  заболеваний,   оздоровления   населения   средствами физической культуры спорта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КАЗЫВАЮ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Создать   Экспертный   совет   по  лечебной  физкультуре  и  спортивной  медицине   Министерства   здравоохранения  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Утвердить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Основные  направления медицинского обеспечения физической культуры,  спорта, профилактики заболеваний и реабилитации больных и  инвалидов средствами и методами физической культуры (Приложение  N 1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2. Положение  о  медицинском  обеспечении лиц,  занимающихся физкультурой и спортом (Приложение N 2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3. Программу    углубленного    медицинского    обследования спортсменов  сборных  команд  России  и  их   ближайшего   резерва (Приложение N 3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4. Инструкцию   по   реализации    Программы    углубленного медицинского  обследования  спортсменов  сборных  команд России их ближайшего резерва (Приложение N 4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5. Программу  медицинского  обследования  лиц,  занимающихся массовыми видами спорта и физкультурой (Приложение N 5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6. Положение  о  Экспертном совете по лечебной физкультуре и спортивной  медицине   Министерства   здравоохранения   Российской Федерации (Приложение N 6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7. Состав  Экспертного  совета  по  лечебной  физкультуре  и спортивной   медицине   Министерства   здравоохранения  Российской Федерации (Приложение N 7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8. Положение об организации работы врачебно . физкультурного диспансера (Приложение N 8); 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9. Положение  об  организации  работы  отделения  (кабинета) спортивной медицины (Приложение N 9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0. Положение  об  организации  работы  отделения (кабинета) лечебной физкультуры (Приложение N 10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1. Положение   об   организации   работы  организационно  - методического отдела (кабинета) (Приложение N 11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2. Положение   об  организации  работы  врача  по  лечебной физкультуре (Приложение N 12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3. Положение  об  организации  работы  врача  по спортивной медицине (Приложение N 13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4. Положение  об организации работы инструктора . методиста лечебной физкультуры (Приложение N 14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5. Положение  об организации работы инструктора по лечебной физкультуре (Приложение N 15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6. Положение  об  организации  работы медицинской сестры по массажу (Приложение N 16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17. Временные   нормы   нагрузки   специалистов  врачебно  - физкультурной службы (Приложение N 17)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Центру лечебной физкультуры и спортивной медицины Минздрава Росси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1. Принять меры по усилению межведомственного взаимодействия и  координации  усилий  медицинских,  физкультурных  и  спортивных организаций   Российской  Федерации  независимо  от  ведомственной принадлежности и организационно -  правовой  формы  по  реализации Основных направлений медицинского обеспечения физической культуры,   спорта,  профилактики  заболеваний  и   реабилитации   больных   и инвалидов средствами и методам физической культу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Разработать  программу   мер   по   реализации   основных направлений   медицинского   обеспечения  физической  культуры  на федеральном уровне  и   в   субъектах   Российской   Федерации   и представить ее на утверждение к 1.12.01 г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Принять организационные и практические меры по  повышению качества  проведения  углубленных медицинских обследований сборных команд России и их ближайшего резерва, необходимого оздоровления и обеспечить контроль за этой работой в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4. С целью унификации деятельности  организаций  врачебно - физкультурной  службы независимо от ведомственной принадлежности и организационно   -   правовой   формы   разработать   методические рекомендации   по   лицензированию   работ  и  услуг,  входящих  в медицинскую  деятельность   по   спортивной   медицине,   лечебной физкультуре   и   медицинскому   массажу   и   представить   их  в установленном порядке на утверждение к 1.12.01. г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5. Провести   анализ   состояния   и   итогов   деятельности врачебно -   физкультурной   службы   России  за  2000  год  и  по результатам провести республиканское межведомственное совещание  в III квартале 2001 год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 Разработать  и представить на утверждение в установленном порядке в течение 2001 г.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1. Квалификационные    характеристики    специалистов   по лечебной физкультуре и спортивной медицин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2. Учетные  и  отчетные  формы  врачебно  -  физкультурных учреждений, подразделений и кабинетов,  наиболее полно  отражающие работу по медицинскому обеспечению физкультуры и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3. Перечень    неблагоприятных    факторов,    оказывающих воздействие  на  организм  спортсменов  по видам спорта,  врачей - специалистов  и  необходимых   функциональных   исследований   при проведении углубленных медицинских исследова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4. Перечень   медицинских   противопоказаний   к   допуску занятиями спорт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5. Список  профессиональных  заболеваний   спортсменов   с инструкцией по его применению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Рекомендовать     руководителям     органов      управления здравоохранением субъектов Российской Федераци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Провести   анализ   работы   врачебно   -   физкультурных диспансеров   по   оздоровлению  населения  средствами  физической культуры и спорта за 1999 - 2000 год, наметить необходимые меры по дальнейшему   развитию   и  повышению  эффективности  деятельности врачебно - физкультурной службы  и  материалы  представить  Центру   лечебной    физкультуры   и   спортивной   медицины   Министерства здравоохранения Российской Федера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 Принять   меры   по   дальнейшему  развитию  и  повышению эффективности деятельности врачебно -  физкультурных  диспансеров, привести  наименование  и  структуру  учреждений  и подразделений, наименование должностей и специальностей в указанных учреждениях в соответствие с установленными требованиям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3. Усилить координацию работы по медицинскому обеспечению  и контролю  за состоянием здоровья лиц,  занимающихся физкультурой и спортом,  лечебной   физкультурой   со   всеми   заинтересованными ведомствами и организациям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4. Принять дополнительные меры  по  расширению  возможностей оздоровления  населения  с  применением  средств и методов общей и лечебной физической культуры.</w:t>
      </w:r>
    </w:p>
    <w:p>
      <w:pPr>
        <w:pStyle w:val="Normal"/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Считать  не  действующим на территории Российской Федерации приказ  Министерства  здравоохранения  СССР от 29 декабря  1985 г. N 1672   и   утратившим  силу  приказ  Минздравмедпрома  России  и Госкомитета России по физической культуре и туризму от 19.07.96 г. N  292/257  "О  совершенствовании  врачебно - физкультурной службы   Российской Федерации"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Контроль   за  выполнением  данного  приказа  возложить  на Первого заместителя министра здравоохранения Российской  Федерации А.И.Вялков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Министр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Ю.Л.ШЕВЧЕНКО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НОВНЫЕ НА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ЕДИЦИНСКОГО ОБЕСПЕЧЕНИЯ ФИЗИЧЕСКОЙ КУЛЬТУРЫ, СПОРТА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ОФИЛАКТИКИ ЗАБОЛЕВАНИЙ И РЕАБИЛИТАЦИИ БОЛЬНЫХ 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НВАЛИДОВ СРЕДСТВАМИ И МЕТОДАМИ ФИЗИЧЕСКОЙ 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К   основным   направлениям   медицинского    обеспечения физической культуры и спорта относя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медицинское обеспечение спорта высших достижений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медицинское   обеспечение   массового  спорта  и  физической культур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еабилитация  больных  и  инвалидов  средствами  и  методами физической культур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ивлечение  населения  к  занятиям  физической  культурой с целью укрепления и сохранения здоровья и физической активност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МЕДИЦИНСКОЕ ОБЕСПЕЧЕНИЕ СПОРТА ВЫСШИХ ДОСТИЖЕНИЙ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Учитывая, что   за  последние  годы  спорт  высших  достижений претерпел значительные изменения,  в том числе получил официальное признание профессиональной и коммерческой деятельности, стал более напряженным  по  тренировочным   и   соревновательным   нагрузкам, потребовал   внедрения  единой,  адаптированной  к  международной,   системы допуска,  контроля за  состоянием  здоровья  и  физической работоспособности,  допинг  - контроля,  требуется принятие мер по совершенствованию   организации   и   повышению    качества    его медицинского обеспеч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 этой целью необходимо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Усилить    координацию    деятельности    организаций   и учреждений, независимо   от   ведомственной    принадлежности    и организационно  - правовых форм,  осуществляющих допуск к занятиям спортом и соревнованиям,  медицинское  наблюдение  и  контроль  за   состоянием здоровья спортсменов и их реабилитацию и лечени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Унифицировать подходы и требования  к  допуску  занятиями отдельными   видами   спорта,   объемам  и  кратности  медицинских освидетельствований   при   допуске   к   занятиям    спортом    и соревнованиям,  разработать  перечень  противопоказаний к занятиям спортом по его отдельным вида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3. Совместно   со   всеми   заинтересованными  организациями принять меры по совершенствованию проведения допинг -  контроля  и повышению его эффектив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4. Разработать и внедрить систему требований  по  подготовке спортивных   баз   для   проведения   учебно   -  тренировочных  и оздоровительных сборов, а также по допуску к работе врачей сборных команд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5. Усилить  координацию   научных   исследований   с   целью недопущения   негативного  влияния  занятий  спортом  на  здоровье спортсмен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6. Разработать  и утвердить в установленном порядке перечень профессиональных  заболеваний  спортсменов,  сформировать  систему экспертизы  связи заболеваний и инвалидизации с занятиями спортом, усилить меры медико - социальной защиты спортсменов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7. Создать    систему    медицинской    и   профессиональной реабилитации спортсменов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МЕДИЦИНСКОЕ ОБЕСПЕЧЕНИЕ МАССОВОГО СПОРТА И ФИЗИЧЕСКОЙ 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а последние   годы   значительно  снизились  возможности  для занятий массовыми видами  спорта  и  физической  культурой.  Резко сократилась  сеть  детско  -  юношеских спортивных школ,  клубов и площадок,  произошла коммерциализация оздоровительных и спортивных сооружений, что существенно уменьшило доступность этих занятий для   населения.  Развивающаяся  сеть   негосударственных   коммерческих спортивно   -  оздоровительных  комплексов  зачастую  не  отвечает предъявляемым требованиям к медицинскому обеспечению и контролю за занимающимися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едицинское обеспечение массового спорта и физической культуры предусматривает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Усиление    координации    деятельности    врачебно-физкультурной  службы  с  организациями  лечебной сети по вопросам медицинского контроля за занимающимися массовыми видами  спорта  и физической   культурой   в   части   повышения   информированности специалистов о современных подходах и методиках этой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Унификацию  подходов  и  требований по допуску к занятиям массовыми  видами  спорта  и   физической   культурой   с   учетом функциональных  и  возрастных  возможностей и методики контроля за состоянием здоровья занимающихс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Содействие,  в пределах компетенции,  развитию спортивных комплексов   и   сооружений,  созданию  различных  оздоровительных клубов,  секций  и  групп  для  расширения  возможностей   занятия массовыми видами спорта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4. Совершенствование  контрольно - разрешительной системы по выдаче разрешений различным организациям на проведение спортивно - и   физкультурно  -  оздоровительной  деятельности  и  обеспечение медицинского контроля за здоровьем  занимающихся  и  адекватностью нагруз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5. Проведение     комплекса     прикладных     научно - исследовательских  работ  по  изучению эффективности влияния новых оздоровительных  методик  на  здоровье   занимающихся   физической культурой и спортом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РЕАБИЛИТАЦИЯ БОЛЬНЫХ И ИНВАЛИДОВ СРЕДСТВАМИ И МЕТОДАМИ ФИЗИЧЕСКОЙ 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ризисная ситуация,  сложившаяся в отрасли,  не способствовала развитию    и    укреплению   материально   -   технической   базы реабилитационных  и  врачебно  -   физкультурных   организаций   и подразделений,  осуществлению  систематической  подготовки кадров. Из-за недостаточного финансирования значительная часть  лечебно  -   оздоровительных медицинских услуг стали платными,  что существенно снизило их доступность для многих больных и инвалид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 целью  расширения  внедрения  и совершенствования лечебно- и реабилитационно - физкультурных методик в практику здравоохранения необходимо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Улучшить подготовку специалистов общей лечебной  сети  по вопросам  применения  лечебной  физкультуры  в комплексе с другими лечебно - реабилитационными методиками с учетом профиля патологии, функциональных и возрастных возможностей организм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 Усилить   содействие   развитию   сети   госпитальных   и амбулаторных   отделений   восстановительного   лечения,  широкому использованию для этих целей дневных стационар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3. Разработать  критерии  оценки  деятельности  специалистов общей лечебной сети с учетом применения  лечебно  -  физкультурных методик  и  механизма  формирования  экономической  мотивации их к поименованной работ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4. Совершенствовать   методики   лечебной   физкультуры  при различных заболеваниях и отклонениях в состоянии здоровь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ПРИВЛЕЧЕНИЕ НАСЕЛЕНИЯ К ЗАНЯТИЯМ ФИЗИЧЕСКОЙ КУЛЬТУРОЙ С ЦЕЛЬЮ УКРЕПЛЕНИЯ И СОХРАНЕНИЯ ЗДОРОВЬЯ И ФИЗИЧЕСКОЙ АКТИВНОСТ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а последние годы среди  всего  населения  существенно  возрос уровень   гиподинамии,   что  явилось  одной  из  причин  снижения показателей    здоровья.     Сокращение     объемов     применения оздоровительных и закаливающих организм методик,  замена их в ряде   случаев  на  медикаментозное  лечение,   также   не   способствует укреплению здоровья насе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Для более эффективного решения указанной проблемы необходимо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 Осуществление,   совместно  с  другими  заинтересованными ведомствами, массовых физкультурных меропри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2. Усиление   лекционно   -  пропагандистской  работы  среди организованных коллективов, населения различных возрастных групп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3. Расширение  консультативных приемов населения по вопросам оценки   и   самооценки   адекватности   физического    состояния, особенностей организма и возможности занятий физической культурой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 МЕДИЦИНСКОМ ОБЕСПЕЧЕНИИ ЛИЦ, ЗАНИМАЮ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ФИЗКУЛЬТУРОЙ И СПОРТОМ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Медицинское обеспечение лиц,  занимающихся физкультурой и спортом,   осуществляют  врачебно  -  физкультурные  диспансеры  и отделения  независимо  от  ведомственной  подчиненности  и   формы собственности, имеющие  соответствующую  лицензию  на   выполнение работ  и  услуг  по  медицинской  деятельности (в области лечебной   физкультуры и спортивной медицины)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Врачебно   -   физкультурные   диспансеры   и   отделения независимо  от  ведомственной подчиненности и формы собственности, осуществляющие   медицинское   обеспечение    лиц,    занимающихся физкультурой   и   спортом,   в   своей   работе   руководствуются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ЦЕЛИ И ЗАДАЧ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Основной целью медицинского обеспечения лиц, занимающихся физкультурой  и  спортом  является  осуществление систематического контроля  за   состоянием   здоровья,   адекватностью   физических нагрузок,   восстановлением   здоровья   средствами   и   методами физической культуры, формированию здорового образа жизн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Задачами   медицинского   обеспечения  лиц,  занимающихся физкультурой и спортом являе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1. Медицинское   наблюдение   и   контроль  за  состоянием здоровья спортсменов  сборных  команд  и  их  ближайшего  резерва, допуск  к  занятиям  различными  видами  спорта  и  соревнованиям, медицинская  реабилитация  и  лечение  последствий  заболеваний  и трав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2. Медицинское  наблюдение  и   контроль   за   состоянием здоровья    лиц,   занимающимися   массовыми   видами   спорта   и физкультурой,  допуск  к  занятиям  и   соревнованиям,   коррекция физических нагрузок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3. Осуществление  медицинской   реабилитации   больных   и инвалидов  средствами  и  методами  физической культуры,  подбор и обучение пациентов использованию методик лечебной физкультуры  для восстановления сниженных или утраченных функц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4. Формирование здорового образа жизни  путем  привлечения населения к занятиям физической культурой и спортом для сохранения и укрепления здоровья, обеспечения физически активного долголет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МЕДИЦИНСКОЕ ОБЕСПЕЧЕНИЕ ВКЛЮЧАЕТ В СЕБЯ: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Организацию  и  проведение  лечебно  -   профилактических мероприятий,   направленных  на  определение  состояния  здоровья, физического  развития   и   уровня   функциональных   возможностей занимающихся физкультурой и спорт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Решение   вопросов   соответствия   физических   нагрузок функциональным   возможностям   организма   занимающихся  общей  и лечебной физической культурой и спорт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Профилактику  отклонений  в состоянии здоровья и травм во время занятий физической культурой и спорт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4. Медицинское   и  санитарно  -  гигиеническое  обеспечение массовых физкультурных и спортивных мероприятий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ФОРМЫ РАБОТ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Медицинские обследования лиц, занимающихся физкультурой и спортом в соответствии с утвержденными программам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 Врачебно - педагогические наблюдения в  процессе  учебных занятий   по   специальным  программам  физического  воспитания  в дошкольных  организациях,  учебных   заведениях,   на   учебно   - тренировочных занятиях и соревнованиях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3. Врачебные  консультации  с  целью  выдачи  индивидуальных рекомендаций    по    занятиям    различными   видами   спорта   и оздоровительной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4. Медицинскую   реабилитацию   после  физических  нагрузок, перенесенных заболеваний и трав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5. Пропаганду  оздоровительного влияния физкультуры и спорта среди населе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6. Предупредительный  и текущий санитарный надзор за местами и условиями занятий физкультурой и спортом,  соревнований, а также за строительством спортивных сооруже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7. Медико - санитарное обеспечение массовых  физкультурно  - спортивных мероприятий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ПОРЯДОК МЕДИЦИНСКОГО ОБЕСПЕЧ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 Медицинское обеспечение лиц,  занимающихся физкультурой и спортом, осуществляется в следующем порядке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1. Специалистами  соответствующих  поликлиник  обследуются дети дошкольного  и  школьного  возраста,  учащиеся  иных  учебных заведений  для  допуска к занятиям в группах начальной подготовки; специалистами     врачебно - физкультурных     организаций     и подразделений - в группах спортивного совершенств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2. Организациями    и    подразделениями    врачебно - физкультурной  службы  независимо от ведомственной подчиненности и организационно - правовой формы с учетом  выписки  из  медицинской документации лечебно - профилактического учреждения,  оказывающего медицинскую помощь  гражданину  на  постоянной  основе  (по  месту   жительства или по договору обязательного медицинского страхования) для допуска к занятиям и соревнованиям обследуются  и  наблюдаются лица, занимающиеся спортом и физической 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3. Во   врачебно - физкультурных    организациях    и подразделениях   и   иных  медицинских  организациях  при  наличии соответствующей лицензии получают необходимую  медицинскую  помощь лица, перенесшие острые заболевания и травмы, больные хроническими заболеваниями, инвалиды, нуждающиеся в восстановительном лечении с применением средств и методов лечебной физкультуры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3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УГЛУБЛЕННОГО МЕДИЦИНСКОГО ОБСЛЕДОВАНИЯ СПОРТСМЕНО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БОРНЫХ КОМАНД РОССИИ И ИХ БЛИЖАЙШЕГО РЕЗЕРВ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Программа    углубленного    медицинского    обследования спортсменов сборных команд России и их ближайшего  резерва  (далее Программа)   включает   в  себя  унифицированный  перечень  видов, объемов,   динамики   и   кратности   медицинских    обследований,   обязательных  для  обеспечения медицинского контроля за состоянием здоровья  ведущих  спортсменов  страны,  уровнем   их   физической работоспособности и внесению необходимых корректив при тренировках и в процессе восстановления  функций  с  целью  достижения  высших спортивных результат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Программа обязательна для выполнения  всеми  медицинскими организациями,    осуществляющими    медицинский    контроль    за спортсменами,  независимо   от   ведомственной   подчиненности   и организационно - правовой формы указанных организац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 Программа  подготовлена  с  учетом   следующих   основных принципов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1. Унификации,  упорядочения и оптимизации организационных технологий   и   объемов  обследования  спортсменов,  занимающихся спортом высших достиже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2. Учета   групповых   особенностей  специфики  физических нагрузок при занятиях различными видами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3.3. Этапности в проведении различных фрагментов углубленных медицинских обследований на протяжении тренировочного цикла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4. Использования   современных   методов   тестирования  и диагностики  при   проведении   углубленных   обследова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4. Программа включает в себ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обственно углубленные медицинские об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этапные комплексные об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текущие, в том числе врачебно - педагогические об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следования в период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ЦЕЛИ И ЗАДАЧ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Целью   углубленных   медицинских  обследований  является получение наиболее полной и всесторонней  информации  о  состоянии здоровья,  физическом развитии, функциональном состоянии организма и уровне общей работоспособности спортсменов сборных команд России на основных этапах тренировочного цикла подготовк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Задачи углубленного медицинского обследова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1. Оценка  и  анализ  состояния здоровья и функционального состояния организма, физического развития спортсмен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2.2. Определение   факторов   повышенного   риска   развития отклонений в состоянии здоровья,  снижения физической активности и компенсаторных возможностей организма спортсменов в зависимости от вида спорта, индивидуальных особенностей и тренировочного режима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3. Выявление   хронических   заболеваний,   патологических состояний,  определяющих  адаптационные  возможности  организма  и спортивную работоспособность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4. Комплексная диагностика и оценка    физической работоспособности,   определение   уровня  резервных  возможностей организма спортсмена с учетом этапов подготов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5. Определение  уровня функциональной подготовленности и с учетом  данных  о  состоянии   здоровья   внесение   коррекции   в индивидуальные планы подготов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6. Определение допуска спортсмена по состоянию здоровья  к тренировочным занятиям и соревнования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7. Назначение  рекомендаций  по  повышению   адаптационных возможностей,  проведению профилактических, лечебных и комплексных реабилитационных мероприят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3. Программа     углубленных     медицинских    обследований унифицирована применительно к пяти группам видов спорта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циклические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коростно - силовые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портивные единоборства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портивные игры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ложно - координационны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акой подход обеспечивает возможность динамических  наблюдений за спортсменами в годовом и Олимпийском циклах подготовки, а также сопоставления полученных материалов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ПРОГРАММА ОБСЛЕДОВА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Врачебный осмотр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1. Врача по спортивной медицин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2 Врачей специалистов:  терапевта, хирурга - травматолога, невропатолога,  стоматолога, отоларинголога, окулиста, гинеколога, эндокринолога, психоневролога, уролог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3.При наличии  показаний    проводятся    дополнительные консультации специалис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Лабораторные исследова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1. Клиническ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2. Клинический анализ моч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3. Клинико - биохимический анализ крови из вены дл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пределения регуляторов энергетического метаболизма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ортизола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естостерона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нсулин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и тиреоидного статуса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3 общий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4 общий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ТГ(тиреотропин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и уровня ферментов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АЛТ (аланинаминотрансфераза)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CT (аспартатаминотрансфераза)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Щелочная фосфотаза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ФК (креатинфосфокиназа)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и биохимических показателей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глюкозы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холестерина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триглицеридов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фосфора, половых   признаков   (для   спортсменов   молодого возраста)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2. Тестирование общей работоспособност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  велоэргометрическом  тесте или беге на тредбане до отказа от работы для циклических видов спорта и спортивных игр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елоэргометрический    тест   PWC-170   -   для   спортивных единоборств,  скоростно - силовых и сложно - координационных видов спор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 процессе  тестирования  регистрируется   частота   сердечных сокращений, до и после теста измеряется артериальное давлени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3. Для  циклических  видов  спорта  используется  комплекс методов,  оценивающих состояние кардио  -  респираторной  системы, функционального резерва сердца, уровня энергообеспече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казатели внешнего дыхания и газообмен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казатели центральной гемодинами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биохимические   показатели,   определяющие    метаболические процессы и гуморально - гормональную регуляцию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4. Для  игровых  видов  спорта  - спортивных единоборств и сложно - координационных игр используются методы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ивающие  функции  центральной  и  вегетативной   нервной систем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ремя двигательной реак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егетативную устойчивость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5. С   учетом   специфики   вида   спорта    дополнительно исследуется состояние функций отдельных анализаторов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аудиометрия   для   стрелков,   биатлонистов,    пятиборцев, боксер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естибулометрия для фигуристов, гимнастов, прыгунов в воду и на лыжах с трамплина, фристайлу, бобслею, санному спорту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сследование поля зрения для спортсменов игровых видов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сследование   глазного   дна   и  измерение  внутриглазного давления для боксеров, тяжелоатлетов и спортсменов больших весовых категор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6. По  результатам  углубленных  медицинских  обследований осуществляется подготовка унифицированного заключения, включающего в себ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а) Оценку  состояния  здоровья  каждого спортсмена с указанием группы здоровь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здор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актически здоров (с отклонениями в состоянии здоровья  или заболеваниями,  которые хорошо компенсированы, вне обострения и не ограничивают выполнения тренировочной работы в полном объеме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меет   заболевания,   требующие  лечения  и  ограничивающие тренировочный процесс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имеет  заболевания,  требующие отстранения (кратковременного или длительного) от занятий спортом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б) Оценку  физического развития в соответствии со стандартами, включающую в себя процент жироотложения и мышечной массы, ростовое и соматическое развитие, паспортный и биологический возраст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) Оценку  адаптационных   возможностей   систем   обеспечения работоспособности,  включающих  величину  функционального  резерва сердца,    тип    вегетативного    обеспечения,    ортостатическую устойчивость, скорость сенсомоторной реак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г) Комплексную оценку уровня функционального состояния и общей работоспособ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д) Скрининговые признаки нарушения состоя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е) Слабые звенья адапта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ж) Длительность многофазного  восстановления  функций  ведущих систе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) Допуск спортсмена к тренировочным занятиям и соревнования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7. На  основании  заключения  составляются  индивидуальные рекомендаци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 коррекции тренировочного процесс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 лечению и профилактическим мероприятия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  применению  выборочных  методов  восстановления  функций отдельных систе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 коррекции плана медико - биологического обеспечен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ГЛАСОВАНО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едседатель Госкомитета РФ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 физической культуре,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орту и туризму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.С.РОЖКОВ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3 марта 2001 г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ГЛАСОВАНО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езидент Олимпийского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омитета России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.Г.СМИРНОВ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001 г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4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НСТРУКЦ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 РЕАЛИЗАЦИИ ПРОГРАММЫ УГЛУБЛЕННОГО МЕДИЦ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СЛЕДОВАНИЯ СПОРТСМЕНОВ СБОРНЫХ КОМАНД И ИХ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БЛИЖАЙШЕГО РЕЗЕРВ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Настоящая   Инструкция   определяет   порядок  реализации Программы углубленных медицинских обследований спортсменов сборных команд   и   их   ближайшего   резерва,  компетенцию  организаций, ответственных  за  состояние  здоровья  спортсменов  и  проведение указанных обследований, допуск к занятиям спортом и соревнованиям,   механизм и последовательность проводимых медицинских меропри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Углубленные  медицинские  обследования  включают  в  себя предварительные -  при  определении  допуска  к  занятиям  спортом высших достижений и периодические - один раз в год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 Углубленные медицинские  обследования  предварительные  и периодические должны осуществляться в объеме полной Программ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4. Этапные медицинские обследования -  на  различных  этапах подготовительного   цикла  и  текущие,  в  том  числе  врачебно-педагогические,  проводимые  после  кратковременных   не   тяжелых заболеваний,   в   период   соревнований  могут  осуществляться  в  сокращенном объеме с учетом необходимости и поставленных задач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5. Медицинское обеспечение спортсменов сборных команд России и их ближайшего резерва осуществляется врачебно  -  физкультурными организациями,    аккредитованными    Спорткомитетом    Российской Федерации  и  Олимпийским  комитетом  Российской   Федерации   (по ежегодно   утверждаемому   перечню)   и  имеющими  соответствующую   лицензию на медицинскую деятельность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6. В   проведении   углубленных   медицинских   обследований участвуют врачи сборных команд России по видам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7. При   необходимости   к   реализации  отдельных  разделов программы на  договорных  условиях  могут  привлекаться  научно  - исследовательские      институты,      больничные     организации, диагностические центры и др.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8. Финансирование  организаций здравоохранения на проведение медицинских  обследований  в  объеме   Программы   государственных гарантий  обеспечения  населения  бесплатной  медицинской помощью, утвержденной  постановлением  Правительства  Российской  Федерации 11.09.1998 N 1096 (Собрание законодательства Российской Федерации, 1998,  N 38,  ст.  4811) осуществляется за счет  средств  бюджетов  соответствующих уровней.    Дополнительные    объемы   медицинских обследований осуществляются на  основе  договоров  со  спортивными организациям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ОРГАНИЗАЦИЯ УГЛУБЛЕННЫХ МЕДИЦИНСКИХ ОБСЛЕДОВАНИЙ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Центр спортивной медицины учебно-методического  центра Российского Олимпийского комитета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1. Утверждает  сводные   ежегодные   графики   углубленных медицинских  осмотров,  представляемые  врачами  сборных  команд и согласованные со спортивной федерацие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2. Информирует организации здравоохранения,  участвующие в проведении   обследований   и    при    необходимости    заключает соответствующие договор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3. Координирует  и  контролирует  работу  врачей   сборных команд,  в  том  числе  по  выполнению рекомендаций по результатам обследова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Спортивные федераци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1. Организуют  допуск  спортсменов  сборных  команд  и  их ближайшего  резерва  к  занятиям  спортом и соревнованиям с учетом результатов обследований и рекомендаций специалис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2.2. Осуществляют  контроль  за  выполнением рекомендаций по результатам обследов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3. Центр   лечебной   физкультуры   и   спортивной  медицины Минздрава России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3.1. Осуществляет   координацию   и   контроль   за  работой подведомственных    организаций,    осуществляющих     углубленные медицинские  обследования  спортсменов  сборных команд России и их ближайшего резерв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3.2. Обеспечивает   координацию  деятельности  с  Российским Олимпийским  комитетом,   Государственным   комитетом   Российской Федерации   по   физической   культуре   и   туризму,  спортивными федерациями по данному направлению работы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БЩИЕ ТРЕБОВА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Предварительные  углубленные   медицинские   обследования проводятся впервые при отборе в состав сборной команды России и ее  ближайшего   резерва,   периодические   углубленные    медицинские обследования  проводятся  один  раз  в год после окончания главных соревнований сезона и до начала следующего цикла подготовк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Главной целью их являю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сесторонняя  диагностика  и  оценка   уровня   здоровья   и функционального  состояния  спортсменов  и  назначение необходимых лечебно - профилактических,  восстановительных и  реабилитационных мероприятий, рекомендаций по коррекции перспективной подготов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пределение допуска к занятиям отдельными видами спорта и  к соревнования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Этапные медицинские обследования  могут  проводиться  2-4 раза в год в зависимости от количества этапов подготовки в течение годичного  цикла  и  их  программа  может  быть   адаптирована   к поставленным  целям  и  задачам  и  зависеть  от  вида  спорта  (с   включением дополнительных специальных тестов)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новная цель   -   определение  уровня  здоровья,  физической работоспособности и подготовленности спортсменов после  завершения определенного этапа подготовк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Текущие     (выборочные)     медицинские     обследования осуществляются  на протяжении всего года для оперативного контроля за  состоянием  здоровья  и  динамикой   адаптации   организма   к тренировочным нагрузка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Цель - индивидуализация  и  повышение  эффективности  процесса подготовки и восстановительных мероприят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4. Медицинские   обследования,   проводимые    в    условиях соревновательной  деятельности,  реализуются  во  время основных и контрольных соревнова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Цель -    определение    истинных    изменений    здоровья   и функциональной    подготовленности    спортсменов    в    процессе экстремальной    деятельности,   возможности   дальнейшего   роста спортивных достижений, назначение системы средств восстановления и повышения работоспособ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5. Программы обследований этапные,  текущие и  проводимые  в условиях  соревновательной  деятельности являются специфичными для каждого вида  спорта,  в  ряде  случаев  с  учетом  индивидуальных особенностей  спортсмена  и  утверждаются  по  согласованию врачей спортивных  команд  и  врачебно-физкультурных   организаций,   проводящих обследования.</w:t>
      </w:r>
    </w:p>
    <w:p>
      <w:pPr>
        <w:pStyle w:val="Normal"/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 Организацией    здравоохранения    либо     специалистом, проводящим  медицинское обследование,  по результатам обследования каждого спортсмена готовится заключение,  включающее в себя данные о   состоянии   здоровья,   диагноз,  рекомендации  по  лечению  и реабилитации и,  при необходимости, о корректировке тренировочного режима с учетом нагрузк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ДОПОЛНИТЕЛЬНЫЕ ТРЕБОВАНИЯ ПРИ ПРОВЕДЕНИИ УГЛУБЛЕННЫХ МЕДИЦИНСКИХ ОБСЛЕДОВАНИЙ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Кроме  обычных  требований,  предъявляемых  к  проведению медицинских обследований,     при     углубленных    обследованиях спортсменов выдвигается ряд дополнительных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1. Достаточный  период  восстановления  (3-5  дней)  после основных   соревнований   или   тренировок   с   высоким   уровнем психоэмоциональной напряжен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2 Отсутствие накануне и  в  день  проведения  обследований нагрузок,  оцениваемых по педагогическим критериям как "средняя" и "выше  средней"  (по  объему,  интенсивности   и   психофизической напряженности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3. Проведение  функциональных   методов   исследования   и нагрузочного  тестирования  преимущественно в первую половину дня, лучше в утренние час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4. Допуск  к тестированию с максимальными нагрузками после заключения терапевт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едседатель Госкомитета Росси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 физической культуре,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орту и туризму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.С.РОЖКОВ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3 марта 2001 г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езидент Олимпийского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омитета Росси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.Г.СМИРНОВ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001 г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5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ЕДИЦИНСКОГО ОБСЛЕДОВАНИЯ ЛИЦ, ЗАНИМАЮ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АССОВЫМИ ВИДАМИ СПОРТА И ФИЗКУЛЬТУРОЙ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Программа  медицинского  обследования  лиц,  занимающихся массовыми видами спорта и физкультурой включает  в  себя  перечень видов,  объемов,  динамики  и  кратности медицинских обследований, обязательных для обеспечения медицинского контроля  за  состоянием здоровья    занимающихся,    оценки    физического    развития   и   функционального  состояния,  определения   адекватных   физических нагрузок и оптимальных форм физического воспитания и закаливания с целью укрепления здоровья насе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Программа  обязательна  для выполнения всеми медицинскими организациями,  осуществляющими контроль  за  состоянием  здоровья лиц,   занимающихся   массовыми   видами   спорта  и  физкультурой независимо  от  ведомственной  подчиненности  и  организационно  - правовой форм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 Программа  подготовлена  с  учетом   следующих   основных принципов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1. Унификации,  упорядочения и оптимизации организационных технологий  и  объемов  обследования  лиц,  занимающихся массовыми видами спорта и физкультуро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2. Специфики   возрастных   и   групповых  особенностей  и физических нагрузок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3. Этапности в проведении медицинских обследова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4. Медицинские   обследования   всех   категорий    граждан, занимающихся  массовыми  видами спорта и физкультурой,  включают в себя предварительные  -  при  определении  допуска  к  занятиям  и периодические - один раз в год и проводятся по полной программ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5. Медицинские     обследования     текущие     (выборочные) осуществляются по  решению лечащих врачей на протяжении всего года для оперативного  контроля  за  состоянием  здоровья  и  динамикой адаптации    организма   к   тренировочным   нагрузкам   с   целью   индивидуализации и повышения эффективности занятий физкультурой  и массовыми видами спорта и восстановительных мероприятий. Программа текущих  (выборочных)  исследований  также  носит   индивидуальный характер, ее объем устанавливается лечащим врачом в зависимости от индивидуальных особенностей организма обследуемого и  поставленных задач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ЦЕЛИ И ЗАДАЧИ МЕДИЦИНСКИХ ОБСЛЕДОВАНИЙ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Целью  медицинского  обследования  занимающихся массовыми видами спорта  и  физкультурой  является  повышение  эффективности использования   средств  физкультуры  и  спорта  для  оздоровления населения,  физического воспитания детей и молодежи,  профилактики заболеваний и травм при занятиях физкультурой и спорто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Задачи медицинского обследова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1. Оценка  и  анализ  состояния здоровья и функционального состояния   лиц,   занимающихся   массовыми   видами   спорта   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2. Определение  адекватных   нагрузок   при   занятиях   и адаптационных возможностей организма занимающихся массовыми видами спорта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3. Допуск  к занятиям различными массовыми видами спорта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4. Анализ   влияния  занятий  массовыми  видами  спорта  и физкультурой на состояние здоровья занимающихся им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ПРОГРАММА МЕДИЦИНСКОГО ОБСЛЕДОВАНИЯ УЧАЩИХСЯ ОБРАЗОВАТЕЛЬНЫХ УЧРЕЖДЕНИЙ ДЛЯ ЗАНЯТИЙ ФИЗИЧЕСКИМ ВОСПИТАНИЕМ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Врачебный осмотр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1. Врача - педиатра или терапев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2. Врачей   -   специалистов:    окулиста,    стоматолога, оториноларинголога, хирурга, гинеколог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3. При наличии показаний  проводятся  консультации  других специалис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Антропометр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Функциональные   пробы  и  определение  общей  физической работоспособ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4. Флюорография органов грудной клет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5. Электрокардиограф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6. Общ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7. Общий анализ моч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8. При     наличии    медицинских    показаний    проводятся дополнительные  функционально  -  диагностические  и  лабораторные ис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9. По результатам  медицинских  обследований  в  медицинскую документацию   вносится  и  в  копии  выдается  на  руки  пациенту врачебное заключение, включающее в себ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у состоя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заключение о физическом развитии по существующим стандарта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допуск   к  занятиям  физическим  воспитанием  (отнесение  к медицинской группе: основная, подготовительная, специальная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екомендации  по  проведению иных лечебно . профилактических мероприятий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ПРОГРАММА МЕДИЦИНСКОГО ОБСЛЕДОВАНИЯ СПОРТСМЕНОВ, ВХОДЯЩИХ В СОСТАВ СБОРНЫХ КОМАНД АДМИНИСТРАТИВНЫХ ТЕРРИТОРИЙ, УЧАЩИХСЯ ДЕТСКО -             ЮНОШЕСКИХ СПОРТИВНЫХ ШКОЛ И ШКОЛ . ИНТЕРНАТОВ СПОРТИВНОГО ПРОФИЛ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Врачебный осмотр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 1.1. Врача по спортивной медицин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2 Врачей   -   специалистов:    терапевта,    хирурга-травматолога,    невропатолога,    стоматолога,    отоларинголога, окулиста, гинеколог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3. При   наличии   показаний   проводятся   дополнительные консультации специалис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 Исследование физического развит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3. Функциональные  пробы  и  определение  общей   физической работоспособ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4. Флюорография органов грудной клет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5. Электрокардиограф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6. Клиническ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7. Клинический анализ моч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8. Биохимическ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9. При     наличии    медицинских    показаний    проводятся дополнительные  функционально  -  диагностические  и  лабораторные ис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0. По результатам медицинских  обследований  в  медицинскую документацию  вносится  и  в  копии  выдается  тренерам  врачебное заключение, включающее в себ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у состоя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заключение о физическом развитии по существующим стандарта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допуск к занятиям спортом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ПРОГРАММА МЕДИЦИНСКОГО ОБСЛЕДОВАНИЯ ЛИЦ СРЕДНЕГО И ПОЖИЛОГО ВОЗРАСТА, ЗАНИМАЮЩИХСЯ ОЗДОРОВИТЕЛЬНЫМИ ФОРМАМИ ФИЗИЧЕСКОЙ 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 Врачебный осмотр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1. Врача по спортивной медицин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2. Врачей специалистов: терапевта, хирурга, невропатолога, окулиста, гинеколога, уролог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3. При   наличии   показаний   проводятся   дополнительные консультации специалис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2. Функциональные   пробы  и  определение  общей  физической работоспособ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3. Флюорография органов грудной клет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4. Электрокардиограф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5. Клиническ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6. Клинический анализ моч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7. Биохимический анализ кров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8. При    наличии    медицинских    показаний     проводятся дополнительные  функционально  -  диагностические  и  лабораторные исследов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9. По  результатам  медицинских  обследований  в медицинскую документацию  вносится  и  в  копии  выдается  на  руки   пациенту врачебное заключение, включающее в себ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ценку состоя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допуск   к   занятиям  оздоровительными  формами  физической культуры и спорта (отнесение к группам здоровья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екомендации  по  проведению иных лечебно . профилактических мероприятий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6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 ЭКСПЕРТНОМ СОВЕТЕ ПО ЛЕЧЕБНОЙ ФИЗКУЛЬТУРЕ 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ОРТИВНОЙ МЕДИЦИНЕ МИНИСТЕРСТВА ЗДРАВОО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Экспертный  совет  по  лечебной  физкультуре и спортивной медицине Министерства здравоохранения Российской Федерации  (далее Совет)  создается приказом Министерства здравоохранения Российской Федерации для решения комплексных проблем медицинского обеспечения физической    культуры,   спорта,   профилактики   заболеваний   и   реабилитации больных и инвалидов средствами и методами  физической культур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В своей работе  Совет  руководствуется  законодательными, нормативными актами Российской Федерации и настоящим положение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 Состав   Совета   утверждается   Приказом    Министерства здравоохранения  Российской  Федерации.  В  состав  Совета входят:  председатель,  четыре  заместителя  председателя  по  направлениям работы, члены Совета, секретарь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4. В состав Совета могут входить  представители  Госкомитета Российской   Федерации   по   физкультуре,   спорту   и   туризму, Олимпийского  комитета  России  и   других   федеральных   органов исполнительной власти и организаций по согласованию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5. К работе Совета в качестве экспертов  могут  привлекаться специалисты   научно   -   исследовательских   и   образовательных медицинских и спортивных организаций,  руководители и  специалисты иных организаций независимо от ведомственной подчиненности и формы собственност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ОСНОВНЫЕ ЦЕЛИ И ЗАДАЧИ 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1. Основной целью Совета осуществление экспертизы и внесение корректив  в механизмы и программы реализации Основных направлений медицинского обеспечения физической культуры, спорта, профилактики заболеваний  и  реабилитации  больных  и  инвалидов  средствами  и методами физической культур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 Задачами Совета являю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1. Рассмотрение  результатов  анализа  положения  дел   по основным   направлениям   и   проблемам  медицинского  обеспечения физической культуры и спорта, согласование программ мероприятий по реализации   поставленных   задач   и   осуществление   экспертизы принимаемых решений по их реализа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2.2. Заслушивание    отчетов    руководителей    органов   и организаций  здравоохранения  по  профилю   деятельности,   оценка проводимой работы и выдача рекомендаций по ее совершенствованию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2.3. Рассмотрение   вопросов   подготовки,   переподготовки, повышения  квалификации  и  организации работы специалистов систем здравоохранения, физкультуры и спорта в пределах компетен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4. Участие    в    подготовке   проектов   нормативных   и методических документов по вопросам, входящим в компетенци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2.5. Участие     в     подготовке    программ    научно - исследовательских работ по медицинскому обеспечению физкультуры  и спорта  и  принятии мер по внедрению в практику работы организаций здравоохранения, физкультуры и спорт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РГАНИЗАЦИЯ ДЕЯТЕЛЬНОСТИ 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1. Заседания Совета проводятся ежеквартально по специальному плану под руководством председателя Сове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2. Решение  считается  принятым  при  участии  в  обсуждении вопроса двух третей членов Совета простым большинством голосов.</w:t>
      </w:r>
    </w:p>
    <w:p>
      <w:pPr>
        <w:pStyle w:val="Normal"/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3. Решение   по   результатам   рассмотрения   подписывается председателем,  его  заместителем  по курируемому разделу работы и секретарем Совет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ПРАВА И ОБЯЗАННОСТИ 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 Совет имеет право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4.1.1. Привлекать   в   установленном   порядке   специалистов различных федеральных органов исполнительной власти для изучения и рассмотрения   вопросов,   входящих   в   компетенцию  Совета,  по результатам рассмотрения вносить соответствующие предлож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2. Запрашивать   информацию   по   вопросам,   входящим  в компетенцию Сове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1.3. Осуществлять контроль за выполнением принятых реше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 Совет обязан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1. Вести  документацию  и  хранить  архив в соответствии с установленным порядк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2.2. Представлять   ежегодный   отчет   в   Центр   лечебной физкультуры и спортивной медицины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ПОРЯДОК ПРЕКРАЩЕНИЯ ДЕЯТЕЛЬНОСТИ 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1. Совет прекращает свою деятельность на  основании  приказа Министерства здравоохране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7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ЭКСПЕРТНОГО СОВЕТА ПО ЛЕЧЕБНОЙ ФИЗКУЛЬТУРЕ 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ОРТИВНОЙ МЕДИЦИНЕ МИНЗДРАВА РОССИИ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ИВАНОВ  И.Л.  -  директор  Центра  лечебной  физкультуры  и спортивной медицины Минздрава России, председатель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ПОЛЯЕВ  Б.А.  -  главный специалист Минздрава России,  зав. кафедрой реабилитации   и    спортивной    медицины    Российского государственного медицинского университета, зам. председател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ЧОГОВАДЗЕ А.В.  - проф.  кафедры реабилитации и  спортивной медицины  Российского  государственного медицинского университета. Президент  Российской  Ассоциации   по   спортивной   медицине   и реабилитации больных и инвалидов, зам. председател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ХРУЩЕВ С.В.  - зав.  отделением врачебно  -  физкультурного диспансера  N  4 г.  Москвы,  президент ассоциации специалистов по спортивной  медицине  и  кинезотерапии,  зам.   председателя  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ШЛЕЙФЕР А.А. - зам. директора Центра лечебной физкультуры и спортивной медицины Минздрава России, секретарь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ЕПИФАНОВ  В.А.  -   зав.   кафедрой   спортивной   медицины Московского медико - стоматологического университет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ИВАНОВА Г.Е.  - доцент кафедры  реабилитации  и  спортивной медицины Российского государственного медицинского университета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 ЖУРАВЛЕВА А.И.  - профессор кафедры физической реабилитации и    спортивной    медицины    Российской   медицинской   академии последипломного образован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9. МАРКОВ Г.В.  - нач. отдела Комитета по физкультуре и спорту Правительства г. Москвы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0. САНИНСКИЙ В.Н.  - нач. управления медицинского обеспечения сборных команд Госкомспорта России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1. СМЕТАНИН   В.Я.  -  главный  специалист  отдела  научно  - методического и медицинского обеспечения Госкомспорта  России 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2. ЛЕВЧЕНКО К.П.  - зав.  кафедрой физической реабилитации  и спортивной     медицины     Российской     медицинской    академии последипломного образован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. ПОРТУГАЛОВ  С.М.  -  зам.  директора  ВНИИФК  Госкомспорта России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4. РАЗУМОВСКИЙ  Е.С.  -  главный  специалист  рабочей  группы Олимпийского комитета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5. ВЕЩЕВ Е.С. - нач. спортивно - медицинского Центра ЦСКА (по согласованию)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8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РАЧЕБНО - ФИЗКУЛЬТУРНОГО ДИСПАНСЕРА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Врачебно -  физкультурный  диспансер  (далее  -  Диспансер) является лечебно - профилактическим учреждением,  имеющим лицензию на соответствующие виды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Диспансер  может  являться  клинической  базой  медицинских образовательных учрежде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Диспансер     в    своей    деятельности   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Организационно    -    методическое   руководство   работой Диспансера    осуществляет    вышестоящий     орган     управления здравоохранением   и   Центр  лечебной  физкультуры  и  спортивной медицины Минздрава Росс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Диспансер   возглавляет   главный   врач,   назначаемый   и освобождаемый  от   занимаемой   должности   вышестоящим   органом управления здравоохранением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Структура Диспансера разрабатывается и утверждается главным врачом в пределах штатной численности и фонда заработной плат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Финансирование деятельности  Диспансера  осуществляется  за счет   средств   бюджета  соответствующего  уровня,  обязательного медицинского  страхования  и   иных,   не   запрещенных   законом, источников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 Диспансер   осуществляет   деятельность   по   медицинскому обеспечению  спорта и физической культуры,  реабилитации больных и инвалидов средствами и методами физической  культуры,  привлечению населения  к  занятиям  физической  культурой с целью профилактики заболеваний,  укрепления  и  сохранения  здоровья   и   физической   активности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 медицинского контроля, диспансерного наблюдения, лечения и реабилитации лиц,  занимающихся различными видами спорта и физкультурой в соответствии с установленными требованиям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  и осуществления медицинского обеспечения учебно - тренировочных сборов, занятий и соревнова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 допуска к занятиям различными видами спорта и   физической  культурой,  соревнованиям  и   проведения   экспертизы спортивной трудоспособ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анализа   отклонений   в   состоянии   здоровья, заболеваемости  и спортивного травматизма среди лиц,  занимающихся спортом и физической культурой  и  разработки  мероприятий  по  их профилактике и лечени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 и проведения восстановительного лечения  больных и инвалидов с применением методик лечебной физкультур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  влияния  физического   воспитания   на   состояние здоровья  и  физического  развития  населения,  особенно  детей  и подростков   и   разработки   рекомендаций   по    оздоровительным двигательным  режимам,  закаливанию,  применению средств и методов   физической культуры и  спорта  в  целях  формирования  здоровья  у различных возрастных групп населе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  санитарно   -   просветительной    работы    по формированию   здорового   образа  жизни,  оздоровлению  различных возрастных   и   профессиональных   групп   населения   средствами физической культуры и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анализа  деятельности  учреждений  общей  лечебной  сети  по медицинскому   обеспечению   занимающихся   спортом  и  физической культурой,  использованию методик лечебной физкультуры, пропаганде физической  активности,  осуществления  координации  и контроля за этой работ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общения  опыта  работы  по различным разделам деятельности врачебно  -  физкультурной  деятельности,  проведения   семинаров, конференций, совещаний по данным вопроса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 повышения  квалификации  медицинских  работников медицинских,  детских  дошкольных,  образовательных организаций по вопросам оздоровления средствами физической культуры и спорт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анализа  в пределах компетенции работы медицинских,  детских дошкольных,   образовательных,    физкультурных    и    спортивных организаций   и   внесения   по  его  результатам  соответствующих рекомендац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ращения   за   получением   необходимой   информации   для выполнения поставленных задач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 предложений в вышестоящие органы, спортивные и иные организации   по   совершенствованию   медицинского    обеспечения соответствующих контингентов, профилактике и лечению заболеваний и травм по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9. Диспансер ведет необходимую учетную и отчетную документацию и представляет отчет о деятельности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0. Диспансер  координирует  деятельность 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1. Рекомендуемая структура Диспансера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а) отделение спортивной медицин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б) отделение лечебной физкультур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) консультативное отделени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г) диагностическое отделени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д) организационно - методический отдел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е) иные  медицинские   и   административно   -   хозяйственные подразделен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</w:t>
      </w:r>
      <w:r>
        <w:rPr>
          <w:rFonts w:cs="Arial" w:ascii="Bookman Old Style" w:hAnsi="Bookman Old Style"/>
          <w:sz w:val="20"/>
          <w:szCs w:val="20"/>
        </w:rPr>
        <w:t>Приложение N 9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ОТДЕЛЕНИЯ (КАБИНЕТА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ОРТИВНОЙ МЕДИЦИН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тделение  (кабинет)  спортивной медицины (далее Отделение) является  структурным  подразделением  врачебно  -  физкультурного диспансера  либо  иного лечебно - профилактического учреждения или спортивной организации,  имеющих лицензию на соответствующие  виды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Отделение возглавляет заведующий,  назначаемый на должность и   освобождаемый   от   должности  руководителем  организации,  в структуре которой создано отделени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тделение     в    своей    деятельности   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Структура  и  штатная  численность  Отделения  утверждается руководителем организации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Отделение осуществляет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 и осуществления  медицинского  обеспечения  лиц, занимающихся различными видами спорта и физической 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   углубленного     медицинского     обследования спортсменов   сборных  команд  России  и  их  ближайшего  резерва, медицинского  обследования  лиц,  занимающихся  массовыми   видами спорта  и  физической  культурой,  текущих и этапных обследований, определения допуска к занятиям и соревнования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   и   анализа   отклонений  в  состоянии  здоровья, заболеваемости и спортивного травматизма среди  лиц,  занимающихся спортом и физической культурой,  разработки и реализации мер по их профилактике и лечени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   и   проведения   лечебно   -  профилактических мероприятий   по    восстановлению    и    повышению    спортивной работоспособности   и  реабилитации  после  перенесенных  травм  и заболева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рганизации  медицинского  обеспечения  спортивно . массовых мероприятий, учебно - тренировочных сборов и соревнований: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филактики спортивного травматизм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экспертных  осмотров  лиц  различных  возрастных групп  занимающихся физической культурой и спортом с целью раннего выявления  заболеваний,  оценки  уровня  физического  развития   и функционального    состояния    и    подготовки    соответствующих рекомендац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  эффективности влияния занятий физической культурой и спортом,  туризмом, закаливанием на состояние здоровья населения различных возрастных групп, а также лиц с отклонениями в состоянии здоровья, инвалидов и внесения необходимых корректи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дрения  новых современных методов диагностики,  лечения и реабилитации лиц, занимающихся спортом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  в проведении санитарно - гигиенического контроля за спортивными сооружениями  при  проведении  массовых  спортивно   - физкультурных меропри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заимодействия  с  иными  организациями  здравоохранения  по вопросам лечения и реабилитации прикрепленных континген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проведении организационно - методической работы по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Отделение ведет необходимую учетную и отчетную документацию и представляет отчет о деятельности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Отделение координирует свою  деятельность  со  спортивными, образовательными,  общественными  и  иными  организациями  в целях оптимизации осуществляемой деятельности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0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ОТДЕЛЕНИЯ (КАБИНЕТА) ЛЕЧЕБНО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ФИЗКУЛЬТУРЫ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тделение (кабинет) лечебной физкультуры (далее  Отделение) является  структурным  подразделением  врачебно  -  физкультурного диспансера либо  иного  лечебно  -  профилактического  учреждения, имеющего лицензию на соответствующие виды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Отделение возглавляет заведующий,  назначаемый на должность и освобождаемый от должности руководителем учреждения, в структуре которого создано отделени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тделение     в    своей    деятельности   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Структура  и  штатная  численность  Отделения  утверждается руководителем организации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Отделение осуществляет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 восстановительного лечения лиц  с  последствиями заболеваний   и  травм,  больных  и  инвалидов,  с  использованием современных средств и методов лечебной физкультуры в  комплексе  с иными лечебными и реабилитационными методикам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азработки    и    реализации    индивидуальных     программ восстановительного    лечения,    обеспечивающих    непрерывность, последовательность, преемственность реабилитационных меропри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  эффективности  форм и методик лечебной физкультуры при различных заболеваниях с  последующим  внесением  корректив  в лечебный процесс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воения   и   внедрения   в    практику    новых    методов восстановительного лечения и медико - социальной реабилита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заимодействия   с   иными   лечебно   -   профилактическими учреждениями  по  вопросам  лечения  и  реабилитации прикрепленных контингенто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проведении организационно - методической работы по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Отделение ведет необходимую учетную и отчетную документацию и представляет отчет о деятельност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РГАНИЗАЦИОННО - МЕТОДИЧЕСКОГО ОТДЕЛА (КАБИНЕТА)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Организационно - методический отдел (кабинет) (далее Отдел) является  структурным  подразделением  врачебно  -  физкультурного диспансер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Отдел  возглавляет  заведующий,  назначаемый на должность и освобождаемый от должности руководителем учреждения,  в  структуре которого он создан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тдел     в     своей     деятельности     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Структура  и  штатная   численность   Отдела   утверждается руководителем организации в установленном порядк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Отдел осуществляет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   совместно    с   другими   подразделениями   и специалистами  анализа  деятельности  Диспансера   и   лечебно-профилактических   учреждений   административной   территории   по медицинскому   обеспечению   физической   культуры    и    спорта,   использованию  средств  и  методов  лечебной  физкультуры  с целью реабилитации больных и инвалидов,  а также работы  по  привлечению населения к    занятиям    физической    культурой    и   внесения соответствующих  предложений  лицам  и  организациям,  принимающим решени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, с привлечением заинтересованных организаций и специалистов,    изучения    деятельности    детских   дошкольных, образовательных,  физкультурно - спортивных и иных  организаций  и подразделений  по вопросам,  входящим в компетенцию,  разработки и участия в реализации комплексных  мер  по  оздоровлению  различных групп   населения  с  применением  средств  и  методов  физической культуры, в том числе лечебн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   и   осуществления   контроля   за  полнотой  и своевременностью  проведения   медицинского   освидетельствования, лечения и реабилитации прикрепленных контингентов, обоснованностью допуска по медицинским показаниям к занятиям  и  соревнованиям  по   видам спорта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координации работы, проводимой в административной территории по    подготовке,    переподготовке   и   повышению   квалификации специалистов  по  спортивной  медицине,  лечебной  физкультуре   и медицинскому массажу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  проведения  конференций,  совещаний,  семинаров специалистов  и  санитарно  -  просветительной  работы  по профилю деятель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беспечения   контроля  за  внедрением  современных  методик обследования,  лечения и реабилитации спортсменов, а также больных и инвалидов с применением средств и методов лечебной физкультуры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  при  принятии  статистических  отчетов  лечебно   - профилактических учреждений административной территории по профилю деятель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формирования  и  актуализации библиотеки медицинской,  в том числе научно - методической литературы,  а также законодательной и нормативной   правовой   базы   по   направлению   деятельности  и обеспечения    возможности    их    изучения     заинтересованными специалистам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ивлечения  в  установленном  порядке  к  работе   органов, осуществляющих    лицензирование    медицинской   деятельности   и аттестационных комиссий в пределах компетенци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заимодействия    с    иными    медицинскими,   спортивными, образовательными,   общественными   и   иными    заинтересованными организациями по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Отдел ведет установленную статистическую учетную и отчетную документацию  Диспансера  и  представляет  отчет  о деятельност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2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ВРАЧА ПО ЛЕЧЕБНОЙ ФИЗКУЛЬТУРЕ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Ha должность  врача  по  лечебной  физкультуре  принимается специалист  с  высшим  медицинским  образованием  по специальности "лечебное дело" или "педиатрия", освоивший программу подготовки по лечебной    физкультуре   в   соответствии   с   квалификационными требованиями и получивший сертификат специали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Врач по лечебной физкультуре осуществляет свою деятельность в   отделении   (кабинете)   лечебной   физкультуры   врачебно   - физкультурных  диспансеров  или  иных  лечебно  - профилактических учреждений  независимо  от  ведомственной  подчиненности  и  формы   собствен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Врач по лечебной физкультуре в своей работе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Врач  по  лечебной  физкультуре   подчиняется   заведующему отделением (кабинетом) лечебной физкультур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Врач по лечебной физкультуре  назначается  на  должность  и освобождается от должности руководителем учреждения в соответствии с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Врач по лечебной физкультуре осуществляет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едения   лечебно  -  консультативного  приема  по  вопросам применения методик лечебной физкультуры с целью восстановления или компенсации  утраченных  функций  и  осуществления  контроля за их проведением и эффективность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инятия  участия  в разработке комплексных реабилитационных программ,  разработки схем и комплексов лечебной  и  гигиенической гимнастики,  осуществления  подбора физических упражнений и других средств  лечебной  физкультуры  для  проведения  их  в  лечебно  - профилактических учреждениях и самостоятельных зан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воения и внедрения в  практику  работы  новых  современных методик лечебной физкультур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  методического    руководства,     повышения квалификации  в  пределах  компетенции и контроля за деятельностью инструкторов - методистов,  инструкторов по лечебной физкультуре и медицинских сестер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 работы  среди  пациентов  и  всего  населения  по широкому  использованию  средств  и  методов физической культуры в целях сохранения и укрепле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анализа   своей   работы   и   работы  подведомственных  ему специалистов и внесения предложений по ее совершенствовани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вышения своей квалификации в установленном порядк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соблюдения правил техники  безопасности  и  охраны  труда  и контроля за их выполнением подведомственным ему персоналом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     руководству     предложений     по     вопросам совершенствования организации и методологии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работе конференций,  совещаний, съездов по профилю деятель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ращения  за   получением   информации,   необходимой   для выполнения своих обязаннос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  в    пределах    компетенции    руководства подведомственным ему персоналом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Врач по лечебной физкультуре ведет  необходимую  учетную  и отчетную   документацию   и  представляет  отчет  в 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ВРАЧА ПО СПОРТИВНОЙ МЕДИЦИНЕ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На  должность  врача  по  спортивной  медицине  принимается специалист  с  высшим  медицинским  образованием  по специальности "лечебное дело" или "педиатрия", освоивший программу подготовки по спортивной    медицине    в   соответствии   с   квалификационными требованиями и получивший сертификат специали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Врач  по спортивной медицине осуществляет свою деятельность в   отделении   (кабинете)   спортивной   медицины   врачебно-физкультурных  диспансеров  или  иных  лечебно  - профилактических учреждений и спортивных организаций  независимо  от  ведомственной   подчиненности и формы собствен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Врач по спортивной медицине в своей работе 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Врач  по  спортивной   медицине   подчиняется   заведующему отделением   (кабинетом)   спортивной  медицины  или  руководителю организ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Врач  по  спортивной  медицине  назначается  на должность и освобождается   от   должности   руководителем    организации    в соответствии с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Врач по спортивной медицине осуществляет свою 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рганизации и осуществления  медицинского  обеспечения  лиц, занимающихся различными видами спорта и физической культурой;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   углубленного     медицинского     обследования спортсменов   сборных  команд  России  и  их  ближайшего  резерва, медицинского  обследования  лиц,  занимающихся  массовыми   видами спорта  и  физической  культурой,  текущих и этапных обследований, определения допуска к занятиям и соревнования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 и анализа отклонений в состоянии здоровья, уровня и причин  заболеваемости  и  спортивного  травматизма   среди   лиц, занимающихся   спортом   и   физической  культурой,  разработки  и реализации мер по их профилактике и лечению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рганизации   и   проведения   лечебно   -  профилактических мероприятий   по    восстановлению    и    повышению    спортивной работоспособности   и  реабилитации  после  перенесенных  травм  и заболева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 медицинского обеспечения спортивно . массовых мероприятий, учебно - тренировочных сборов и соревнова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азработки и осуществления мер по  профилактике  спортивного травматизм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экспертных  осмотров  лиц  различных  возрастных групп, занимающихся физической культурой и спортом с целью раннего выявления   заболеваний,  оценки  уровня  физического  развития  и функционального состояния и рекомендования  занятий  с  адекватной физической нагрузк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изучения эффективности влияния занятий физической  культурой и спортом,  туризмом, закаливанием на состояние здоровья населения различных возрастных групп, а также лиц с отклонениями в состоянии здоровья, инвалидов и внесения необходимых корректив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дрения новых современных методов диагностики,  лечения  и реабилитации лиц, занимающихся спортом и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проведении санитарно - гигиенического контроля  за спортивными  сооружениями  при  проведении  массовых  спортивно  - физкультурных меропри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     руководству     предложений     по     вопросам совершенствования организации и методологии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работе конференций,  совещаний, съездов по профилю деятель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ращения   за   получением   информации,   необходимой  для выполнения своих обязанностей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Врач  по  спортивной  медицине  ведет необходимую учетную и отчетную  документацию  и  представляет  отчет  о  деятельности 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4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          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ИНСТРУКТОРА - МЕТОДИСТ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 ЛЕЧЕБНОЙ ФИЗКУЛЬТУРЕ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Ha   должность   инструктора   -   методиста   по  лечебной физкультуре  принимается   специалист   с   высшим   физкультурным образованием,   освоивший   программу   подготовки   по   лечебной физкультуре в  соответствии  с  квалификационными  требованиями  и получивший сертификат специали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Инструктор -  методист  по  лечебной  физкультуре  в  своей работе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Инструктор - методист по лечебной  физкультуре  подчиняется заведующему отделением (кабинетом) лечебной физкультуры, а при его отсутствии - врачу по лечебной физкультур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Инструктор  -  методист по лечебной физкультуре назначается на должность и освобождается от должности руководителем учреждения в соответствии с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Инструктор - методист по лечебной физкультуре  осуществляет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 групповых и индивидуальных  занятий  по  лечебной физкультуре  по  назначению  врача,  осуществления консультаций по самостоятельному   применению   методик    лечебной    физкультуры пациентами вне медицинского учрежде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азработки  схем  и  комплексов  лечебной  и   гигиенической гимнастики,  осуществления  подбора физических упражнений и других средств  лечебной  физкультуры  для  проведения  их  в  лечебно  - профилактических учреждениях и самостоятельных зан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 контроля за состоянием больного на  всех  этапах проведения занятий лечебной гимнастик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воения и внедрения в  практику  работы  новых  современных методик  лечебной  физкультуры (под руководством врача по лечебной физкультуре)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   методического    руководства,    повышения квалификации в пределах компетенции и  контроля  за  деятельностью инструкторов по лечебной физкультуре и медицинских сестер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 подготовки спортивного инвентаря и помещений для занятий лечебной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 совместно с врачом по лечебной  физкультуре  и старшей  медицинской  сестрой  отделения  контроля  за санитарно - гигиеническим состоянием мест проведения зан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работы  среди  пациентов  и  всего  населения по широкому использованию средств и  методов  физической  культуры  в целях сохранения и укрепле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анализа  своей  работы   и   работы   подведомственных   ему специалистов со средним образование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дготовки ежемесячных отчетов о своей работе  и  участия  в подготовке отчета отделе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вышения своей квалификации в установленном порядк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облюдения  правил  техники  безопасности  и  охраны труда и контроля за их выполнением средним и младшим персоналом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     руководству     предложений     по     вопросам совершенствования организации и методологии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 в работе конференций,  совещаний, съездов по профилю деятельност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ращения   за   получением   информации,   необходимой  для выполнения своих обязаннос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 в  пределах компетенции руководства средним и младшим персоналом отделения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5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ИНСТРУКТОРА ПО ЛЕЧЕБНОЙ ФИЗКУЛЬТУРЕ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На   должность   инструктора   по   лечебной    физкультуре принимается  специалист  со  средним медицинским или физкультурным образованием,   освоивший   программу   подготовки   по   лечебной физкультуре  в  соответствии  с  квалификационными  требованиями и получивший сертификат специали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Инструктор   по   лечебной   физкультуре   в  своей  работе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Инструктор   по   лечебной   физкультуре   в  своей  работе подчиняется   заведующему    отделением    (кабинетом)    лечебной физкультуры,  работает  под руководством врача и/или инструктора - методиста по лечебной физкультуре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Инструктор по лечебной физкультуре назначается на должность и  освобождается   от   должности   руководителем   учреждения   в соответствии с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Инструктор  по  лечебной  физкультуре   осуществляет  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 групповых и индивидуальных  занятий  по  лечебной гимнастике по назначению врач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разработки комплексов лечебной  и  гигиенической  гимнастики для  проведения  их  в  лечебно  -  профилактических учреждениях и самостоятельных заняти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  контроля  за состоянием больного на всех этапах проведения занятий лечебной гимнастик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воения  и  внедрения  в  практику работы новых современных методик  лечебной физкультуры под руководством врача и инструктора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методиста по лечебной физкультур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 обучения   медицинских    сестер    методике проведения гигиенической гимнастик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 подготовки спортивного инвентаря и помещений для занятий лечебной физкультурой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 в пределах компетенции контроля за санитарно - гигиеническим  состоянием  мест  проведения занятий и сохранностью инвентар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работы  среди  пациентов  и  всего  населения по широкому использованию средств и  методов  физической  культуры  в целях сохранения и укрепле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  надлежащего  состояния   аптечки   и   оказания неотложной доврачебной помощ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вышения своей квалификации в установленном порядк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облюдения правил техники безопасности и охраны труд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     руководству     предложений     по     вопросам совершенствования организации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  в  работе  конференций,   совещаний,   по  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Инструктор по лечебной физкультуре ведет учетную и отчетную документацию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6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Б ОРГАНИЗАЦИИ РАБОТЫ МЕДИЦИНСКОЙ СЕСТРЫ ПО МАССАЖУ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На  должность  медицинской  сестры  по  массажу принимается специалист со средним медицинским или физкультурным  образованием, прошедший   специальную   подготовку   по   лечебному   массажу  в соответствии  с  квалификационными   требованиями   и   получивший сертификат специали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Медицинская   сестра   по   массажу    в    своей    работе руководствуется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Медицинская сестра по массажу в  своей  работе  подчиняется заведующему отделением (кабинетом) лечебной физкультуры,  работает  под  руководством  врача  по  лечебной   физкультуре   и   старшей медицинской сестры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Медицинская сестра по массажу назначается  на  должность  и освобождается от должности руководителем учреждения в соответствии с законодательством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Медицинская    сестра    по   массажу   осуществляет   свою деятельность пут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ыполнения  процедур  по  лечебному  массажу  по  назначению врач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  контроля  за состоянием больного на всех этапах проведения лечебного массаж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 ознакомления   больных  с  правилами  приема процедуры и соблюдением режима после ее окончани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воения  и  внедрения  в  практику работы новых современных методик лечебного  массажа  под  руководством  врача  по  лечебной физкультур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   обучения   населения   методике   проведения самомассаж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существления в пределах компетенции контроля за санитарно - гигиеническим  состоянием  мест  проведения занятий и сохранностью инвентар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роведения  работы  среди  пациентов  и  всего  населения по широкому использованию средств и  методов  физической  культуры  в целях сохранения и укрепления здоровья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обеспечения  надлежащего  состояния   аптечки   и   оказания неотложной доврачебной помощ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повышения своей квалификации в установленном порядке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соблюдения правил техники безопасности и охраны труда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внесения     руководству     предложений     по     вопросам совершенствования организации работы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участия  в  работе  конференций,   совещаний,   по   профилю деятельности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Медицинская сестра по  массажу  ведет  учетную  и  отчетную документацию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ложение N 17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Приказ Минздрава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            </w:t>
      </w:r>
      <w:r>
        <w:rPr>
          <w:rFonts w:cs="Arial" w:ascii="Bookman Old Style" w:hAnsi="Bookman Old Style"/>
          <w:sz w:val="20"/>
          <w:szCs w:val="20"/>
        </w:rPr>
        <w:t>от 20.08.2001 г. N 337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АСЧЕТНЫЕ НОРМЫ НАГРУЗК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ПЕЦИАЛИСТОВ ПО ЛЕЧЕБНОЙ ФИЗКУЛЬТУР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 СПОРТИВНОЙ МЕДИЦИН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ВРАЧ ПО СПОРТИВНОЙ МЕДИЦИН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из расчета времени на одно посещение)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1. Проведение углубленного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медицинского обследования                 50 мин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2. Проведение этапного и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текущего медицинского обследования        25 мин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3. Прочие виды обращений                     10 мин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  ВРАЧ ПО ЛЕЧЕБНОЙ ФИЗКУЛЬТУРЕ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НСТРУКТОР - МЕТОДИСТ ПО ЛЕЧЕБНОЙ ФИЗКУЛЬТУРЕ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НСТРУКТОР ПО ЛЕЧЕБНОЙ ФИЗКУЛЬТУР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из расчета времени на одно посещение и количества условных единиц на одну процедуру взрослым и детям)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 1  |                   2                    |  3   |     4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 N  |         Наименование процедур          |Время |Количество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п/п |                                        |(мин.)|условных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                                        |      |единиц на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                                        |      |выполнение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                                        |      |процедуры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.   |Консультативный прием                   |  20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.   |Проведение врачебно -       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педагогического контроля                |  60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   |Проведение процедур лечебной гимнастики: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1. |Для терапевтических больных: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при остром или обострении   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хронического заболевания и постельном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режиме;                                 |  15  |   1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в период выздоровления или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хронического течения заболевания при    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индивидуальном методе лечения;          |  25  |   2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35  |   3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2. |Для больных после хирургических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операций:                   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;    |  15  |   1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20  |   2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3. |Для травматологических больных в период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иммобилизации:              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;    |  15  |   1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;         |  25  |   2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При травмах позвоночника и таза после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иммобилизации (индивидуальные занятия)  |  25  |   2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При травмах позвоночника и таза после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иммобилизации (групповые занятия)       |  35  |   3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При травмах позвоночника (индивидуальные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занятия)                                |  35  |   3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травмах позвоночника (групповые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занятия)                                |  45  |   4,5    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травмах позвоночника с поражением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спинного мозга                          |  60  |   6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4. |Для неврологических больных: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     |  30  |   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45  |   4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5. |Для беременных и рожениц:               |      |          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     |  15  |   1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30  |   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.6. |Для детей школьного возраста: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     |  30  |   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45  |   4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7. |Для детей дошкольного возраста: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индивидуальном методе занятий     |  25  |   2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- при групповом методе занятий          |  30  |   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8. |Процедуры механотерапии (занятия в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тренажерном зале) на одну область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(один сустав)                           | 15   |   1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9. | Процедуры трудотерапии:                | 30   |   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.10.| Лечебное плавание, лечебная гимнастика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 в воде:                                |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 - при индивидуальном методе занятий    | 30   |   3,0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+----------------------------------------+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 | - при групповом методе занятий         | 45   |   4,5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мечание к п. 2: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За  одну условную единицу принято время проведения процедур лечебной физкультуры в течение 10 мин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Время  перехода  (переезда)  для  выполнения  процедур  вне кабинета учитывается в условных единицах по  фактическим  затратам времени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На  оформление  документации,  учет  эффективности  занятий лечебной физкультурой, составление комплексов лечебной физкультуры врачу и  инструктору  -  методисту  отводится  2  часа  в  течение рабочего дня, инструктору - один час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Нагрузка инструктора - методиста в день составляет при  6,5 часовом  рабочем  дне  и  шестидневной  рабочей  неделе  - 27 ед., инструктора - 33 ед;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Больным   с   повреждением  позвоночника,  спинного  мозга, последствиями  инсульта  в  состоянии  средней  тяжести  процедуру лечебной физкультуры проводят два специалиста одновременно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ЕДИЦИНСКАЯ СЕСТРА ПО МАССАЖУ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из расчета условных единиц на одну процедуру взрослым и детям)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          Наименование процедуры                 |Количество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                                                 | условных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                                                     |  единиц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головы (лобно - височной и затылочно - 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теменной области)    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лица (лобной, окологлазничной, верхне- и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нижнечелюстной области)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шеи                                           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воротниковой зоны (задней поверхности шеи,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пины до уровня IV грудного позвонка, передней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|поверхности грудной клетки до II ребра)              |    1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верхней конечности                            |    1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верхней конечности, надплечья и области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лопатки                                              |    2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плечевого сустава (верхней трети плеча,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ласти плечевого сустава и надплечья одноименной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тороны)             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локтевого сустава (верхней трети предплечья,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ласти локтевого сустава и нижней трети плеча)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лучезапястного сустава (проксимального отдела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кисти, области лучезапястного сустава и предплечья)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кисти и предплечья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области грудной клетки (области передней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оверхности грудной клетки от передних границ 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надплечья до реберных дуг и области спины от VII до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I поясничного позвонка)                              |    2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спины (от VIII шейного до I поясничного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озвонка и от левой до правой средней подмышечной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линии, у детей - включая пояснично - крестцовую      |    1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ласть)                                      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мышц передней брюшной стенки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пояснично - крестцовой области         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(от I поясничного позвонка до нижних ягодичных       |          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кладок)             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егментарный массаж пояснично - крестцовой области   |    1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спины и поясничной области (от VII шейного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озвонка до основания крестца и от левой до правой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редней подмышечной линии)                           |    2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шейно - грудного отдела позвоночника (задней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оверхности шеи и спины до I поясничного позвонка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т левой до правой задней подмышечной линии)         |    2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егментарный массаж шейно - грудного отдела    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озвоночника                                         |    3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области позвоночника (задней поверхности шеи,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пины и пояснично - крестцовой области от левой до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правой задней подмышечной линии)                     |    2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нижней конечности                             |    1,5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нижней конечности и поясницы (области стопы,  |          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голени, бедра, ягодичной и пояснично - крестцовой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ласти)                                             |    2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тазобедренного сустава и ягодичной области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(одноименной стороны)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коленного сустава (верхней трети голени,    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ласти коленного сустава и нижней трети бедра)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голеностопного сустава (проксимального отдела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стопы, области голеностопного сустава и нижней трети |          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голени)              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Массаж стопы и голени                                |    1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------------------------------+----------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Общий массаж (у детей грудного и младшего школьного  |       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возраста)                                            |    3,0   |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мечание к п. 3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агрузка медицинской сестры по массажу при 6,5 часовом рабочем дне и шестидневной рабочей неделе составляет в день - 30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2:00Z</dcterms:created>
  <dc:creator>домо</dc:creator>
  <dc:description/>
  <cp:keywords/>
  <dc:language>en-US</dc:language>
  <cp:lastModifiedBy>домо</cp:lastModifiedBy>
  <dcterms:modified xsi:type="dcterms:W3CDTF">2012-01-01T09:12:00Z</dcterms:modified>
  <cp:revision>1</cp:revision>
  <dc:subject/>
  <dc:title>МИНИСТЕРСТВО ЗДРАВООХРАНЕНИЯ</dc:title>
</cp:coreProperties>
</file>