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клинические рекоменд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агностика и лечение болезни Бехч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2013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гла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Определение ББ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2. </w:t>
      </w:r>
      <w:r>
        <w:rPr/>
        <w:t xml:space="preserve">Принципы диагностик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</w:t>
      </w:r>
      <w:r>
        <w:rPr/>
        <w:t>Факторы, влияющие на развитие болезни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4. </w:t>
      </w:r>
      <w:r>
        <w:rPr/>
        <w:t>Клиническая характеристика основных критериев Б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/>
        <w:t>Анамне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. </w:t>
      </w:r>
      <w:r>
        <w:rPr/>
        <w:t>Дифференциальная диагност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7. </w:t>
      </w:r>
      <w:r>
        <w:rPr/>
        <w:t>Лечение Б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. </w:t>
      </w:r>
      <w:r>
        <w:rPr/>
        <w:t>Прогноз ББ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Методология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Методы, использованные для сбора/селекции доказательств: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иск в электронных базах данных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писание методов, использованных для сбора/селекции доказательств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</w:rPr>
        <w:t xml:space="preserve">доказательной базой для рекомендаций являются </w:t>
      </w:r>
      <w:r>
        <w:rPr/>
        <w:t xml:space="preserve"> систематические обзоры в последней доступной версии </w:t>
      </w:r>
      <w:r>
        <w:rPr>
          <w:lang w:val="en-US"/>
        </w:rPr>
        <w:t>TheCochraneLibrary</w:t>
      </w:r>
      <w:r>
        <w:rPr/>
        <w:t xml:space="preserve">, базы данных </w:t>
      </w:r>
      <w:r>
        <w:rPr>
          <w:lang w:val="en-US"/>
        </w:rPr>
        <w:t>Medline</w:t>
      </w:r>
      <w:r>
        <w:rPr/>
        <w:t xml:space="preserve"> (систематические обзоры (мета-анализы), рандомизированные клинические испытания, когортные исследования или исследования случай-контроль, статьи обзорного характера. Глубина поиска 10 лет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Методы, использованные для оценки качества и силы доказательств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сус экспертов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имости в соответствии с рейтинговой схемой</w:t>
      </w:r>
    </w:p>
    <w:p>
      <w:pPr>
        <w:pStyle w:val="Normal"/>
        <w:spacing w:lineRule="auto" w:line="360"/>
        <w:jc w:val="both"/>
        <w:rPr/>
      </w:pPr>
      <w:r>
        <w:rPr/>
        <w:t>Уровни доказательности, принятые при разработке данных рекоменд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  <w:t>высококачественный мета-анализ, систематический обзор РКИ или крупное РКИ с очень низкой вероятностью систематической ошибки, результаты которого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  <w:t>высококачественный (++) обзор или систематический обзор когортных исследований или исследований случай-контроль и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  <w:t>высококачественное (++) когортное исследование или исследование случай контроль с очень низким уровнем систематической ошибки и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  <w:t>РКИ с невысоким (+) риском систематической ошибки, результаты которого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/>
              <w:t>когортное исследование или исследование случай контроль или контролируемое исследование без рандомизации с невысоким уровнем систематической ошибки (+), результаты которого могут быть распространены на соответствующую российскую популяцию и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/>
              <w:t>РКИ с очень низким или невысоким (+) риском систематической ошибки, результаты которого не могут быть непосредственно распространены на соответствующую российскую популя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/>
              <w:t>описание серии случаев ил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/>
              <w:t>неконтролируемое исследование ил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/>
              <w:t>мнение эксперт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1"/>
        </w:rPr>
        <w:t>Индикаторы доброкачественной практики (</w:t>
      </w:r>
      <w:r>
        <w:rPr>
          <w:b/>
          <w:color w:val="000000"/>
          <w:spacing w:val="1"/>
          <w:lang w:val="en-US"/>
        </w:rPr>
        <w:t>GoodPracticePoints</w:t>
      </w:r>
      <w:r>
        <w:rPr>
          <w:b/>
          <w:color w:val="000000"/>
          <w:spacing w:val="1"/>
        </w:rPr>
        <w:t>–</w:t>
      </w:r>
      <w:r>
        <w:rPr>
          <w:b/>
          <w:color w:val="000000"/>
          <w:spacing w:val="1"/>
          <w:lang w:val="en-US"/>
        </w:rPr>
        <w:t>GPPs</w:t>
      </w:r>
      <w:r>
        <w:rPr>
          <w:b/>
          <w:color w:val="000000"/>
          <w:spacing w:val="1"/>
        </w:rPr>
        <w:t>)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комендуемая доброкачественная практика базируется на клиническом опыте членов рабочей группы по разработке рекомендаций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Экономический анализ: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Экономический анализ не проводился и публикации по фармакоэкономике не анализировалис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1"/>
        </w:rPr>
        <w:t>Метод валидизации рекомендаций</w:t>
      </w:r>
      <w:r>
        <w:rPr>
          <w:color w:val="000000"/>
          <w:spacing w:val="1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шняя экспертная оценка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утренняя экспертная оценка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 </w:t>
      </w:r>
      <w:r>
        <w:rPr>
          <w:b/>
        </w:rPr>
        <w:t>Болезнь Бехчета</w:t>
      </w:r>
      <w:r>
        <w:rPr/>
        <w:t xml:space="preserve"> - системный васкулит неизвестной этиологии.</w:t>
      </w:r>
    </w:p>
    <w:p>
      <w:pPr>
        <w:pStyle w:val="Normal"/>
        <w:spacing w:lineRule="auto" w:line="360"/>
        <w:jc w:val="both"/>
        <w:rPr/>
      </w:pPr>
      <w:r>
        <w:rPr/>
        <w:t>Характеризуется  рецидивами язвенного процесса  в  ротовой полости и  на гениталиях, поражением глаз, суставов, желудочно-кишечного тракта, ЦНС и других орган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меет хроническое течение с непредсказуемыми обострениями и ремиссиями. </w:t>
      </w:r>
    </w:p>
    <w:p>
      <w:pPr>
        <w:pStyle w:val="Normal"/>
        <w:spacing w:lineRule="auto" w:line="360"/>
        <w:jc w:val="both"/>
        <w:rPr/>
      </w:pPr>
      <w:r>
        <w:rPr/>
        <w:t xml:space="preserve">Заболевание носит имя турецкого дерматолога </w:t>
      </w:r>
      <w:r>
        <w:rPr>
          <w:lang w:val="en-US"/>
        </w:rPr>
        <w:t>Huluci</w:t>
      </w:r>
      <w:r>
        <w:rPr/>
        <w:t xml:space="preserve"> </w:t>
      </w:r>
      <w:r>
        <w:rPr>
          <w:lang w:val="en-US"/>
        </w:rPr>
        <w:t>Behcet</w:t>
      </w:r>
      <w:r>
        <w:rPr/>
        <w:t>, объединившего в 1937 году три симптома (язвы ротовой полости, гениталий и патологию глаз) в единое заболев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Принципы диагностики</w:t>
      </w:r>
    </w:p>
    <w:p>
      <w:pPr>
        <w:pStyle w:val="Normal"/>
        <w:spacing w:lineRule="auto" w:line="360"/>
        <w:jc w:val="both"/>
        <w:rPr/>
      </w:pPr>
      <w:r>
        <w:rPr/>
        <w:t xml:space="preserve">Диагноз ББ устанавливается на основе классификационных критериев заболевания, разработанных международной группой (ISBD, 1990) по изучению ББ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ритерии ББ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Cs/>
          <w:u w:val="single"/>
        </w:rPr>
      </w:pPr>
      <w:r>
        <w:rPr>
          <w:bCs/>
          <w:u w:val="single"/>
        </w:rPr>
        <w:t xml:space="preserve">Рецидивирующие язвы в ротовой полости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    </w:t>
      </w:r>
      <w:r>
        <w:rPr>
          <w:bCs/>
          <w:iCs/>
        </w:rPr>
        <w:t xml:space="preserve">  </w:t>
      </w:r>
      <w:r>
        <w:rPr>
          <w:bCs/>
          <w:iCs/>
        </w:rPr>
        <w:t xml:space="preserve">Малые  или  большие  афты или  герпетиформные язвочки,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 xml:space="preserve">     </w:t>
      </w:r>
      <w:r>
        <w:rPr>
          <w:bCs/>
        </w:rPr>
        <w:t>обнаруженные врачом или по сведениям больного, заслуживающих доверия, что выше перечисленные язвы рецидивируют по  крайней мере 3 раза в течение год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роме выше названного критерия для подтверждения диагноза необходимы еще 2 из ниже следующи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Cs/>
          <w:u w:val="single"/>
        </w:rPr>
      </w:pPr>
      <w:r>
        <w:rPr>
          <w:bCs/>
          <w:u w:val="single"/>
        </w:rPr>
        <w:t xml:space="preserve">Рецидивирующие язвы гениталий 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  <w:i/>
          <w:iCs/>
        </w:rPr>
        <w:t xml:space="preserve">      </w:t>
      </w:r>
      <w:r>
        <w:rPr>
          <w:bCs/>
          <w:iCs/>
        </w:rPr>
        <w:t>Афты или рубчики</w:t>
      </w:r>
      <w:r>
        <w:rPr>
          <w:bCs/>
          <w:i/>
          <w:iCs/>
        </w:rPr>
        <w:t xml:space="preserve">, </w:t>
      </w:r>
      <w:r>
        <w:rPr>
          <w:bCs/>
        </w:rPr>
        <w:t xml:space="preserve">преимущественно у мужчин, обнаруженные врачом или со слов пациента,  если информация заслуживает довер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Cs/>
          <w:u w:val="single"/>
        </w:rPr>
      </w:pPr>
      <w:r>
        <w:rPr>
          <w:bCs/>
          <w:u w:val="single"/>
        </w:rPr>
        <w:t>Поражение глаз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</w:t>
      </w:r>
      <w:r>
        <w:rPr/>
        <w:t>- передний, задний увеит и клетки в стекловидном  теле (при исследовании  щелевой лампой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васкулит сетчатки (обнаруженный офтальмолог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Cs/>
          <w:u w:val="single"/>
        </w:rPr>
      </w:pPr>
      <w:r>
        <w:rPr>
          <w:bCs/>
          <w:u w:val="single"/>
        </w:rPr>
        <w:t>Поражение кожи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- узловатая эритема </w:t>
      </w:r>
      <w:r>
        <w:rPr>
          <w:bCs/>
        </w:rPr>
        <w:t>(обнаруженная врачом или со слов пациента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-</w:t>
      </w:r>
      <w:r>
        <w:rPr>
          <w:bCs/>
        </w:rPr>
        <w:t xml:space="preserve"> </w:t>
      </w:r>
      <w:r>
        <w:rPr>
          <w:bCs/>
          <w:iCs/>
        </w:rPr>
        <w:t>псевдофолликулит и папулопустулезные высыпания</w:t>
      </w:r>
    </w:p>
    <w:p>
      <w:pPr>
        <w:pStyle w:val="Normal"/>
        <w:spacing w:lineRule="auto" w:line="360"/>
        <w:ind w:left="540" w:hanging="540"/>
        <w:jc w:val="both"/>
        <w:rPr>
          <w:b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- акнеподобная сыпь </w:t>
      </w:r>
      <w:r>
        <w:rPr>
          <w:bCs/>
        </w:rPr>
        <w:t>(обнаруженная у пациента в постпубертатном периоде и не  получающего глюкокортикоид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Cs/>
        </w:rPr>
      </w:pPr>
      <w:r>
        <w:rPr>
          <w:bCs/>
        </w:rPr>
        <w:t>Положительный тест патергии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У больных с ББ наблюдаются и органные поражения- «малые» критерии заболе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Cs/>
          <w:u w:val="single"/>
        </w:rPr>
      </w:pPr>
      <w:r>
        <w:rPr>
          <w:bCs/>
          <w:u w:val="single"/>
        </w:rPr>
        <w:t>Поражение желудочно-кишечного тракта: язвы в илеоцекальном отделе кишеч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Cs/>
          <w:u w:val="single"/>
        </w:rPr>
      </w:pPr>
      <w:r>
        <w:rPr>
          <w:bCs/>
          <w:u w:val="single"/>
        </w:rPr>
        <w:t>Сосудистые нару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Cs/>
          <w:u w:val="single"/>
        </w:rPr>
      </w:pPr>
      <w:r>
        <w:rPr>
          <w:bCs/>
          <w:u w:val="single"/>
        </w:rPr>
        <w:t xml:space="preserve">Поражение центральной нервной системы (ЦНС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Cs/>
          <w:u w:val="single"/>
        </w:rPr>
      </w:pPr>
      <w:r>
        <w:rPr>
          <w:bCs/>
          <w:u w:val="single"/>
        </w:rPr>
        <w:t xml:space="preserve">Эпидидими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Cs/>
          <w:u w:val="single"/>
        </w:rPr>
      </w:pPr>
      <w:r>
        <w:rPr>
          <w:bCs/>
          <w:u w:val="single"/>
        </w:rPr>
        <w:t>Артрит без деформаций и анкилоз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Эти признаки могут влиять на прогноз и исход ББ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ряде стран выделяют варианты болезни Бехчет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  Полный тип: при наличии 4-х больших признаков у больного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 xml:space="preserve">II. </w:t>
      </w:r>
      <w:r>
        <w:rPr>
          <w:bCs/>
        </w:rPr>
        <w:t>Неполный тип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>
          <w:bCs/>
          <w:lang w:val="en-US"/>
        </w:rPr>
      </w:pPr>
      <w:r>
        <w:rPr>
          <w:bCs/>
        </w:rPr>
        <w:t>3 больших призна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>
          <w:bCs/>
          <w:lang w:val="en-US"/>
        </w:rPr>
      </w:pPr>
      <w:r>
        <w:rPr>
          <w:bCs/>
        </w:rPr>
        <w:t>2 больших и 2 малых призна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>
          <w:bCs/>
        </w:rPr>
      </w:pPr>
      <w:r>
        <w:rPr>
          <w:bCs/>
        </w:rPr>
        <w:t>типичные глазные симптомы в сочетании с 1 большим или 2 малыми  признаками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 xml:space="preserve"> </w:t>
      </w:r>
      <w:r>
        <w:rPr>
          <w:bCs/>
          <w:lang w:val="en-US"/>
        </w:rPr>
        <w:t>III</w:t>
      </w:r>
      <w:r>
        <w:rPr>
          <w:bCs/>
        </w:rPr>
        <w:t xml:space="preserve">. Вероятный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>
          <w:bCs/>
          <w:lang w:val="en-US"/>
        </w:rPr>
      </w:pPr>
      <w:r>
        <w:rPr>
          <w:bCs/>
        </w:rPr>
        <w:t>только 2 больших признак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>
          <w:bCs/>
        </w:rPr>
      </w:pPr>
      <w:r>
        <w:rPr>
          <w:bCs/>
        </w:rPr>
        <w:t>1 большой и 2 малых признака</w:t>
      </w:r>
    </w:p>
    <w:p>
      <w:pPr>
        <w:pStyle w:val="Normal"/>
        <w:spacing w:lineRule="auto" w:line="360"/>
        <w:ind w:left="180" w:hanging="0"/>
        <w:jc w:val="both"/>
        <w:rPr>
          <w:bCs/>
        </w:rPr>
      </w:pPr>
      <w:r>
        <w:rPr>
          <w:bCs/>
        </w:rPr>
        <w:t>Такой подход к классификации ББ представляется целесообразным, т.к способствует более ранней диагностике заболе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Факторы влияющие на развитие болезн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= Генетическая предрасположенность, носительство маркера заболевания- HLA </w:t>
      </w:r>
      <w:r>
        <w:rPr>
          <w:bCs/>
          <w:lang w:val="en-US"/>
        </w:rPr>
        <w:t>B</w:t>
      </w:r>
      <w:r>
        <w:rPr>
          <w:bCs/>
        </w:rPr>
        <w:t>5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= Пол больного: чаще развивается у мужчин на 2-3 декаде жизни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= Этническая принадлежность и географическое расположение (чаще в странах, через которые проходил Великий Шелковый путь)</w:t>
      </w:r>
    </w:p>
    <w:p>
      <w:pPr>
        <w:pStyle w:val="Normal"/>
        <w:rPr/>
      </w:pPr>
      <w:r>
        <w:rPr>
          <w:b/>
          <w:bCs/>
        </w:rPr>
        <w:t xml:space="preserve">4. Клиническая характеристика основных симптомов Б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90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ты в ротовой полост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о первое и универсальное проявление ББ, рецидивирующее, по крайней мере 3 раза в год. Афты могут быть одиночными или множественными, болезненные, имеют закругленные или заостренные эритематозные края или напоминают отверстия как  бы «выдавленные дыроколом». Афты покрыты серо-белым или желтоватым фибрином (некротическая ткань). Язвы чаще локализуются в передних отделах ротовой полости: слизистая щек, губ, десны, язык. Задняя локализация афт менее частая – это миндалины, мягкое и твердое небо, язычок, задняя стенка глотки. </w:t>
            </w:r>
          </w:p>
          <w:p>
            <w:pPr>
              <w:pStyle w:val="Normal"/>
              <w:jc w:val="both"/>
              <w:rPr/>
            </w:pPr>
            <w:r>
              <w:rPr/>
              <w:t>Мелкие афты – наблюдаются чаще от 1 до 5 штук, размером до 1см, поверхностные, средней болезненности, заживают без рубчиков в течение  4-14 дней.</w:t>
            </w:r>
          </w:p>
          <w:p>
            <w:pPr>
              <w:pStyle w:val="Normal"/>
              <w:jc w:val="both"/>
              <w:rPr/>
            </w:pPr>
            <w:r>
              <w:rPr/>
              <w:t>Большие афты – наблюдаются реже, крупные, более 1см, глубокие и очень болезненные, могут влиять на повседневную активность больного, заживают за 2-6 недель, оставляя рубцы.</w:t>
            </w:r>
          </w:p>
          <w:p>
            <w:pPr>
              <w:pStyle w:val="Normal"/>
              <w:jc w:val="both"/>
              <w:rPr/>
            </w:pPr>
            <w:r>
              <w:rPr/>
              <w:t>Герпетиформные афты – самые редкие, рецидивируют в виде мелких многочисленных «зерен», болезненные, размером 2-3мм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звы генитали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изуются у мужчин на мошонке и половом члене. У женщин на больших и малых половых губах, вульве, влагалище, шейке матки. Обострения часто возникают перед менструаци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вы сравнимы с афтами, но развиваются реже - 2-3 раза в год. Чаще болезненные, реже - асимптомные. В большинстве случаев оставляют белые или пигментированные рубчики. Перианальные язвы встречаются у больных обоего пола, крупные и глубок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мужчин одновременно с язвами гениталий может развиться эпидидимит и как следствие его - бесплодие. В силу разнообразия клинических проявлений больные могут длительное время наблюдаться врачами других специальностей (не ревматологами), что нередко ведет к поздней диагностике ББ.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жные поврежде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ловатая эритема у женщин (более чем у 2/3 больных) локализуется по передней поверхности ног, на лодыжках, на лице, руках, ягодицах. Имеет вид возвышающихся красных узелков с подкожной индурацией. Узлы могут изъязвляться, разрешаются на 10-14 день без рубцевания, но оставляют гиперпигментацию после заживления. </w:t>
            </w:r>
          </w:p>
          <w:p>
            <w:pPr>
              <w:pStyle w:val="Normal"/>
              <w:jc w:val="both"/>
              <w:rPr/>
            </w:pPr>
            <w:r>
              <w:rPr/>
              <w:t>Другой признак - рецидивирующий псевдофолликулит, пустулезные и акнеподобная сыпь (чаще на спине у мужчин, в отсутствие ГК-терапии), тромбофлебит, буллезный или  некротизирующий васкулит, пальпируемая пурпура, гангренозоподобная пиодермия.</w:t>
            </w:r>
          </w:p>
        </w:tc>
      </w:tr>
      <w:tr>
        <w:trPr>
          <w:trHeight w:val="3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ажение глаз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риск имеют молодые мужчины и </w:t>
            </w:r>
            <w:r>
              <w:rPr>
                <w:bCs/>
              </w:rPr>
              <w:t>более</w:t>
            </w:r>
            <w:r>
              <w:rPr/>
              <w:t xml:space="preserve"> низкий – пожилые женщ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ычно поражение - двустороннее, типичен панувеит с рецидивами обострений воспалительных атак. </w:t>
            </w:r>
          </w:p>
          <w:p>
            <w:pPr>
              <w:pStyle w:val="Normal"/>
              <w:jc w:val="both"/>
              <w:rPr/>
            </w:pPr>
            <w:r>
              <w:rPr/>
              <w:t>Задний увеит имеет плохой прогноз для зрения – периартериит и перифлебит с окклюзивным васкулитом сетчатки, ретинит и поражение стекловидного тела с геморрагиями в нем, неврит зрительного нерва, перипапиллярный отек и редко хориоидит. Эта симптоматика может привести к потере зрения при неадекватном запоздалом леч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ний увеит имеет лучший прогноз для зрения, включает ирит, иридоциклит, гипопион, склерит, эписклерит, кератит, редко конъюнктивит. Проявлениями увеита являются ощущения «тумана перед глазами», боль в периорбитальной области, фотофобия, слезотечение, перикорнеальная гиперемия.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ичные осложне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ложнения увеита: отек и дегенерация макулы, катаракта, задние синехии, периферические передние синехии, вторичная глаукома, деформация радужки и/или её атрофия, атрофия сетчатки или зрительного нерва, частичная окклюзия вен сетчатки, ирит или неоваскуляризация и отслойка сетчатки, паралич экстраокулярных мышц. 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 патерги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color w:val="000000"/>
              </w:rPr>
              <w:t xml:space="preserve">Методика заключается в следующем: в области предплечья в 4х точках делается укол стерильной иглой. Через 24-48 часов на месте укола возникает папула или пустула до 2 мм в диаметре, исчезающая через 3-4 дн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  <w:color w:val="000000"/>
              </w:rPr>
              <w:t xml:space="preserve">Этот феномен- результат неспецифической гиперреактивности. Если тест положительный, то он имеет диагностическое значение, но его отсутствие не опровергает диагноза ББ.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5. Анамне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rPr>
          <w:bCs/>
          <w:u w:val="single"/>
        </w:rPr>
      </w:pPr>
      <w:r>
        <w:rPr>
          <w:bCs/>
        </w:rPr>
        <w:t xml:space="preserve">Наличие повторных случаев заболевания в семьях больных (семейная агрегация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rPr>
          <w:bCs/>
          <w:u w:val="single"/>
        </w:rPr>
      </w:pPr>
      <w:r>
        <w:rPr>
          <w:bCs/>
        </w:rPr>
        <w:t>Эпизоды афтозного стоматита (с детского возрас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rPr>
          <w:bCs/>
          <w:u w:val="single"/>
        </w:rPr>
      </w:pPr>
      <w:r>
        <w:rPr>
          <w:bCs/>
        </w:rPr>
        <w:t xml:space="preserve">Эпизоды внезапного ухудшения зрения, или «туман» перед глаза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rPr>
          <w:bCs/>
          <w:u w:val="single"/>
        </w:rPr>
      </w:pPr>
      <w:r>
        <w:rPr>
          <w:bCs/>
        </w:rPr>
        <w:t>Обращения к урологу по поводу отека мошо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rPr>
          <w:bCs/>
          <w:u w:val="single"/>
        </w:rPr>
      </w:pPr>
      <w:r>
        <w:rPr>
          <w:bCs/>
        </w:rPr>
        <w:t>Расстройства стула (диарея с кров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bCs/>
          <w:u w:val="single"/>
        </w:rPr>
      </w:pPr>
      <w:r>
        <w:rPr>
          <w:bCs/>
        </w:rPr>
        <w:t>Эпизоды тромбофлебита в анамнезе, преимущественно вен нижних конечностей (чаще у лиц мужского пол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bCs/>
          <w:u w:val="single"/>
        </w:rPr>
      </w:pPr>
      <w:r>
        <w:rPr>
          <w:bCs/>
        </w:rPr>
        <w:t>Наличие в анамнезе каких-либо церебральных симптомов, например эпилептиформных приступов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</w:rPr>
        <w:t xml:space="preserve">6. Дифференциальный диагноз при ББ </w:t>
      </w:r>
      <w:r>
        <w:rPr>
          <w:b/>
          <w:lang w:val="en-US"/>
        </w:rPr>
        <w:t>g</w:t>
      </w:r>
      <w:r>
        <w:rPr/>
        <w:t xml:space="preserve">роводят со следующими заболеваниями и состояниями: герпетическая и ВИЧ инфекции, пузырчатка, кератодермия, </w:t>
      </w:r>
      <w:r>
        <w:rPr>
          <w:lang w:val="en-US"/>
        </w:rPr>
        <w:t>Sweet</w:t>
      </w:r>
      <w:r>
        <w:rPr/>
        <w:t xml:space="preserve">- синдром, реактивный артрит,  болезнь Крона, неспецифический язвенный колит, саркоидоз, узловатая эритема (ассоциируемая с другими заболеваниями), гематологические заболева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Лечение ББ</w:t>
      </w:r>
    </w:p>
    <w:p>
      <w:pPr>
        <w:pStyle w:val="Normal"/>
        <w:spacing w:lineRule="auto" w:line="360"/>
        <w:jc w:val="both"/>
        <w:rPr/>
      </w:pPr>
      <w:r>
        <w:rPr/>
        <w:t>Основная цель лечения - достижение ремиссии или уменьшение числа рецидивов заболев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Любой больной ББ с воспалительным  процессом задних сегментов  глаз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Азатиопри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ГК (систем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С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2.  При тяжелом поражении глаз со снижением остроты зрения на &gt; 2   строки по шкале 10/10 или поражении сетчатки (васкулит сетчатки или вовлечение макулы)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Циклоспорин А (2-5мг/кг/сут.)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Инфликсимаб +азатиоприн и Г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3.   Четких доказательств в отношении лечения патологии крупных сосудов  нет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При остром  тромбозе глубоких вен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Иммуносупрессивные препараты (ГК,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затиоприн, циклофосфамид или циклоспорин А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Для лечения аневризм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Циклофосфамид и 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   Доказательств в отношении эффективности антикоагулянтов, дезагрегантов и фибрино-литических препаратов при глубоком венозном тромбозе или  артериальных повреждениях при ББ не суще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   Отсутствуют доказательства по лечению желудочно-кишечных проявлений при ББ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огут назначаться до хирургического вмешательства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ульфасалази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ГК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Азатиоприн</w:t>
            </w:r>
          </w:p>
          <w:p>
            <w:pPr>
              <w:pStyle w:val="Normal"/>
              <w:ind w:left="612" w:hanging="612"/>
              <w:rPr/>
            </w:pPr>
            <w:r>
              <w:rPr/>
              <w:t xml:space="preserve">            </w:t>
            </w:r>
            <w:r>
              <w:rPr/>
              <w:t>- Ингибиторы ФНО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При артрит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Колхицин (1-2 мг/су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  При поражении ЦНС (нет контролируемых исследований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При паренхиматозном поражении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ГК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Интерферон – альф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При дуральном тромбозе синуса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ГК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Азатиопри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- </w:t>
            </w:r>
            <w:r>
              <w:rPr/>
              <w:t>Циклофосфамид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Ингибиторы ФНО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.  Циклоспорин А не применяется у больных ББ при поражении ЦНС, за исключением тех случаев, когда этого требует внутриглазное воспа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Лечение кожных и слизистых проявлений  зависит от их тяжес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При изолированных язвах во рту или на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гениталиях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Локальное применение ГК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При узловатой эритем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Колхици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При акнеподобных высыпаниях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Косметические средств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При резистентных случаях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Азатиопри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Ингибиторы ФНО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6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6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2:00Z</dcterms:created>
  <dc:creator>BABAH</dc:creator>
  <dc:description/>
  <cp:keywords/>
  <dc:language>en-US</dc:language>
  <cp:lastModifiedBy>Nasonov E l</cp:lastModifiedBy>
  <cp:lastPrinted>2013-04-19T10:24:00Z</cp:lastPrinted>
  <dcterms:modified xsi:type="dcterms:W3CDTF">2002-10-07T21:44:00Z</dcterms:modified>
  <cp:revision>73</cp:revision>
  <dc:subject/>
  <dc:title/>
</cp:coreProperties>
</file>