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МИНИСТЕРСТВО ЗДРАВООХРАНЕНИЯ СССР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РИКАЗ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9 марта 1990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N 12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Б УПОРЯДОЧЕНИИ РЕНТГЕНОЛОГИЧЕСКИХ ОБСЛЕДОВАН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39"/>
        <w:jc w:val="both"/>
        <w:rPr/>
      </w:pPr>
      <w:r>
        <w:rPr/>
        <w:t>В целях упорядочения рентгенологических обследований и снижения лучевых нагрузок на пациентов</w:t>
      </w:r>
    </w:p>
    <w:p>
      <w:pPr>
        <w:pStyle w:val="Normal"/>
        <w:ind w:firstLine="539"/>
        <w:jc w:val="both"/>
        <w:rPr/>
      </w:pPr>
      <w:r>
        <w:rPr/>
        <w:t>УТВЕРЖДАЮ:</w:t>
      </w:r>
    </w:p>
    <w:p>
      <w:pPr>
        <w:pStyle w:val="Normal"/>
        <w:ind w:firstLine="539"/>
        <w:jc w:val="both"/>
        <w:rPr/>
      </w:pPr>
      <w:r>
        <w:rPr/>
        <w:t>1. Инструкцию по упорядочению рентгенологических исследований и снижению уровня облучения пациентов (приложение 1).</w:t>
      </w:r>
    </w:p>
    <w:p>
      <w:pPr>
        <w:pStyle w:val="Normal"/>
        <w:ind w:firstLine="539"/>
        <w:jc w:val="both"/>
        <w:rPr/>
      </w:pPr>
      <w:r>
        <w:rPr/>
        <w:t>2. Таблицы дозовых нагрузок на пациентов при проведении рентгенологических исследований (приложение 2).</w:t>
      </w:r>
    </w:p>
    <w:p>
      <w:pPr>
        <w:pStyle w:val="Normal"/>
        <w:ind w:firstLine="539"/>
        <w:jc w:val="both"/>
        <w:rPr/>
      </w:pPr>
      <w:r>
        <w:rPr/>
        <w:t>3. Лист учета дозовых нагрузок при рентгенологических исследованиях - вкладыш в "Медицинскую карту амбулаторного больного" (ф. N 025/у-87) (приложение 3).</w:t>
      </w:r>
    </w:p>
    <w:p>
      <w:pPr>
        <w:pStyle w:val="Normal"/>
        <w:ind w:firstLine="539"/>
        <w:jc w:val="both"/>
        <w:rPr/>
      </w:pPr>
      <w:r>
        <w:rPr/>
        <w:t>ПРИКАЗЫВАЮ:</w:t>
      </w:r>
    </w:p>
    <w:p>
      <w:pPr>
        <w:pStyle w:val="Normal"/>
        <w:ind w:firstLine="539"/>
        <w:jc w:val="both"/>
        <w:rPr/>
      </w:pPr>
      <w:r>
        <w:rPr/>
        <w:t>1. Министрам здравоохранения союзных республик установить постоянный контроль за упорядочением рентгенологических исследований в учреждениях здравоохранения.</w:t>
      </w:r>
    </w:p>
    <w:p>
      <w:pPr>
        <w:pStyle w:val="Normal"/>
        <w:ind w:firstLine="539"/>
        <w:jc w:val="both"/>
        <w:rPr/>
      </w:pPr>
      <w:r>
        <w:rPr/>
        <w:t>2. Считать утратившим силу информационное письмо Минздрава СССР от 29.08.1963 г. N 06-14/62 "Об упорядочении рентгенологических исследований".</w:t>
      </w:r>
    </w:p>
    <w:p>
      <w:pPr>
        <w:pStyle w:val="Normal"/>
        <w:ind w:firstLine="539"/>
        <w:jc w:val="both"/>
        <w:rPr/>
      </w:pPr>
      <w:r>
        <w:rPr/>
        <w:t>3. Контроль за выполнением приказа возложить на Главное управление организации медицинской помощи Минздрава СССР (тов. Калинин В.И.) и Главное санитарно - профилактическое управление Минздрава СССР (тов. Чибураев В.И.)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ервый заместитель Министра</w:t>
      </w:r>
    </w:p>
    <w:p>
      <w:pPr>
        <w:pStyle w:val="Normal"/>
        <w:jc w:val="right"/>
        <w:rPr/>
      </w:pPr>
      <w:r>
        <w:rPr/>
        <w:t>здравоохранения СССР</w:t>
      </w:r>
    </w:p>
    <w:p>
      <w:pPr>
        <w:pStyle w:val="Normal"/>
        <w:jc w:val="right"/>
        <w:rPr/>
      </w:pPr>
      <w:r>
        <w:rPr/>
        <w:t>И.Н.ДЕНИСОВ</w:t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jc w:val="right"/>
        <w:rPr/>
      </w:pPr>
      <w:r>
        <w:rPr/>
        <w:t>Приложение N 1</w:t>
      </w:r>
    </w:p>
    <w:p>
      <w:pPr>
        <w:pStyle w:val="Normal"/>
        <w:jc w:val="right"/>
        <w:rPr/>
      </w:pPr>
      <w:r>
        <w:rPr/>
        <w:t>к приказу Минздрава СССР</w:t>
      </w:r>
    </w:p>
    <w:p>
      <w:pPr>
        <w:pStyle w:val="Normal"/>
        <w:jc w:val="right"/>
        <w:rPr/>
      </w:pPr>
      <w:r>
        <w:rPr/>
        <w:t>от 29.03.1990 г. N 12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ИНСТРУКЦИЯ</w:t>
      </w:r>
    </w:p>
    <w:p>
      <w:pPr>
        <w:pStyle w:val="Normal"/>
        <w:jc w:val="center"/>
        <w:rPr>
          <w:bCs/>
        </w:rPr>
      </w:pPr>
      <w:r>
        <w:rPr>
          <w:bCs/>
        </w:rPr>
        <w:t>ПО УПОРЯДОЧЕНИЮ РЕНТГЕНОЛОГИЧЕСКИХ ИССЛЕДОВАНИЙ</w:t>
      </w:r>
    </w:p>
    <w:p>
      <w:pPr>
        <w:pStyle w:val="Normal"/>
        <w:jc w:val="center"/>
        <w:rPr>
          <w:bCs/>
        </w:rPr>
      </w:pPr>
      <w:r>
        <w:rPr>
          <w:bCs/>
        </w:rPr>
        <w:t>И СНИЖЕНИЮ ОБЛУЧЕНИЯ ПАЦИЕНТ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1.1. Настоящая инструкция разработана с учетом действующих санитарных правил и других нормативных документов Минздрава СССР, определяющих правила и проведение рентгенологических исследований. Инструкция развивает эти документы в части конкретизации показаний и противопоказаний к рентгенологическим исследованиям, усиления требований к их радиационной безопасности, обеспечения контроля и учета дозовых нагрузок на пациентов.</w:t>
      </w:r>
    </w:p>
    <w:p>
      <w:pPr>
        <w:pStyle w:val="Normal"/>
        <w:ind w:firstLine="539"/>
        <w:jc w:val="both"/>
        <w:rPr/>
      </w:pPr>
      <w:r>
        <w:rPr/>
        <w:t>1.2. С введением в действие настоящей инструкции все противоречащие ей положения ранее изданных документов Минздрава СССР утрачивают сил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Показания, порядок назначения и проведения</w:t>
      </w:r>
    </w:p>
    <w:p>
      <w:pPr>
        <w:pStyle w:val="Normal"/>
        <w:jc w:val="center"/>
        <w:rPr/>
      </w:pPr>
      <w:r>
        <w:rPr/>
        <w:t>рентгенологических исследований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2.1. Диагностические рентгенологические исследования проводятся только по клиническим показаниям. Лечащий врач, направляющий больного на исследование, обязан установить характер решаемой клинической проблемы и реально оценить возможность получения полезной диагностической информации в результате рентгенологического исследования.</w:t>
      </w:r>
    </w:p>
    <w:p>
      <w:pPr>
        <w:pStyle w:val="Normal"/>
        <w:ind w:firstLine="539"/>
        <w:jc w:val="both"/>
        <w:rPr/>
      </w:pPr>
      <w:r>
        <w:rPr/>
        <w:t>2.2. В направлении на рентгенологическое исследование врач обязан обосновать показания к нему и указать конкретную цель исследования (предварительный диагноз), не подменяя ее расплывчатыми формулировками типа "обследование". В противном случае направление должно расцениваться рентгенологом как необоснованное; проводить исследования по таким направлениям запрещается.</w:t>
      </w:r>
    </w:p>
    <w:p>
      <w:pPr>
        <w:pStyle w:val="Normal"/>
        <w:ind w:firstLine="539"/>
        <w:jc w:val="both"/>
        <w:rPr/>
      </w:pPr>
      <w:r>
        <w:rPr/>
        <w:t>2.3. Диагностический процесс должен предусматривать постоянный обмен мнениями между клиницистом и рентгенологом. Взаимные консультации следует проводить как при решении вопроса о целесообразности рентгенологического исследования, так и для выбора наиболее эффективной тактики его проведения.</w:t>
      </w:r>
    </w:p>
    <w:p>
      <w:pPr>
        <w:pStyle w:val="Normal"/>
        <w:ind w:firstLine="539"/>
        <w:jc w:val="both"/>
        <w:rPr/>
      </w:pPr>
      <w:r>
        <w:rPr/>
        <w:t>2.4. В случаях неустановленного диагноза повторное рентгенологическое исследование проводится в сроки, согласованные с лечащим врачом.</w:t>
      </w:r>
    </w:p>
    <w:p>
      <w:pPr>
        <w:pStyle w:val="Normal"/>
        <w:ind w:firstLine="539"/>
        <w:jc w:val="both"/>
        <w:rPr/>
      </w:pPr>
      <w:r>
        <w:rPr/>
        <w:t>2.5. При неотложных состояниях рентгенологическое исследование осуществляется независимо от сроков предыдущего исследования.</w:t>
      </w:r>
    </w:p>
    <w:p>
      <w:pPr>
        <w:pStyle w:val="Normal"/>
        <w:ind w:firstLine="539"/>
        <w:jc w:val="both"/>
        <w:rPr/>
      </w:pPr>
      <w:r>
        <w:rPr/>
        <w:t>2.6. Окончательное решение о проведении рентгенологического исследования принимает врач - рентгенолог, определяющий необходимый объем и методику исследования. В случае отказа от исследования он обязан проинформировать об этом лечащего врача, записав мотивированный отказ в медицинской карте стационарного (ф. N 003/у), амбулаторного больного (ф. N 025/у-87) или истории развития ребенка (ф. N 112/у).</w:t>
      </w:r>
    </w:p>
    <w:p>
      <w:pPr>
        <w:pStyle w:val="Normal"/>
        <w:ind w:firstLine="539"/>
        <w:jc w:val="both"/>
        <w:rPr/>
      </w:pPr>
      <w:r>
        <w:rPr/>
        <w:t>2.7. Результаты исследования заносятся во вкладыш медицинской карты амбулаторного больного или историю развития ребенка и регистрируются в "Журнале учета ежедневных рентгенологических исследований" (ф. N 50/у). Доза, полученная пациентом при данном исследовании, заносится в специальный вкладыш в медицинской амбулаторной карте или истории развития ребенка.</w:t>
      </w:r>
    </w:p>
    <w:p>
      <w:pPr>
        <w:pStyle w:val="Normal"/>
        <w:ind w:firstLine="539"/>
        <w:jc w:val="both"/>
        <w:rPr/>
      </w:pPr>
      <w:r>
        <w:rPr/>
        <w:t>При выписке ургентного больного из стационара результаты проведенных рентгенологических исследований заносятся в выписку (ф. 027/у) с указанием дозовой нагрузки, которая переносится в лист учета дозовых нагрузок медицинской карты амбулаторного больного.</w:t>
      </w:r>
    </w:p>
    <w:p>
      <w:pPr>
        <w:pStyle w:val="Normal"/>
        <w:ind w:firstLine="539"/>
        <w:jc w:val="both"/>
        <w:rPr/>
      </w:pPr>
      <w:r>
        <w:rPr/>
        <w:t>Данные о дозовых нагрузках больных, обследовавшихся рентгенологически в специализированных медицинских учреждениях (противотуберкулезный диспансер и другие) передаются в поликлинику по месту жительства для занесения во вкладыш медицинской карты амбулаторного больного.</w:t>
      </w:r>
    </w:p>
    <w:p>
      <w:pPr>
        <w:pStyle w:val="Normal"/>
        <w:ind w:firstLine="539"/>
        <w:jc w:val="both"/>
        <w:rPr/>
      </w:pPr>
      <w:r>
        <w:rPr/>
        <w:t>2.8. Основным методом исследования органов грудной клетки, брюшной полости, забрюшинного пространства, костно - суставной системы является полипозиционная рентгенография. Рентгеноскопию следует проводить только по строгим клиническим показаниям.</w:t>
      </w:r>
    </w:p>
    <w:p>
      <w:pPr>
        <w:pStyle w:val="Normal"/>
        <w:ind w:firstLine="539"/>
        <w:jc w:val="both"/>
        <w:rPr/>
      </w:pPr>
      <w:r>
        <w:rPr/>
        <w:t>Рентгенологическое исследование пищеварительного тракта осуществляется преимущественно методом первичного двойного контрастирования с обязательным выполнением прицельных и обзорных снимков.</w:t>
      </w:r>
    </w:p>
    <w:p>
      <w:pPr>
        <w:pStyle w:val="Normal"/>
        <w:ind w:firstLine="539"/>
        <w:jc w:val="both"/>
        <w:rPr/>
      </w:pPr>
      <w:r>
        <w:rPr/>
        <w:t>2.9. Местные органы здравоохранения по согласованию с Минздравами союзных республик на основе анализа эпидемиологической ситуации в регионе (городе, районе) по туберкулезу, онкологическим и другим заболеваниям органов дыхания формируют группы повышенного риска заболевания, а также устанавливают периодичность и минимальный возраст профилактических флюорографических обследований.</w:t>
      </w:r>
    </w:p>
    <w:p>
      <w:pPr>
        <w:pStyle w:val="Normal"/>
        <w:ind w:firstLine="539"/>
        <w:jc w:val="both"/>
        <w:rPr/>
      </w:pPr>
      <w:r>
        <w:rPr/>
        <w:t>При благоприятной эпидемиологической ситуации, определяемой по критериям нормативных документов Минздрава СССР, начальный возраст обследования устанавливается с 15 лет, а периодичность - 1 раз в 3 года.</w:t>
      </w:r>
    </w:p>
    <w:p>
      <w:pPr>
        <w:pStyle w:val="Normal"/>
        <w:ind w:firstLine="539"/>
        <w:jc w:val="both"/>
        <w:rPr/>
      </w:pPr>
      <w:r>
        <w:rPr/>
        <w:t>В территориях с превышением показателей благополучной ситуации по туберкулезу обследование проводится с 15 лет с интервалом в 2 года.</w:t>
      </w:r>
    </w:p>
    <w:p>
      <w:pPr>
        <w:pStyle w:val="Normal"/>
        <w:ind w:firstLine="539"/>
        <w:jc w:val="both"/>
        <w:rPr/>
      </w:pPr>
      <w:r>
        <w:rPr/>
        <w:t>2.10. В территориях с напряженной эпидемиологической ситуацией по туберкулезу (при превышении показателей благополучной ситуации в 3 и более раз) обследование проводится ежегодно, начиная с 7-12-летнего возраста.</w:t>
      </w:r>
    </w:p>
    <w:p>
      <w:pPr>
        <w:pStyle w:val="Normal"/>
        <w:ind w:firstLine="539"/>
        <w:jc w:val="both"/>
        <w:rPr/>
      </w:pPr>
      <w:r>
        <w:rPr/>
        <w:t>2.11. Обязательным профилактическим флюорографическим обследованиям 1 раз в год подлежат:</w:t>
      </w:r>
    </w:p>
    <w:p>
      <w:pPr>
        <w:pStyle w:val="Normal"/>
        <w:ind w:firstLine="539"/>
        <w:jc w:val="both"/>
        <w:rPr/>
      </w:pPr>
      <w:r>
        <w:rPr/>
        <w:t>- лица с повышенным риском заболевания туберкулезом, раком и другими заболеваниями органов дыхания;</w:t>
      </w:r>
    </w:p>
    <w:p>
      <w:pPr>
        <w:pStyle w:val="Normal"/>
        <w:ind w:firstLine="539"/>
        <w:jc w:val="both"/>
        <w:rPr/>
      </w:pPr>
      <w:r>
        <w:rPr/>
        <w:t>- декретированные группы населения, в том числе работники детских дошкольных, детских и подростковых учреждений;</w:t>
      </w:r>
    </w:p>
    <w:p>
      <w:pPr>
        <w:pStyle w:val="Normal"/>
        <w:ind w:firstLine="539"/>
        <w:jc w:val="both"/>
        <w:rPr/>
      </w:pPr>
      <w:r>
        <w:rPr/>
        <w:t>- подростки в период обучения в средних специальных и высших учебных заведениях по профессиям, относящимся к декретированным, а также прибывшие на учебу или работу из других территорий и проживающие в общежитиях.</w:t>
      </w:r>
    </w:p>
    <w:p>
      <w:pPr>
        <w:pStyle w:val="Normal"/>
        <w:ind w:firstLine="539"/>
        <w:jc w:val="both"/>
        <w:rPr/>
      </w:pPr>
      <w:r>
        <w:rPr/>
        <w:t>2.12. Профилактическое обследование органов грудной клетки у детей с повышенным риском заболевания туберкулезом проводится методом рентгенографии на стационарных рентгеновских аппаратах. В исключительных случаях (в районах с очень малой плотностью населения) допускается применение флюорографии. Повторные в течение года рентгенологические обследования детей проводятся строго по клиническим показаниям.</w:t>
      </w:r>
    </w:p>
    <w:p>
      <w:pPr>
        <w:pStyle w:val="Normal"/>
        <w:ind w:firstLine="539"/>
        <w:jc w:val="both"/>
        <w:rPr/>
      </w:pPr>
      <w:r>
        <w:rPr/>
        <w:t>2.13. Больным, находящимся на диспансерном учете по поводу туберкулеза, заболеваний органов желудочно - кишечного тракта (язва желудка, полипы кишечника и др.) периодические рентгенологические исследования следует проводить через интервалы, определяемые клиническим состоянием.</w:t>
      </w:r>
    </w:p>
    <w:p>
      <w:pPr>
        <w:pStyle w:val="Normal"/>
        <w:ind w:firstLine="539"/>
        <w:jc w:val="both"/>
        <w:rPr/>
      </w:pPr>
      <w:r>
        <w:rPr/>
        <w:t>2.14. Рентгенологические исследования, сопровождающиеся повышенной дозой облучения больного, должны применяться только по строгим клиническим показаниям. Особое внимание должно уделяться условиям съемки, диафрагмированию и точной локализации поражений.</w:t>
      </w:r>
    </w:p>
    <w:p>
      <w:pPr>
        <w:pStyle w:val="Normal"/>
        <w:ind w:firstLine="539"/>
        <w:jc w:val="both"/>
        <w:rPr/>
      </w:pPr>
      <w:r>
        <w:rPr/>
        <w:t>2.15. Профилактические рентгенологические обследования женщин в целях своевременного выявления рака и других заболеваний молочных желез проводятся с 45 лет 1 раз в 2 года, а в группах повышенного риска - 1 раз в год, с учетом эпидситуации по данной патологии. Маммография должна проводиться только на специализированном оборудовании (маммографах).</w:t>
      </w:r>
    </w:p>
    <w:p>
      <w:pPr>
        <w:pStyle w:val="Normal"/>
        <w:ind w:firstLine="539"/>
        <w:jc w:val="both"/>
        <w:rPr/>
      </w:pPr>
      <w:r>
        <w:rPr/>
        <w:t>2.16. Профилактическое флюорографическое исследование производится в одной передне - задней проекции на фоне вдоха. При обследовании групп с повышенным риском заболевания допускается проведение флюорографических исследований в 2-х проекциях (передне - задней и боковой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ротивопоказания к проведению</w:t>
      </w:r>
    </w:p>
    <w:p>
      <w:pPr>
        <w:pStyle w:val="Normal"/>
        <w:jc w:val="center"/>
        <w:rPr/>
      </w:pPr>
      <w:r>
        <w:rPr/>
        <w:t>рентгенологического исследования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Запрещается:</w:t>
      </w:r>
    </w:p>
    <w:p>
      <w:pPr>
        <w:pStyle w:val="Normal"/>
        <w:ind w:firstLine="539"/>
        <w:jc w:val="both"/>
        <w:rPr/>
      </w:pPr>
      <w:r>
        <w:rPr/>
        <w:t>3.1. Проведение массовых профилактических рентгеноскопических и флюорографических исследований детям.</w:t>
      </w:r>
    </w:p>
    <w:p>
      <w:pPr>
        <w:pStyle w:val="Normal"/>
        <w:ind w:firstLine="539"/>
        <w:jc w:val="both"/>
        <w:rPr/>
      </w:pPr>
      <w:r>
        <w:rPr/>
        <w:t>3.2. Флюорографию молочных желез у женщин.</w:t>
      </w:r>
    </w:p>
    <w:p>
      <w:pPr>
        <w:pStyle w:val="Normal"/>
        <w:ind w:firstLine="539"/>
        <w:jc w:val="both"/>
        <w:rPr/>
      </w:pPr>
      <w:r>
        <w:rPr/>
        <w:t>3.3. Рентгеноскопию различных органов с профилактической целью.</w:t>
      </w:r>
    </w:p>
    <w:p>
      <w:pPr>
        <w:pStyle w:val="Normal"/>
        <w:ind w:firstLine="539"/>
        <w:jc w:val="both"/>
        <w:rPr/>
      </w:pPr>
      <w:r>
        <w:rPr/>
        <w:t>3.4. Проведение рентгенологических исследований беременным женщинам и кормящим матерям без строгих клинических показа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Технические рекомендации по снижению</w:t>
      </w:r>
    </w:p>
    <w:p>
      <w:pPr>
        <w:pStyle w:val="Normal"/>
        <w:jc w:val="center"/>
        <w:rPr/>
      </w:pPr>
      <w:r>
        <w:rPr/>
        <w:t>лучевых нагрузок на пациентов и персонал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4.1. К эксплуатации допускается только исправная рентгеновская аппаратура, снабженная всеми техническими средствами защиты пациента (дополнительными фильтрами, коллимирующими устройствами, ограничителями расстояния фокус - поверхность тела и др.).</w:t>
      </w:r>
    </w:p>
    <w:p>
      <w:pPr>
        <w:pStyle w:val="Normal"/>
        <w:ind w:firstLine="539"/>
        <w:jc w:val="both"/>
        <w:rPr/>
      </w:pPr>
      <w:r>
        <w:rPr/>
        <w:t>4.2. Применение передвижной и переносной рентгеновской аппаратуры (в палатах, операционных и т.д.) должно осуществляться с соблюдением всех правил радиационной безопасности.</w:t>
      </w:r>
    </w:p>
    <w:p>
      <w:pPr>
        <w:pStyle w:val="Normal"/>
        <w:ind w:firstLine="539"/>
        <w:jc w:val="both"/>
        <w:rPr/>
      </w:pPr>
      <w:r>
        <w:rPr/>
        <w:t>4.3. При проведении рентгенологических исследований пребывание в процедурной более одного пациента запрещается.</w:t>
      </w:r>
    </w:p>
    <w:p>
      <w:pPr>
        <w:pStyle w:val="Normal"/>
        <w:ind w:firstLine="539"/>
        <w:jc w:val="both"/>
        <w:rPr/>
      </w:pPr>
      <w:r>
        <w:rPr/>
        <w:t>4.4. При рентгенологических исследованиях должно проводиться экранирование области таза, щитовидной железы и, по возможности, других частей тела, особенно у лиц детородного возраста. У детей ранних возрастов должно обеспечиваться экранирование всего тела за пределами исследуемой области.</w:t>
      </w:r>
    </w:p>
    <w:p>
      <w:pPr>
        <w:pStyle w:val="Normal"/>
        <w:ind w:firstLine="539"/>
        <w:jc w:val="both"/>
        <w:rPr/>
      </w:pPr>
      <w:r>
        <w:rPr/>
        <w:t>4.5. При рентгеноскопии аппарат должен включаться при закрытой диафрагме, исследование проводится полипозиционным методом при возможно большем напряжении, минимальном токе и дополнительной фильтрации не менее 2-3 мм алюминия.</w:t>
      </w:r>
    </w:p>
    <w:p>
      <w:pPr>
        <w:pStyle w:val="Normal"/>
        <w:ind w:firstLine="539"/>
        <w:jc w:val="both"/>
        <w:rPr/>
      </w:pPr>
      <w:r>
        <w:rPr/>
        <w:t>4.6. При рентгенографии световое поле диафрагмы или тубуса должно совпадать с радиационным полем с точностью 5 мм. Контроль совпадения светового и радиационного полей должен производиться и фиксироваться не реже 1 раза в квартал.</w:t>
      </w:r>
    </w:p>
    <w:p>
      <w:pPr>
        <w:pStyle w:val="Normal"/>
        <w:ind w:firstLine="539"/>
        <w:jc w:val="both"/>
        <w:rPr/>
      </w:pPr>
      <w:r>
        <w:rPr/>
        <w:t>4.7. При рентгенографии должны использоваться усиливающие экраны с наибольшей светоотдачей, разрешающая способность которых удовлетворяет задачам исследования. Выбор усиливающих экранов должен проводиться в соответствии с исследуемой областью. Кассеты должны обеспечивать равномерный прижим усиливающих экранов к пленке и ее светозащиту. Контроль равномерности прижима должен проводиться не реже 1 раза в полугодие.</w:t>
      </w:r>
    </w:p>
    <w:p>
      <w:pPr>
        <w:pStyle w:val="Normal"/>
        <w:ind w:firstLine="539"/>
        <w:jc w:val="both"/>
        <w:rPr/>
      </w:pPr>
      <w:r>
        <w:rPr/>
        <w:t>4.8. Контроль за радиационной безопасностью в лечебно - профилактических учреждениях должны осуществлять лица, назначенные приказом главного врача, а также персонал рентгено - радиологических отделений (РРО)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Начальник</w:t>
      </w:r>
    </w:p>
    <w:p>
      <w:pPr>
        <w:pStyle w:val="Normal"/>
        <w:jc w:val="right"/>
        <w:rPr/>
      </w:pPr>
      <w:r>
        <w:rPr/>
        <w:t>Главного управления</w:t>
      </w:r>
    </w:p>
    <w:p>
      <w:pPr>
        <w:pStyle w:val="Normal"/>
        <w:jc w:val="right"/>
        <w:rPr/>
      </w:pPr>
      <w:r>
        <w:rPr/>
        <w:t>организации медицинской помощи</w:t>
      </w:r>
    </w:p>
    <w:p>
      <w:pPr>
        <w:pStyle w:val="Normal"/>
        <w:jc w:val="right"/>
        <w:rPr/>
      </w:pPr>
      <w:r>
        <w:rPr/>
        <w:t>Министерства здравоохранения СССР</w:t>
      </w:r>
    </w:p>
    <w:p>
      <w:pPr>
        <w:pStyle w:val="Normal"/>
        <w:jc w:val="right"/>
        <w:rPr/>
      </w:pPr>
      <w:r>
        <w:rPr/>
        <w:t>В.И.КАЛИНИН</w:t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jc w:val="right"/>
        <w:rPr/>
      </w:pPr>
      <w:r>
        <w:rPr/>
        <w:t>Приложение N 2</w:t>
      </w:r>
    </w:p>
    <w:p>
      <w:pPr>
        <w:pStyle w:val="Normal"/>
        <w:jc w:val="right"/>
        <w:rPr/>
      </w:pPr>
      <w:r>
        <w:rPr/>
        <w:t>к приказу Министерства</w:t>
      </w:r>
    </w:p>
    <w:p>
      <w:pPr>
        <w:pStyle w:val="Normal"/>
        <w:jc w:val="right"/>
        <w:rPr/>
      </w:pPr>
      <w:r>
        <w:rPr/>
        <w:t>здравоохранения СССР</w:t>
      </w:r>
    </w:p>
    <w:p>
      <w:pPr>
        <w:pStyle w:val="Normal"/>
        <w:jc w:val="right"/>
        <w:rPr/>
      </w:pPr>
      <w:r>
        <w:rPr/>
        <w:t>от 29 марта 1990 г. N 12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ДОЗОВЫЕ НАГРУЗКИ НА ПАЦИЕНТОВ ПРИ ПРОВЕДЕНИИ НЕКОТОРЫХ</w:t>
      </w:r>
    </w:p>
    <w:p>
      <w:pPr>
        <w:pStyle w:val="Normal"/>
        <w:jc w:val="center"/>
        <w:rPr>
          <w:bCs/>
        </w:rPr>
      </w:pPr>
      <w:r>
        <w:rPr>
          <w:bCs/>
        </w:rPr>
        <w:t>РЕНТГЕНОЛОГИЧЕСКИХ ОБСЛЕДОВАН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РЕДНИЕ ЭФФЕКТИВНЫЕ ЭКВИВАЛЕНТНЫЕ ДОЗЫ</w:t>
      </w:r>
    </w:p>
    <w:p>
      <w:pPr>
        <w:pStyle w:val="Normal"/>
        <w:jc w:val="center"/>
        <w:rPr/>
      </w:pPr>
      <w:r>
        <w:rPr/>
        <w:t>ПРИ РЕНТГЕНОСКОПИИ</w:t>
      </w:r>
    </w:p>
    <w:p>
      <w:pPr>
        <w:pStyle w:val="Normal"/>
        <w:rPr/>
      </w:pPr>
      <w:r>
        <w:rP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+--+-----------------+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¦NN¦     Объект      ¦     Доза за 1 мин. обследования (мЗв)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¦  ¦  исследования   +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¦  ¦                 ¦       Без УРИ       ¦        с УРИ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+--+-----------------+---------------------+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¦1.¦Легкие, пищевод  ¦         1,4         ¦         0,9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¦2.¦Желудок          ¦         3,4         ¦         1,7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¦3.¦Кишечник         ¦         1,6         ¦         1,0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+--+-----------------+---------------------+---------------------+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РИЕНТИРОВОЧНЫЕ ЗНАЧЕНИЯ</w:t>
      </w:r>
    </w:p>
    <w:p>
      <w:pPr>
        <w:pStyle w:val="Normal"/>
        <w:jc w:val="center"/>
        <w:rPr/>
      </w:pPr>
      <w:r>
        <w:rPr/>
        <w:t>ЭФФЕКТИВНЫХ ЭКВИВАЛЕНТНЫХ ДОЗ ПРИ СНИМКАХ</w:t>
      </w:r>
    </w:p>
    <w:p>
      <w:pPr>
        <w:pStyle w:val="Normal"/>
        <w:jc w:val="center"/>
        <w:rPr/>
      </w:pPr>
      <w:r>
        <w:rPr/>
        <w:t>(ДОПОЛНИТЕЛЬНЫЙ ФИЛЬТР 2 ММ AI)</w:t>
      </w:r>
    </w:p>
    <w:p>
      <w:pPr>
        <w:pStyle w:val="Normal"/>
        <w:rPr/>
      </w:pPr>
      <w:r>
        <w:rP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+--+-----------------+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¦NN¦                 ¦           ЭЭД за 1 снимок (мЗв)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¦  ¦     Объект      +---------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¦  ¦  исследования   ¦               Возраст (годы)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¦  ¦                 +---------+-------+--------+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¦  ¦                 ¦ 0,5-2,2 ¦2,3-6,5¦ 6,6-11 ¦ 11-16 ¦Взрослые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+--+-----------------+---------+-------+--------+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¦1.¦Флюорография  ор-¦         ¦       ¦        ¦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¦  ¦ганов     грудной¦         ¦       ¦        ¦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¦  ¦клетки,          ¦         ¦       ¦        ¦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¦  ¦           прямая¦    -    ¦   -   ¦    -   ¦   -   ¦  0,6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¦  ¦          боковая¦         ¦       ¦        ¦       ¦  0,5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+--+-----------------+---------+-------+--------+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¦2.¦Рентгенография   ¦         ¦       ¦        ¦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¦  ¦органов   грудной¦         ¦       ¦        ¦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¦  ¦клетки,          ¦         ¦       ¦        ¦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¦  ¦           прямая¦  0,04   ¦ 0,05  ¦  0,07  ¦ 0,01  ¦  0,4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¦  ¦          боковая¦  0,05   ¦ 0,1   ¦  0,15  ¦ 0,22  ¦  0,3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+--+-----------------+---------+-------+--------+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¦3.¦Череп            ¦  0,02   ¦ 0,02  ¦  0,02  ¦ 0,02  ¦  0,02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+--+-----------------+---------+-------+--------+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¦4.¦Плечевой сустав  ¦  0,02   ¦ 0,02  ¦  0,02  ¦ 0,02  ¦  0,02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+--+-----------------+---------+-------+--------+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¦5.¦Позвонки:  шейные¦         ¦       ¦        ¦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¦  ¦           прямой¦  0,2    ¦ 0,3   ¦  0,4   ¦ 0,8   ¦  1,4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¦  ¦          боковой¦  0,03   ¦ 0,2   ¦  0,2   ¦ 0,3   ¦  1,4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¦  ¦       поясничные¦         ¦       ¦        ¦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¦  ¦           прямой¦  0,06   ¦ 0,2   ¦  0,5   ¦ 0,5   ¦  0,8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¦  ¦          боковой¦  0,1    ¦ 0,3   ¦  0,4   ¦ 0,7   ¦  1,0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+--+-----------------+---------+-------+--------+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¦6.¦Таз,     крестец,¦  0,3    ¦ 0,7   ¦  1,2   ¦ 2,6   ¦  2,3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¦  ¦копчик           ¦         ¦       ¦        ¦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+--+-----------------+---------+-------+--------+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¦7.¦Тазобедренный    ¦  0,2    ¦ 0,3   ¦  0,4   ¦ 0,5   ¦  0,3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¦  ¦сустав           ¦         ¦       ¦        ¦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¦  ¦(верхняя 1/3)    ¦         ¦       ¦        ¦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+--+-----------------+---------+-------+--------+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¦8.¦Мочевая система  ¦  0,2    ¦ 0,3   ¦  0,9   ¦ 1,0   ¦  1,1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¦  ¦обзорный         ¦         ¦       ¦        ¦       ¦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+--+-----------------+---------+-------+--------+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¦9.¦Маммография      ¦    -    ¦   -   ¦    -   ¦   -   ¦  0,1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+--+-----------------+---------+-------+--------+-------+--------+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Примечание:</w:t>
      </w:r>
    </w:p>
    <w:p>
      <w:pPr>
        <w:pStyle w:val="Normal"/>
        <w:ind w:firstLine="539"/>
        <w:jc w:val="both"/>
        <w:rPr/>
      </w:pPr>
      <w:r>
        <w:rPr/>
        <w:t>1. Эффективная эквивалентная доза (ЭЭД) - условное понятие, характеризующее дозу равномерного облучения всего тела, соответствующую риску появления отдаленных последствий при дозе реального неравномерного облучения определенного органа или нескольких органов. ЭЭД измеряется в Зивертах. Для рентгеновского излучения можно принять:</w:t>
      </w:r>
    </w:p>
    <w:p>
      <w:pPr>
        <w:pStyle w:val="Normal"/>
        <w:ind w:firstLine="539"/>
        <w:jc w:val="both"/>
        <w:rPr/>
      </w:pPr>
      <w:r>
        <w:rPr/>
        <w:t>1 ЗВ = 100 бэр = 100 Р, 1 мЗв = 100 мбэр = 100 мР.</w:t>
      </w:r>
    </w:p>
    <w:p>
      <w:pPr>
        <w:pStyle w:val="Normal"/>
        <w:ind w:firstLine="539"/>
        <w:jc w:val="both"/>
        <w:rPr/>
      </w:pPr>
      <w:r>
        <w:rPr/>
        <w:t>2. Средняя величина ЭЭД на молочную железу - 1 мЗв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Заместитель начальника</w:t>
      </w:r>
    </w:p>
    <w:p>
      <w:pPr>
        <w:pStyle w:val="Normal"/>
        <w:jc w:val="right"/>
        <w:rPr/>
      </w:pPr>
      <w:r>
        <w:rPr/>
        <w:t>Главного санитарно - профилактического</w:t>
      </w:r>
    </w:p>
    <w:p>
      <w:pPr>
        <w:pStyle w:val="Normal"/>
        <w:jc w:val="right"/>
        <w:rPr/>
      </w:pPr>
      <w:r>
        <w:rPr/>
        <w:t>управления</w:t>
      </w:r>
    </w:p>
    <w:p>
      <w:pPr>
        <w:pStyle w:val="Normal"/>
        <w:jc w:val="right"/>
        <w:rPr/>
      </w:pPr>
      <w:r>
        <w:rPr/>
        <w:t>Министерства здравоохранения СССР</w:t>
      </w:r>
    </w:p>
    <w:p>
      <w:pPr>
        <w:pStyle w:val="Normal"/>
        <w:jc w:val="right"/>
        <w:rPr/>
      </w:pPr>
      <w:r>
        <w:rPr/>
        <w:t>Б.Б.СПАССКИЙ</w:t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jc w:val="right"/>
        <w:rPr/>
      </w:pPr>
      <w:r>
        <w:rPr/>
        <w:t>Приложение N 3</w:t>
      </w:r>
    </w:p>
    <w:p>
      <w:pPr>
        <w:pStyle w:val="Normal"/>
        <w:jc w:val="right"/>
        <w:rPr/>
      </w:pPr>
      <w:r>
        <w:rPr/>
        <w:t>к приказу Минздрава СССР</w:t>
      </w:r>
    </w:p>
    <w:p>
      <w:pPr>
        <w:pStyle w:val="Normal"/>
        <w:jc w:val="right"/>
        <w:rPr/>
      </w:pPr>
      <w:r>
        <w:rPr/>
        <w:t>от 29.03.1990 г. N 12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СТ</w:t>
      </w:r>
    </w:p>
    <w:p>
      <w:pPr>
        <w:pStyle w:val="Normal"/>
        <w:jc w:val="center"/>
        <w:rPr/>
      </w:pPr>
      <w:r>
        <w:rPr/>
        <w:t>УЧЕТА ДОЗОВЫХ НАГРУЗОК</w:t>
      </w:r>
    </w:p>
    <w:p>
      <w:pPr>
        <w:pStyle w:val="Normal"/>
        <w:jc w:val="center"/>
        <w:rPr/>
      </w:pPr>
      <w:r>
        <w:rPr/>
        <w:t>ПРИ РЕНТГЕНОВСКИХ ИССЛЕДОВАНИЯХ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Ф.И.О.________________________________________________________</w:t>
      </w:r>
    </w:p>
    <w:p>
      <w:pPr>
        <w:pStyle w:val="Normal"/>
        <w:rPr/>
      </w:pPr>
      <w:r>
        <w:rP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+---+--------+----------------+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¦NN ¦  Дата  ¦      Вид       ¦    Эффективно эквивалентная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¦п/п¦        ¦  исследования  ¦    доза за одно исследование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¦   ¦        ¦                ¦              (мЗВ)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+---+--------+----------------+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¦   ¦        ¦                ¦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+---+--------+----------------+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¦   ¦        ¦                ¦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+---+--------+----------------+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¦   ¦        ¦                ¦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+---+--------+----------------+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¦   ¦        ¦                ¦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+---+--------+----------------+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¦   ¦        ¦                ¦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+---+--------+----------------+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¦   ¦        ¦                ¦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+---+--------+----------------+-----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¦   ¦        ¦                ¦                                  ¦</w:t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Лист вклеивается в медицинскую карту амбулаторного больного или историю развития ребенка.</w:t>
      </w:r>
    </w:p>
    <w:p>
      <w:pPr>
        <w:pStyle w:val="Normal"/>
        <w:ind w:firstLine="539"/>
        <w:jc w:val="both"/>
        <w:rPr/>
      </w:pPr>
      <w:r>
        <w:rPr/>
        <w:t>Формат А-5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Начальник</w:t>
      </w:r>
    </w:p>
    <w:p>
      <w:pPr>
        <w:pStyle w:val="Normal"/>
        <w:jc w:val="right"/>
        <w:rPr/>
      </w:pPr>
      <w:r>
        <w:rPr/>
        <w:t>отдела медицинской статистики</w:t>
      </w:r>
    </w:p>
    <w:p>
      <w:pPr>
        <w:pStyle w:val="Normal"/>
        <w:jc w:val="right"/>
        <w:rPr/>
      </w:pPr>
      <w:r>
        <w:rPr/>
        <w:t>Главного управления организации</w:t>
      </w:r>
    </w:p>
    <w:p>
      <w:pPr>
        <w:pStyle w:val="Normal"/>
        <w:jc w:val="right"/>
        <w:rPr/>
      </w:pPr>
      <w:r>
        <w:rPr/>
        <w:t>медицинской помощи</w:t>
      </w:r>
    </w:p>
    <w:p>
      <w:pPr>
        <w:pStyle w:val="Normal"/>
        <w:jc w:val="right"/>
        <w:rPr/>
      </w:pPr>
      <w:r>
        <w:rPr/>
        <w:t>Министерства здравоохранения СССР</w:t>
      </w:r>
    </w:p>
    <w:p>
      <w:pPr>
        <w:pStyle w:val="Normal"/>
        <w:jc w:val="right"/>
        <w:rPr/>
      </w:pPr>
      <w:r>
        <w:rPr/>
        <w:t>Г.Ф.ЦЕРКОВНЫЙ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19:54:00Z</dcterms:created>
  <dc:creator>Надя</dc:creator>
  <dc:description/>
  <dc:language>en-US</dc:language>
  <cp:lastModifiedBy>Надя</cp:lastModifiedBy>
  <dcterms:modified xsi:type="dcterms:W3CDTF">2004-03-28T19:55:00Z</dcterms:modified>
  <cp:revision>1</cp:revision>
  <dc:subject/>
  <dc:title>МИНИСТЕРСТВО ЗДРАВООХРАНЕНИЯ СССР</dc:title>
</cp:coreProperties>
</file>