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Авторы: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EE"/>
                  <w:sz w:val="19"/>
                  <w:szCs w:val="19"/>
                  <w:u w:val="single"/>
                  <w:lang w:eastAsia="ru-RU"/>
                </w:rPr>
                <w:t>Минздрав России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ru-RU"/>
        </w:rPr>
      </w:r>
    </w:p>
    <w:tbl>
      <w:tblPr>
        <w:tblW w:w="9526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6"/>
      </w:tblGrid>
      <w:tr>
        <w:trPr/>
        <w:tc>
          <w:tcPr>
            <w:tcW w:w="952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Министерство здравоохранения Российской Федерации </w:t>
              <w:br/>
              <w:t>(Минздрав Росси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ПРИКАЗ </w:t>
              <w:br/>
              <w:t xml:space="preserve">от 12 ноября 2012 г. № 906н </w:t>
              <w:br/>
              <w:t>Москв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Зарегистрирован Минюстом России 21 января 2013 г., </w:t>
              <w:br/>
              <w:t>регистрационный № 266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3"/>
                <w:szCs w:val="23"/>
                <w:lang w:eastAsia="ru-RU"/>
              </w:rPr>
              <w:t xml:space="preserve">Об утверждении Порядка оказания медицинской помощи </w:t>
              <w:br/>
              <w:t>населению по профилю «гастроэнтерология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В соответствии со 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szCs w:val="19"/>
                <w:rFonts w:eastAsia="Times New Roman" w:cs="Verdana" w:ascii="Verdana" w:hAnsi="Verdana"/>
                <w:color w:val="0000EE"/>
                <w:lang w:eastAsia="ru-RU"/>
              </w:rPr>
              <w:instrText xml:space="preserve"> HYPERLINK "http://www.gastroscan.ru/literature/authors/4978" \l "37" \n _blank</w:instrText>
            </w:r>
            <w:r>
              <w:rPr>
                <w:rStyle w:val="InternetLink"/>
                <w:sz w:val="19"/>
                <w:u w:val="single"/>
                <w:szCs w:val="19"/>
                <w:rFonts w:eastAsia="Times New Roman" w:cs="Verdana" w:ascii="Verdana" w:hAnsi="Verdana"/>
                <w:color w:val="0000EE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Verdana" w:ascii="Verdana" w:hAnsi="Verdana"/>
                <w:color w:val="0000EE"/>
                <w:sz w:val="19"/>
                <w:szCs w:val="19"/>
                <w:u w:val="single"/>
                <w:lang w:eastAsia="ru-RU"/>
              </w:rPr>
              <w:t>статьей 37 Федерального закона от 21 ноября 2011 г. № 323-ФЗ «Об основах охраны здоровья граждан в Российской Федерации»</w:t>
            </w:r>
            <w:r>
              <w:rPr>
                <w:rStyle w:val="InternetLink"/>
                <w:sz w:val="19"/>
                <w:u w:val="single"/>
                <w:szCs w:val="19"/>
                <w:rFonts w:eastAsia="Times New Roman" w:cs="Verdana" w:ascii="Verdana" w:hAnsi="Verdana"/>
                <w:color w:val="0000EE"/>
                <w:lang w:eastAsia="ru-RU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(Собрание законодательства Российской Федерации, 2011. № 48. ст. 6724; 2012. № 26. ст. 3442, 3446) приказываю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. Утвердить прилагаемый Порядок оказания медицинской помощи населению по профилю «гастроэнтерология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2. Признать утратившим силу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EE"/>
                  <w:sz w:val="19"/>
                  <w:szCs w:val="19"/>
                  <w:u w:val="single"/>
                  <w:lang w:eastAsia="ru-RU"/>
                </w:rPr>
                <w:t>приказ Министерства здравоохранения и социального развития Российской Федерации от 2 июня 2010 г. № 415н «Об утверждении Порядка оказания медицинской помощи населению при заболеваниях гастроэнтерологического профиля»</w:t>
              </w:r>
            </w:hyperlink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 (зарегистрирован Министерством юстиции Российской Федерации 7 июля 2010 г., регистрационный № 17739).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инистр В.И. Скворцова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Утвержден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12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орядок оказания медицинской помощи населению </w:t>
              <w:br/>
              <w:t>по профилю «гастроэнтерология»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. Настоящий Порядок устанавливает правила оказания медицинской помощи населению по профилю «гастроэнтерология» в медицинских организациях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2. Медицинская помощь по профилю «гастроэнтерология» (далее - медицинская помощь) оказывается в виде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первичной медико-санитарной помощи; </w:t>
              <w:br/>
              <w:t xml:space="preserve">скорой, в том числе скорой специализированной, медицинской помощи; </w:t>
              <w:br/>
              <w:t>специализированной, в том числе высокотехнологичной, медицинской помощ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3. Медицинская помощь может оказываться в следующих условиях: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амбулаторно (в условиях, не предусматривающих круглосуточное медицинское наблюдение и лечение); </w:t>
              <w:br/>
              <w:t xml:space="preserve"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 </w:t>
              <w:br/>
              <w:t>стационарно (в условиях, обеспечивающих круглосуточное медицинское наблюдение и лечение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4. Первичная медико-санитарная помощь предусматривает мероприятия по профилактике, диагностике, лечению гастроэнтерологических заболеваний и состояний, медицинской реабилитации, формированию здорового образа жизн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5. Первичная медико-санитарная помощь включает: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первичную доврачебную медико-санитарную помощь; </w:t>
              <w:br/>
              <w:t xml:space="preserve">первичную врачебную медико-санитарную помощь; </w:t>
              <w:br/>
              <w:t>первичную специализированную медико-санитарную помощь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ервичная медико-санитарная помощь оказывается в амбулаторных условиях и в условиях дневного стационара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ервичная доврачебная медико-санитарная помощь оказывается медицинскими работниками со средним медицинским образование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 или врач-терапевт, врач-педиатр направляют больного в кабинет врача-гастроэнтеролога медицинской организации для оказания первичной специализированной медико-санитарной помощ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ервичная специализированная медико-санитарная помощь оказывается врачом-гастроэнтерологом, а в случае его отсутствия врачом-терапевтом, врачом-педиатро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 случае отсутствия кабинета врача-гастроэнтер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 по профилю «гастроэнтерология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приказом Министерства здравоохранения и социального развития Российской Федерации от 1 ноября 2004 г. № 179 «Об утверждении порядка оказания скорой медицинской помощи» (зарегистрирован Минюстом России 23 ноября 2004 г., регистрационный № 6136), с изменениями, внесенными приказами Министерства здравоохранения и социального развития Российской Федерации от 2 августа 2010 г. № 586н (зарегистрирован Минюстом России 30 августа 2010 г., регистрационный № 18289), от 15 марта 2011 г. № 202н (зарегистрирован Минюстом России 4 апреля 2011 г., регистрационный № 20390) и от 30 января 2012 г. № 65н (зарегистрирован Минюстом России14 марта 2012 г., регистрационный № 23472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9. 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«анестезиология и реанимация» или «гастроэнтерология», «хирургия», «детская хирургия», «терапия», «педиатрия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0. При наличии медицинских показаний после устранения угрожающих жизни состояний больные переводятся в гастроэнтерологическое или хирургическое отделение, детское хирургическое, терапевтическое, педиатрическое отделение медицинской организации для оказания специализированной медицинской помощ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1. Специализированная, в том числе высокотехнологичная, медицинская помощь оказывается врачами-гастроэнтер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2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№ 210н (зарегистрирован Минюстом России 5 июня 2009 г., регистрационный № 14032), с изменениями, внесенными приказом Министерства здравоохранения и социального развития Российской Федерации от 9 февраля 2011 г. № 94н (зарегистрирован Минюстом России 16 марта 2011 г., регистрационный № 20144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гастроэнтер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№ 243н (зарегистрирован Минюстом России 12 мая 2010 г., регистрационный №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№ 617 (зарегистрирован Минюстом России 27 октября 2005 г., регистрационный № 7115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№ 1689н (зарегистрирован Минюстом России 8 февраля 2012 г., регистрационный № 23164)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7. Больные с гастроэнт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8. Медицинские организации, оказывающие медицинскую помощь больным с гастроэнтерологическими заболеваниями, осуществляют свою деятельность в соответствии с приложениями № 1 - 9 к настоящему Порядку.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1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равила </w:t>
              <w:br/>
              <w:t>организации деятельности кабинета врача-гастроэнтеролог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. Настоящие Правила устанавливают порядок организации деятельности кабинета врача-гастроэнтеролога, который является структурным подразделением медицинской организаци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2. Кабинет врача-гастроэнтеролога медицинской организации (далее - Кабинет) создается для осуществления консультативной, диагностической и лечебной помощи по профилю «гастроэнтерология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Кабинет организуется при наличии в медицинской организации отделения (кабинета) ультразвуковой диагностик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3. На должность врача-гастроэнтер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й № 23879), по специальности «гастроэнтерология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№ 2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5. Оснащение Кабинета осуществляется в соответствии со стандартом оснащения, предусмотренным приложением № 3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6. Основными функциями Кабинета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казание консультативной, диагностической и лечебной помощи больным с гастроэнтерологическими заболеваниям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диспансерное наблюдение и медицинская реабилитация больных с гастроэнтерологическими заболеваниям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оведение мероприятий по первичной профилактике развития гастроэнтерологических заболеваний, а также вторичной профилактике осложнений и прогрессирующего течения гастроэнтерологических заболеваний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решение организационных вопросов оказания медицинской помощи по профилю «гастроэнтерология»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направление больных с гастроэнтерологическими заболеваниями для оказания медицинской помощи в стационарных условиях медицинской организаци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«гастроэнтерология»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участие в организации и проведении диспансеризации прикрепленного населения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существление экспертизы временной нетрудоспособност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разработка и проведение мероприятий по санитарно-гигиеническому просвещению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участие в организации и проведении школ здоровья для больных, родителей с детьми с гастроэнтерологическими заболеваниям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недрение в практику новых методов профилактики, диагностики и лечения больных с гастроэнтерологическими заболеваниям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2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/>
            </w:pPr>
            <w:r>
              <w:rPr/>
              <w:t xml:space="preserve">Рекомендуемые штатные нормативы </w:t>
              <w:br/>
              <w:t>кабинета врача-гастроэнтеролога</w:t>
            </w:r>
          </w:p>
          <w:tbl>
            <w:tblPr>
              <w:tblW w:w="940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1"/>
              <w:gridCol w:w="3207"/>
              <w:gridCol w:w="5286"/>
            </w:tblGrid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должностей</w:t>
                  </w:r>
                </w:p>
              </w:tc>
              <w:tc>
                <w:tcPr>
                  <w:tcW w:w="5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Количество должностей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Врач-гастроэнтеролог</w:t>
                  </w:r>
                </w:p>
              </w:tc>
              <w:tc>
                <w:tcPr>
                  <w:tcW w:w="5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1 на 70 000 прикрепленного взрослого населения; </w:t>
                    <w:br/>
                    <w:t>1 на 35 000 прикрепленного детского населения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2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</w:t>
                  </w:r>
                </w:p>
              </w:tc>
              <w:tc>
                <w:tcPr>
                  <w:tcW w:w="5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 врача-гастроэнтеролога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3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итар</w:t>
                  </w:r>
                </w:p>
              </w:tc>
              <w:tc>
                <w:tcPr>
                  <w:tcW w:w="5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 кабинета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. Рекомендуемые штатные нормативы кабинета врача-гастроэнтеролога не распространяются на медицинские организации частной системы здравоохране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2. Для районов с низкой плотностью населения и ограниченной транспортной доступностью медицинских организаций количество должностей врача-гастроэнтеролога кабинета врача-гастроэнтеролога устанавливается исходя из меньшей численности насел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№ 1156-р (Собрание законодательства Российской Федерации, 2006, № 35, ст. 3774; № 49, ст. 5267; № 52, ст. 5614; 2008, № 11, ст. 1060; 2009, № 14, ст. 1727; 2010, № 3, ст. 336; № 18, ст. 2271; 2011, № 16, ст. 2303; № 21, ст. 3004; № 47, ст. 6699; № 51, ст. 7526; 2012, № 19, ст. 2410) количество должностей врача-гастроэнтеролога кабинета врача-гастроэнтеролога устанавливается вне зависимости от численности прикрепленного населения.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3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/>
            </w:pPr>
            <w:r>
              <w:rPr/>
              <w:t xml:space="preserve">Стандарт оснащения </w:t>
              <w:br/>
              <w:t>кабинета врача-гастроэнтеролога</w:t>
            </w:r>
          </w:p>
          <w:tbl>
            <w:tblPr>
              <w:tblW w:w="865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6"/>
              <w:gridCol w:w="4946"/>
              <w:gridCol w:w="3200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№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оснащения (оборудования)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Требуемое количество, шт.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врача-гастроэнтеролог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медицинской сестры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Зеркало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ирм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Кушетк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Негатоскоп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9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Тонометр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0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Фонендоскоп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для оказания неотложной помощи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2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остомер и напольные весы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3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Компьютер с принтером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4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тиметровая лент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4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равила </w:t>
              <w:br/>
              <w:t>организации деятельности гастроэнтерологического дневного стационара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. Настоящие Правила устанавливают порядок организации деятельности гастроэнтерологического дневного стационара медицинской организации, оказывающей медицинскую помощь по профилю «гастроэнтерология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2. Гастроэнте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«гастроэнтерология» при заболеваниях и состояниях, не требующих круглосуточного медицинского наблюдения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Гастроэнтерологический дневной стационар организуется при наличии в медицинской организации отделения хирургии (детской хирургии), эндоскопии, отделения (кабинета) ультразвуковой диагностик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3. На должность заведующего гастроэнтерологическим дневным стационаром и врача-гастроэнтер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с изменениями, внесенными приказом Министерства здравоохранения и социального развития Российской Федерации от 26 декабря 2011 г. № 1644н (зарегистрирован Минюстом России 18 апреля 2012 г., регистрационный № 23879), по специальности «гастроэнтерология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4. Структура и штатная численность гастроэнтерологического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№ 5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5. В структуре гастроэнтерологического дневного стационара рекомендуется предусматривать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палаты; </w:t>
              <w:br/>
              <w:t xml:space="preserve">процедурную (манипуляционную); </w:t>
              <w:br/>
              <w:t xml:space="preserve">процедурную для эндоскопии; </w:t>
              <w:br/>
              <w:t xml:space="preserve">помещение для осмотра пациентов; </w:t>
              <w:br/>
              <w:t xml:space="preserve">пост медицинской сестры; </w:t>
              <w:br/>
              <w:t xml:space="preserve">кабинет заведующего гастроэнтерологическим дневным стационаром; </w:t>
              <w:br/>
              <w:t>кабинеты врачей-гастроэнтерологов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6. В гастроэнтерологическом дневном стационаре рекомендуется предусматривать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комнату для медицинских работников; </w:t>
              <w:br/>
              <w:t xml:space="preserve">комнату для временного хранения оборудования; </w:t>
              <w:br/>
              <w:t xml:space="preserve">комнату для приема пищи больными; </w:t>
              <w:br/>
              <w:t xml:space="preserve">санузел для медицинских работников; </w:t>
              <w:br/>
              <w:t xml:space="preserve">санузел для пациентов; </w:t>
              <w:br/>
              <w:t>санитарную комнату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7. Оснащение гастроэнтерологического дневного стационара осуществляется в соответствии со стандартом оснащения гастроэнтерологического дневного стационара, предусмотренным приложением № 6 к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8. Основными функциями гастроэнтерологического дневного стационара являются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казание медицинской помощи больным с гастроэнтерологическими заболеваниями, не требующими круглосуточного медицинского наблюдения, в соответствии с утвержденными стандартами медицинской помощ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наблюдение больных, которым была оказана медицинская помощь по профилю «гастроэнтерология» в стационарных условиях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недрение в практику современных методов диагностики, лечения и реабилитации больных с гастроэнтерологическими заболеваниям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оведение санитарно-гигиенического обучения больных и их родственников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существление экспертизы временной нетрудоспособност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гастроэнтерологического дневного стационара для оказания медицинской помощи в стационарных условиях.</w:t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Приложение № 5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/>
            </w:pPr>
            <w:r>
              <w:rPr/>
              <w:t xml:space="preserve">Рекомендуемые штатные нормативы </w:t>
              <w:br/>
              <w:t>гастроэнтерологического дневного стационара</w:t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72"/>
              <w:gridCol w:w="5930"/>
              <w:gridCol w:w="2750"/>
            </w:tblGrid>
            <w:tr>
              <w:trPr/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5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должности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Количество должностей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5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Заведующий гастроэнтерологическим дневным стационаром - врач-гастроэнтеролог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5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Врач-гастроэнтеролог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5 коек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5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таршая медицинская сестра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5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 процедурной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1 на процедурную для эндоскопии; </w:t>
                    <w:br/>
                    <w:t>1 на 15 коек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5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5 коек</w:t>
                  </w:r>
                </w:p>
              </w:tc>
            </w:tr>
            <w:tr>
              <w:trPr/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5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итар</w:t>
                  </w:r>
                </w:p>
              </w:tc>
              <w:tc>
                <w:tcPr>
                  <w:tcW w:w="2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6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/>
            </w:pPr>
            <w:r>
              <w:rPr/>
              <w:t xml:space="preserve">Стандарт </w:t>
              <w:br/>
              <w:t>оснащения гастроэнтерологического дневного стационара</w:t>
            </w:r>
          </w:p>
          <w:tbl>
            <w:tblPr>
              <w:tblW w:w="937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11"/>
              <w:gridCol w:w="5263"/>
              <w:gridCol w:w="3200"/>
            </w:tblGrid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оснащения (оборудования)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Требуемое количество, шт.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врача-гастроэнтеролог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заведующего дневным стационаром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медицинской сестры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Зеркало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ирм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Кушетк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9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Негатоскоп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0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Тонометр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Фонендоскоп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2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для оказания неотложной помощи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3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остомер и напольные весы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Компьютер с принтером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5.</w:t>
                  </w:r>
                </w:p>
              </w:tc>
              <w:tc>
                <w:tcPr>
                  <w:tcW w:w="52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тиметровая лента</w:t>
                  </w:r>
                </w:p>
              </w:tc>
              <w:tc>
                <w:tcPr>
                  <w:tcW w:w="3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ru-RU"/>
              </w:rPr>
              <w:t xml:space="preserve">Утверждаю </w:t>
            </w: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eastAsia="ru-RU"/>
              </w:rPr>
              <w:br/>
              <w:t>Главный врач  ГБУЗ «МРКБ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000000"/>
                <w:sz w:val="19"/>
                <w:szCs w:val="19"/>
                <w:lang w:eastAsia="ru-RU"/>
              </w:rPr>
              <w:br/>
              <w:t>_______________В.Г.Кры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Verdana" w:hAnsi="Verdana" w:eastAsia="Times New Roman" w:cs="Verdana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1"/>
                <w:szCs w:val="21"/>
                <w:lang w:eastAsia="ru-RU"/>
              </w:rPr>
              <w:t xml:space="preserve">Положение </w:t>
              <w:br/>
              <w:t>об организации деятельности гастроэнтерологического отделения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. Гастроэнтерологическое отделение  (далее - Отделение) Государственное бюджетное учреждение здравоохранения Республики Мордовия «Мордовская республиканская клиническая больница» (далее-МРКБ) является его структурным подразделение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тделение организуется при наличии в медицинской организации круглосуточно функционирующих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а также функционирующих в штатном режиме отделения хирургии (детской хирургии), отделения эндоскопии, регистратуры, консультативно-поликлинического отделения с консультационными кабинетами и амбулаторной перевязочной, приемного отделения с хирургической смотровой, рентгенологического кабинет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На должность заведующего Отделением и врача-гастроэнтер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№ 415н (зарегистрирован Минюстом России 9 июля 2009 г., регистрационный № 14292),  по специальности «гастроэнтерология»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3. Структура и штатная  численность медицинского и другого персонала  Отделения устанавливается главным врачом, исходя из объема проводимой лечебно-диагностической работы и коечной мощности, с учетом рекомендуемых штатных нормативов, предусмотренных приложением № 8 к Порядку оказания медицинской помощи Приказ МЗ РФ от 12.11.12г №906н.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4. Оснащение Отделения осуществляется в соответствии со стандартом оснащения, предусмотренным приложением № 9 Порядку оказания медицинской помощи населению по профилю «гастроэнтерология», утвержденному настоящим приказом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5. В структуре Отделения  предусмотрено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палаты для больных; </w:t>
              <w:br/>
              <w:t xml:space="preserve">кабинет заведующего; </w:t>
              <w:br/>
              <w:t xml:space="preserve">помещение для врачей; </w:t>
              <w:br/>
              <w:t xml:space="preserve">процедурная; </w:t>
              <w:br/>
              <w:t xml:space="preserve">манипуляционная; </w:t>
              <w:br/>
              <w:t xml:space="preserve">комната для медицинских работников; </w:t>
              <w:br/>
              <w:t xml:space="preserve">комнату для хранения медицинского оборудования; </w:t>
              <w:br/>
              <w:t xml:space="preserve">кабинет старшей медицинской сестры; </w:t>
              <w:br/>
              <w:t xml:space="preserve">помещение сестры-хозяйки; </w:t>
              <w:br/>
              <w:t xml:space="preserve">буфетную и раздаточную; </w:t>
              <w:br/>
              <w:t xml:space="preserve">помещение для хранения чистого белья; </w:t>
              <w:br/>
              <w:t xml:space="preserve">помещение для сбора грязного белья; </w:t>
              <w:br/>
              <w:t xml:space="preserve">туалет для медицинских работников; </w:t>
              <w:br/>
              <w:t xml:space="preserve">душевые и туалеты для пациентов; </w:t>
              <w:br/>
              <w:t xml:space="preserve">санитарную комнату; </w:t>
              <w:br/>
              <w:t xml:space="preserve">клизменная; </w:t>
              <w:br/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6. Отделение осуществляет следующие  функциями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казание специализированной медицинской помощи по профилю «гастроэнтерология» в соответствии со стандартами оказания медицинской помощи больным с гастроэнтерологическими заболеваниям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гастроэнтерологическими заболеваниям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разработку и внедрение мероприятий, направленных на повышение качества лечебно-диагностической работы и снижение больничной летальности от гастроэнтерологических заболеваний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своение и внедрение в клиническую практику современных методов профилактики, диагностики, лечения и реабилитации больных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оведение санитарно-гигиенического обучения пациентов и их родственников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существление экспертизы временной нетрудоспособности;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        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7.Перечень основных заболеваний подлежащих госпитализации: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резистентные к лечению формы гастроэзофагеальной  рефлюксной болез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ахалазия кард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680" w:hanging="3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резистентная к лечению язвенная болезнь желудка и двенадцатиперстной киш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тяжелые обострения хронического панкреати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активное течение хронических вирусных гепатитов В, С и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val="en-US" w:eastAsia="ru-RU"/>
              </w:rPr>
              <w:t>D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, алкогольного гепатита, аутоиммунного гепатита, криптогенного гепати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циррозы печени в стадии декомпенс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жировая болезнь печени на стадии стеатогепатита и цирроза пече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етаболические заболевания печени (гемохроматоз, болезнь Вильсона-Коновалова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 xml:space="preserve">заболевания желудочно-кишечного тракта, протекающие с синдромом избыточного бактериального роста;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активное течение неспецифического язвенного колита и болезни Кр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неосложненные формы дивертикулярной болезни кишеч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резистентные формы функциональных расстройств желудочно-кишечного тракта (функциональной диспепсии, синдрома раздраженного кишечника, синдрома функциональной абдоминальной боли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существление госпитального этапа реабилитации больных с заболеваниями органов пищева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казание консультативной помощи врачам других отделений стационара в вопросах профилактики, диагностики и лечения заболеваний органов пищева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разработка и проведение мероприятий по повышению качества лечебно-диагностический работе в Отделении и снижению больничной летальности от заболеваний гастроэнтеролог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участие в процессе повышения квалификации персонала лечебно-профилактического учреждения по вопросам диагностики и оказания медицинской помощи больным с заболеваниями органов пищевар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систематическое освоение и внедрение в практику новых методов профилактики, диагностики лечения и реабилитации больных гастроэнтерологического профи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оведение санитарно-гигиенической просветительской работы с пациентами и их родствен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осуществление экспертизы временной нетрудо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680" w:hanging="425"/>
              <w:jc w:val="both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8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/>
            </w:pPr>
            <w:r>
              <w:rPr/>
              <w:t xml:space="preserve">Рекомендуемые штатные нормативы </w:t>
              <w:br/>
              <w:t>гастроэнтерологического отделения</w:t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9"/>
              <w:gridCol w:w="4125"/>
              <w:gridCol w:w="4528"/>
            </w:tblGrid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должностей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Количество должностей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Заведующий отделением - врач-гастроэнтеролог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30 коек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Врач-гастроэнтеролог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15 коек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 палатная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4,75 на 15 коек (для обеспечения круглосуточной работы)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Медицинская сестра процедурной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1 на процедурную для эндоскопии; </w:t>
                    <w:br/>
                    <w:t>1 на 30 коек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таршая медицинская сестра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отделение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Младшая медицинская сестра по уходу за больными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4,75 на 15 коек (для обеспечения круглосуточной работы)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естра-хозяйка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 на отделение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4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итар</w:t>
                  </w:r>
                </w:p>
              </w:tc>
              <w:tc>
                <w:tcPr>
                  <w:tcW w:w="4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 xml:space="preserve">2 (для работы в буфете); </w:t>
                    <w:br/>
                    <w:t xml:space="preserve">1 (для уборки помещений); </w:t>
                    <w:br/>
                    <w:t>1 (для санитарной обработки больных)</w:t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1d0d0" stroked="f" o:allowincell="f" style="position:absolute;margin-left:0pt;margin-top:-0.65pt;width:467.55pt;height:0.55pt;mso-wrap-style:none;v-text-anchor:middle;mso-position-vertical:top">
                      <v:fill o:detectmouseclick="t" type="solid" color2="#2e2f2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иложение № 9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br/>
              <w:t xml:space="preserve">к Порядку оказания медицинской </w:t>
              <w:br/>
              <w:t xml:space="preserve">помощи населению по профилю </w:t>
              <w:br/>
              <w:t xml:space="preserve">«гастроэнтерология », утвержденному </w:t>
              <w:br/>
              <w:t xml:space="preserve">приказом Министерства здравоохранения </w:t>
              <w:br/>
              <w:t xml:space="preserve">Российской Федерации </w:t>
              <w:br/>
              <w:t>от «12» ноября 2012 г. № 906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/>
            </w:pPr>
            <w:r>
              <w:rPr/>
              <w:t>Стандарт оснащения гастроэнтерологического отделения</w:t>
            </w:r>
          </w:p>
          <w:tbl>
            <w:tblPr>
              <w:tblW w:w="9452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62"/>
              <w:gridCol w:w="5655"/>
              <w:gridCol w:w="2935"/>
            </w:tblGrid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п/п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Наименование оснащения (оборудования)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9"/>
                      <w:szCs w:val="19"/>
                      <w:lang w:eastAsia="ru-RU"/>
                    </w:rPr>
                    <w:t>Требуемое количество, шт.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врача-гастроэнтеролога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2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заведующего дневным стационаром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3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абочее место медицинской сестры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4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Зеркало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5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одежды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6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каф для документов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7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Ширма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8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Кушетка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9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Негатоскоп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0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bookmarkStart w:id="0" w:name="_GoBack"/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Тонометр</w:t>
                  </w:r>
                  <w:bookmarkEnd w:id="0"/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1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Фонендоскоп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2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для оказания неотложной помощи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3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Ростомер и напольные весы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4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Компьютер с принтером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5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Сантиметровая лента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по требованию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6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hyperlink r:id="rId4" w:tgtFrame="_blank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EE"/>
                        <w:sz w:val="19"/>
                        <w:szCs w:val="19"/>
                        <w:u w:val="single"/>
                        <w:lang w:eastAsia="ru-RU"/>
                      </w:rPr>
                      <w:t>Прибор для проведения внутрижелудочной рН-метрии</w:t>
                    </w:r>
                  </w:hyperlink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7.</w:t>
                  </w:r>
                </w:p>
              </w:tc>
              <w:tc>
                <w:tcPr>
                  <w:tcW w:w="5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Набор реанимационный</w:t>
                  </w:r>
                </w:p>
              </w:tc>
              <w:tc>
                <w:tcPr>
                  <w:tcW w:w="2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9"/>
                      <w:szCs w:val="19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9"/>
                      <w:szCs w:val="19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literature/authors/detail.php?AUTHOR=5673" TargetMode="External"/><Relationship Id="rId3" Type="http://schemas.openxmlformats.org/officeDocument/2006/relationships/hyperlink" Target="http://www.gastroscan.ru/literature/authors/3810" TargetMode="External"/><Relationship Id="rId4" Type="http://schemas.openxmlformats.org/officeDocument/2006/relationships/hyperlink" Target="http://www.gastroscan.ru/gastrosca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6:00Z</dcterms:created>
  <dc:creator>Мороз Юлия Юрьевна</dc:creator>
  <dc:description/>
  <cp:keywords/>
  <dc:language>en-US</dc:language>
  <cp:lastModifiedBy>Гастроэнтерология</cp:lastModifiedBy>
  <cp:lastPrinted>2018-10-03T08:55:00Z</cp:lastPrinted>
  <dcterms:modified xsi:type="dcterms:W3CDTF">2018-10-03T07:20:00Z</dcterms:modified>
  <cp:revision>10</cp:revision>
  <dc:subject/>
  <dc:title/>
</cp:coreProperties>
</file>