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РОССИЙСКАЯ ОБЩЕСТВЕННАЯ ОРГАНИЗАЦ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АССОЦИАЦИЯ РЕВМАТОЛОГОВ РОССИ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Федеральные клинические рекоменд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о диагностике и лечению </w:t>
      </w:r>
      <w:r>
        <w:rPr>
          <w:b/>
          <w:sz w:val="48"/>
          <w:szCs w:val="48"/>
        </w:rPr>
        <w:t>идиопатических воспалительных миопатий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окращений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М – Идиопатические воспалительные миопат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М - Полимиози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М – Дерматомиоз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ДМ – Ювенильный дерматомиоз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СС – Антисинтетазный синд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СА - Миозит-специфические антит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ЗСТ — Системные заболевания соединительной тка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-ЭМГ — Игольчатая электроми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Л -  Интерстициальное поражение легк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ФК – Креатинфосфокин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Т – Аланинаминотрансфер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 – Аспартатаминотрансфер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ДГ - Лактатдегидрогенеза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РТ - Магнито-резонансная томограф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КТВР - Компьютерная томография высокого разреш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ФА - Фиброзирующий альвеоли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MACS - International Myositis Assessment and Clinical Studies Group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Л – Жизненная емкость легк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DLCO</w:t>
      </w:r>
      <w:r>
        <w:rPr>
          <w:iCs/>
          <w:sz w:val="28"/>
          <w:szCs w:val="28"/>
        </w:rPr>
        <w:t xml:space="preserve"> - Диффузионная способность лег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К – Глюкокортикоид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ЦФ - Циклофосфами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РТМ – Ритуксима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МФ - </w:t>
      </w:r>
      <w:r>
        <w:rPr>
          <w:iCs/>
          <w:sz w:val="28"/>
          <w:szCs w:val="28"/>
        </w:rPr>
        <w:t>Мофетила микофенола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ВИГ - </w:t>
      </w:r>
      <w:r>
        <w:rPr>
          <w:sz w:val="28"/>
          <w:szCs w:val="28"/>
        </w:rPr>
        <w:t>Внутривенный иммуноглобулин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Методолог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Определение ИВ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Эпидемиология ИВ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Классификация ИВ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Диагностические  критерии ПМ/ДМ и миозита с включения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Лабораторные и инструментальные методы диагностики ПМ/Д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Алгоритм диагностического поиска и дифференциальный  диагн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0" w:leader="none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Методы оценки мышечной си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0" w:leader="none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Лечение  ПМ/Д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0" w:leader="none"/>
          <w:tab w:val="left" w:pos="540" w:leader="none"/>
        </w:tabs>
        <w:spacing w:lineRule="auto" w:line="360"/>
        <w:jc w:val="both"/>
        <w:rPr/>
      </w:pPr>
      <w:r>
        <w:rPr/>
        <w:t xml:space="preserve">Основные цели фармакотерапии ПМ/ДМ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0" w:leader="none"/>
          <w:tab w:val="left" w:pos="540" w:leader="none"/>
        </w:tabs>
        <w:spacing w:lineRule="auto" w:line="360"/>
        <w:jc w:val="both"/>
        <w:rPr/>
      </w:pPr>
      <w:r>
        <w:rPr/>
        <w:t xml:space="preserve">Общие рекомендации по лечению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0" w:leader="none"/>
          <w:tab w:val="left" w:pos="540" w:leader="none"/>
        </w:tabs>
        <w:spacing w:lineRule="auto" w:line="360"/>
        <w:jc w:val="both"/>
        <w:rPr/>
      </w:pPr>
      <w:r>
        <w:rPr/>
        <w:t>Рекомендации по лечению ПМ/ДМ соответственно наиболее тяжелым синдромам</w:t>
      </w:r>
    </w:p>
    <w:p>
      <w:pPr>
        <w:pStyle w:val="Normal"/>
        <w:tabs>
          <w:tab w:val="clear" w:pos="708"/>
          <w:tab w:val="left" w:pos="140" w:leader="none"/>
        </w:tabs>
        <w:spacing w:lineRule="auto" w:line="360"/>
        <w:ind w:left="180" w:hanging="0"/>
        <w:rPr/>
      </w:pPr>
      <w:r>
        <w:rPr/>
        <w:t>10.  Реабилитационные мероприятия и образование больных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ind w:left="720" w:hanging="0"/>
        <w:jc w:val="both"/>
        <w:rPr/>
      </w:pPr>
      <w:r>
        <w:rPr>
          <w:b/>
        </w:rPr>
        <w:t>1.  Методолог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Методы, использованные для сбора/селекции доказательств: </w:t>
      </w:r>
      <w:r>
        <w:rPr/>
        <w:t>поиск в электронных базах дан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методов, использованных для сбора/селекции доказательст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оказательной базой для рекомендаций является глубина публикаций вошедших в Кохрановскую библиотеку, базы данных </w:t>
      </w:r>
      <w:r>
        <w:rPr>
          <w:lang w:val="en-US"/>
        </w:rPr>
        <w:t>EMBASE</w:t>
      </w:r>
      <w:r>
        <w:rPr/>
        <w:t xml:space="preserve"> и </w:t>
      </w:r>
      <w:r>
        <w:rPr>
          <w:lang w:val="en-US"/>
        </w:rPr>
        <w:t>MEDLINE</w:t>
      </w:r>
      <w:r>
        <w:rPr/>
        <w:t>. Глубина поиска составляла 10 л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, использованные для оценки качества и глубины доказательст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сенсус экспер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ценка значимости в соответствии с рейтиноговой схемой</w:t>
      </w:r>
    </w:p>
    <w:p>
      <w:pPr>
        <w:pStyle w:val="Normal"/>
        <w:spacing w:lineRule="auto" w:line="360"/>
        <w:jc w:val="both"/>
        <w:rPr/>
      </w:pPr>
      <w:r>
        <w:rPr/>
        <w:t>Рейтиноговая схема для оценки силы рекомендац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а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ньшей мере, один метаанализ, систематический обзор, или РКИ напрямую примененные к целевой популяции и демонстрирующий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доказательств, включающих результаты исследований, напрямую применимые к целевой популяции и демонстрирующих общую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о проведенные исследования случай-контроль или когортные исследования со средней вероятностью причинной взаимосвяз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большие пилотные исследования, описание случаев, мнение эксперто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метода валидизации рекомендаци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стоящие рекомендации в предварительной версии были рецензированы независимыми экспертами по доступности для понимания врачей ревматологов, врачей первичного звена и участковых терапевтов, оценки их важности для повседневной прак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омментарии, полученные от экспертов систематизировались и обсуждались председателем и членами рабочей группы, регистрировались изменения каждого пункта рекомендаций. Предварительные рекомендации были представлены для дискуссии на Конференции ФГБУ НИИР РАМН, на совещании Экспертного Совета Ассоциации ревматологов России и выставлены для широкого обсуждения на сайте ФГБУ НИИР РАМН и АР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ля окончательной редакции и контроля качества рекомендации были повторно проанализированы членами рабочей группы, которые пришли к заключении, что все замечания и комментарии экспертов приняты во внимание, риск систематических ошибок сведен к миниму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рекомендаци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ила рекомендаций (А-</w:t>
      </w:r>
      <w:r>
        <w:rPr>
          <w:lang w:val="en-US"/>
        </w:rPr>
        <w:t>D</w:t>
      </w:r>
      <w:r>
        <w:rPr/>
        <w:t>) приводятся при изложении текста рекомендаций.</w:t>
      </w:r>
    </w:p>
    <w:p>
      <w:pPr>
        <w:pStyle w:val="Heading5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vanish/>
          <w:sz w:val="24"/>
          <w:szCs w:val="24"/>
        </w:rPr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vanish/>
          <w:sz w:val="24"/>
          <w:szCs w:val="24"/>
        </w:rPr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ение    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диопатические в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 xml:space="preserve"> АВТОРУ. В тексте статьи (включая приложение к этой статье) имеются в скрытом тексте вопросы к автору. Прошу ответить на все вопросы редактора, НЕ ТРОГАЯ ТЕКСТА ФАЙЛА, А ИСЧЕРПЫВАЮЩИЕ ОТВЕТЫ (либо вариант Вашей редакции) НАПИСАТЬ ЗДЕСЬ ЖЕ ОТДЕЛЬНЫМ ПАРАГРАФОМ и предварить этот отдельный параграф пометкой «АВТОР». Весь выправленный файл прошу переслать редактору по адресу (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geotar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 w:val="false"/>
          <w:vanish/>
          <w:sz w:val="24"/>
          <w:szCs w:val="24"/>
        </w:rPr>
        <w:t>). С уважением, профессор Улумбеков Эрнст Галимович.</w:t>
      </w:r>
    </w:p>
    <w:p>
      <w:pPr>
        <w:pStyle w:val="Heading5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vanish/>
          <w:sz w:val="24"/>
          <w:szCs w:val="24"/>
        </w:rPr>
        <w:t>вввв</w:t>
      </w:r>
      <w:r>
        <w:rPr>
          <w:rFonts w:cs="Times New Roman" w:ascii="Times New Roman" w:hAnsi="Times New Roman"/>
          <w:i w:val="false"/>
          <w:sz w:val="24"/>
          <w:szCs w:val="24"/>
        </w:rPr>
        <w:t>оспалительные</w:t>
      </w:r>
      <w:r>
        <w:fldChar w:fldCharType="begin"/>
      </w:r>
      <w:r>
        <w:rPr/>
        <w:instrText xml:space="preserve"> XE "Миопатия:воспалите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иопатии —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руппа</w:t>
      </w:r>
      <w:r>
        <w:fldChar w:fldCharType="begin"/>
      </w:r>
      <w:r>
        <w:rPr/>
        <w:instrText xml:space="preserve"> XE "Воспалительная миопа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хронических заболеваний, неизвестной этиологии, основным проявлением которых является симметричеая мышечная слабость проксимальных отделов конечностей, связанная с воспалением поперечно-полосатой мускулатуры. К ним относятся полимиозит (ПМ), дерматомиозит (ДМ), ювенильный дерматомиозит (ЮДМ); миозит, сочетающийся с системными заболеваниями соединительной ткани (СЗСТ) (перекрестный синдром); миозит, сочетающийся с опухолями; миозит с внутриклеточными включениями и некоторые другие, более редкие заболевания.</w:t>
      </w:r>
    </w:p>
    <w:p>
      <w:pPr>
        <w:pStyle w:val="Normal"/>
        <w:ind w:left="360" w:hanging="0"/>
        <w:rPr/>
      </w:pPr>
      <w:r>
        <w:rPr>
          <w:b/>
        </w:rPr>
        <w:t>Код по МКБ-10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М 33.1 –первичный идиопатический дерматомиози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М 33.2  - первичный идиопатический полимиози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М 33.6 - миозит, сочетающийся со злокачественными опухолям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М 33.9 - полимиозит/дерматомиозит неуточненный.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3. Эпидемиолог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пространенность  и частота </w:t>
      </w:r>
      <w:r>
        <w:rPr/>
        <w:t>варьирует в различных популяциях. Согласно эпидемиологическим исследованиям, показатели заболеваемости варьирую от 2,18 до 7,7 случаев в год на миллион населения кавказо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болеваемость ПМ/ДМ</w:t>
      </w:r>
      <w:r>
        <w:rPr/>
        <w:t xml:space="preserve"> имеет бимодальное возрастное распределение с пиками в возрасте до 15 (ювенильный ДМ) и  от 45 до 54 лет; к тому же до 50 лет более распространенным является ДМ, чем П</w:t>
      </w:r>
      <w:r>
        <w:rPr>
          <w:lang w:val="en-US"/>
        </w:rPr>
        <w:t>M</w:t>
      </w:r>
      <w:r>
        <w:rPr/>
        <w:t>. В общей когорте больных ПМ/ДМ преобладают женщины (Ж:</w:t>
      </w:r>
      <w:r>
        <w:rPr>
          <w:lang w:val="en-US"/>
        </w:rPr>
        <w:t>M</w:t>
      </w:r>
      <w:r>
        <w:rPr/>
        <w:t xml:space="preserve"> -1,5:1,0)</w:t>
      </w:r>
      <w:r>
        <w:rPr>
          <w:rFonts w:cs="Sylfaen" w:ascii="Sylfaen" w:hAnsi="Sylfaen"/>
        </w:rPr>
        <w:t xml:space="preserve">. </w:t>
      </w:r>
      <w:r>
        <w:rPr>
          <w:b/>
        </w:rPr>
        <w:t>Миозит с включениями</w:t>
      </w:r>
      <w:r>
        <w:rPr/>
        <w:t xml:space="preserve"> является наиболее распространенным подтипом у мужчин старше 5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М (реже ПМ), ассоциирующиеся с опухолями</w:t>
      </w:r>
      <w:r>
        <w:rPr/>
        <w:t>, составляют приблизительно 20% всех случаев воспалительных миопатий. Опухоли могут развиваться до появления признаков идиопатического воспалительного миозита, одновременно с ними или после их появления. Частота злокачественных новообразований при ПМ/ДМ в 12 раз выше, чем в популяции. Опухоли могут развиваться до появления признаков ИВМ, одновременно с ними или после их появления. На фоне злокачественных новообразований чаще развивается ДМ, чем ПМ. Соотношение мужчин и женщин составляет 1: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bCs/>
          <w:iCs/>
        </w:rPr>
        <w:t xml:space="preserve">Классификация идиопатических воспалительных миопатий </w:t>
      </w:r>
      <w:r>
        <w:rPr/>
        <w:t xml:space="preserve">(модиф.   </w:t>
      </w:r>
      <w:r>
        <w:rPr>
          <w:lang w:val="en-US"/>
        </w:rPr>
        <w:t>Miller</w:t>
      </w:r>
      <w:r>
        <w:rPr/>
        <w:t xml:space="preserve"> 1994)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b/>
          <w:b/>
          <w:bCs/>
        </w:rPr>
      </w:pPr>
      <w:r>
        <w:rPr/>
        <w:t>Первичный идиопатический полимиозит (ПМ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bCs/>
        </w:rPr>
      </w:pPr>
      <w:r>
        <w:rPr/>
        <w:t>Первичный идиопатический дерматомиозит (ДМ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Миозит, ассоциированный с другими системными СЗСТ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Ювенильный дерматомиозит (ЮДМ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Миозит, сочетающийся со злокачественными опухолями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Миозит с включениями (</w:t>
      </w:r>
      <w:r>
        <w:rPr>
          <w:lang w:val="en-US"/>
        </w:rPr>
        <w:t>inclusion</w:t>
      </w:r>
      <w:r>
        <w:rPr/>
        <w:t>-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myositis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Гранулематозный  миози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Эозинофильный миози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Миозит при васкулитах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Орбитальный миозит (глазных мышц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Фокальный (узелковый) миози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Оссифицирующий миози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иагностика.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Диагностика ПМ/ДМ основывается, главным образом, на данных клинического, анамнестичекого обследования, мышечной биопсии, а также, результатах лабораторного и  электромиографического (и-ЭМГ) исследования. 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/>
        <w:t>Воспалительная миопатия может быть заподозрена у пациентов с симметричной проксимальной мышечной слабостью в сочетании с кожной сыпью или без кожной сып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иагностические критерии ПМ/ДМ, АСС и миозита с включениям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75"/>
        <w:gridCol w:w="351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ПМ/Д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иозит с включениям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n, Peter 19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варительные критерии)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kanas R.C., Di Mauro 1995 [7]</w:t>
            </w:r>
          </w:p>
        </w:tc>
      </w:tr>
      <w:tr>
        <w:trPr>
          <w:trHeight w:val="14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имметричная проксимальная слабость мышц плечевого и тазового пояса, нарастающая в течение от нескольких недель до нескольких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Характерные  кожные изме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ервично-мышечные изменения по И-ЭМ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Гистологические изменения (некроз и воспалительная инфильтрация мышечных волокон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овышение уровня «мышечных» ферментов КФК, миоглобина, альдолазы, ЛДГ, АСТ, АЛ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стоверный ПМ =4 критерия п.1-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стоверныйДМ=4 критерия, включая п.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оятный ПМ.= 3 критерия п.1-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ероятный ДМ= 3 критерия, включая п.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й ПМ=2 критерия п1-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й ДМ=2 критерия, включая п.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ольшие критерии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ПЛ, не связанное с влиянием окружающей среды, профессиональной деятельностью, приемом лекарств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имиозит или дерматомиозит, согласно критериям Bohan и Peter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лые критерии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триты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номен Рейно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«Рука механ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линические</w:t>
            </w:r>
            <w:r>
              <w:rPr>
                <w:sz w:val="20"/>
                <w:szCs w:val="20"/>
              </w:rPr>
              <w:t>: длительность больше 6 месяцев, возраст начала – старше 30 лет, слабость сгибателей пальцев, сила сгибателей запястья и пальцев ≥ разгибателей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. Лабораторные</w:t>
            </w:r>
            <w:r>
              <w:rPr>
                <w:sz w:val="20"/>
                <w:szCs w:val="20"/>
              </w:rPr>
              <w:t xml:space="preserve">: незначительное повышение КФК;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 Морфологические</w:t>
            </w:r>
            <w:r>
              <w:rPr>
                <w:sz w:val="20"/>
                <w:szCs w:val="20"/>
              </w:rPr>
              <w:t>: инвазия мононуклеарными воспалительными клетками ненекротизированных мышечных волокон,  вакуолизированные мышечные волокна или  внутриклеточные депозиты амилоида или  15-18 нмтубулофиламенты на электронной микроскоп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Электромиографические</w:t>
            </w:r>
            <w:r>
              <w:rPr>
                <w:sz w:val="20"/>
                <w:szCs w:val="20"/>
              </w:rPr>
              <w:t>: признаки воспалительной миопатии, но возможно наличие увеличенных по неврогенному типу потенциалов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0" w:leader="none"/>
        </w:tabs>
        <w:spacing w:lineRule="auto" w:line="360"/>
        <w:jc w:val="both"/>
        <w:rPr>
          <w:b/>
          <w:b/>
        </w:rPr>
      </w:pPr>
      <w:r>
        <w:rPr>
          <w:b/>
        </w:rPr>
        <w:t>Лабораторно- инструментальные методы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величение КФК, АЛТ, АСТ, ЛДГ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Аутоантитела обнаруживаются в сыворотке пациентов 50% ПМ/ДМ.  Присутствие  миозит-ассоциированных антител наблюдается и при других ревматических заболеваниях. К ним относятся: антинуклеарные антитела (АНА), анти-U1 рибонуклеопротеидные (анти-U1-RNP) антитела, которые при ПМ/ДМ обнаруживаются в 52%, 12% и 11%, соответственно. Anti-PM/Scl антитела определяются у около 8% пациентов с заболеванием, представленн</w:t>
      </w:r>
      <w:r>
        <w:rPr>
          <w:rFonts w:cs="Sylfaen" w:ascii="Sylfaen" w:hAnsi="Sylfaen"/>
        </w:rPr>
        <w:t>о</w:t>
      </w:r>
      <w:r>
        <w:rPr/>
        <w:t xml:space="preserve">м фенотипическими чертами полимиозита и системной склеродермии. </w:t>
      </w: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иозит-специфические антитела</w:t>
      </w:r>
      <w:r>
        <w:rPr/>
        <w:t xml:space="preserve">  выявляются только при ИВМ и маркеруют клинические фенотипы. К ним относятся анти-М</w:t>
      </w:r>
      <w:r>
        <w:rPr>
          <w:lang w:val="en-US"/>
        </w:rPr>
        <w:t>i</w:t>
      </w:r>
      <w:r>
        <w:rPr/>
        <w:t xml:space="preserve">-2, Anti-SRP и др. Позитивность по </w:t>
      </w:r>
      <w:r>
        <w:rPr>
          <w:iCs/>
        </w:rPr>
        <w:t xml:space="preserve">антисинтетазным  антителам </w:t>
      </w:r>
      <w:r>
        <w:rPr/>
        <w:t>(</w:t>
      </w:r>
      <w:r>
        <w:rPr>
          <w:bCs/>
        </w:rPr>
        <w:t>анти-</w:t>
      </w:r>
      <w:r>
        <w:rPr/>
        <w:t>Jо-1,  антитела PL-7, анти-PL-12, анти- KS, анти-OJ, анти-EJ,  анти-Zo, антитела к тирозил – т-РНК – синтетазе) и сопряжена с симтомокомплексом, называемым А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И-ЭМГ</w:t>
      </w:r>
      <w:r>
        <w:rPr/>
        <w:t xml:space="preserve"> –выявление локализацию поражения, определение степени выраженности нарушенных функций, стадии и характера патологического процесса. Является, также, необходимым методом для контроля за эффективностью терап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</w:rPr>
        <w:tab/>
      </w:r>
      <w:r>
        <w:rPr>
          <w:iCs/>
          <w:u w:val="single"/>
        </w:rPr>
        <w:t>КТВР</w:t>
      </w:r>
      <w:r>
        <w:rPr>
          <w:iCs/>
        </w:rPr>
        <w:t xml:space="preserve"> </w:t>
      </w:r>
      <w:r>
        <w:rPr>
          <w:bCs/>
        </w:rPr>
        <w:t xml:space="preserve"> - в</w:t>
      </w:r>
      <w:r>
        <w:rPr/>
        <w:t>ыявление вовлечения легочной ткани (от базального пневмосклероза до Ф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ab/>
        <w:t xml:space="preserve">МРТ - ранняя диагностика заболевания благодаря выявлению отека мышечной ткани, в т.ч., до появления клинических признаков болезни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Функциональные легочные тесты.  </w:t>
      </w:r>
      <w:r>
        <w:rPr/>
        <w:t xml:space="preserve">Среди неинвазивных методов диагностики ИПЛ наиболее доступными и информативными являются ФЛТ. При ИПЛ функциональный профиль выявляет рестриктивный тип вентиляционных нарушений. Спирометрия – самый простой и распространённый метод функциональной диагностики, предназначенный для измерения лёгочных объёмов при различных дыхательных манёврах, как спокойных, так и форсированных. Метод позволяет установить, существуют ли нарушения вентиляционной функции,  определить их тип (рестриктивный, обструктивный, смешанный) и мониторировать течение заболевания.  Наиболее важными характеристиками спирометрии являются форсированная жизненная (ФЖЕЛ) и объём форсированного выдоха за первую секунду (ОФВ1). </w:t>
      </w:r>
      <w:r>
        <w:rPr>
          <w:bCs/>
        </w:rPr>
        <w:t>ФЖЕЛ -</w:t>
      </w:r>
      <w:r>
        <w:rPr/>
        <w:t xml:space="preserve"> максимальный объём воздуха, который человек может выдохнуть после максимально глубокого вдоха. </w:t>
      </w:r>
      <w:r>
        <w:rPr>
          <w:bCs/>
        </w:rPr>
        <w:t xml:space="preserve"> ОФВ 1</w:t>
      </w:r>
      <w:r>
        <w:rPr/>
        <w:t xml:space="preserve">- максимальный объём воздуха, который человек может выдохнуть за 1-ю секунда манёвра ФЖЕЛ. Оба показателя могут снижаться как при рестриктивных, так и при выраженных обструктивных нарушениях. Важным спирометрическим показателем, позволяющим дифференцировать обструктивные и рестриктивные нарушения, является отношение ОФВ1/ФЖЕЛ, модификация индекса Тиффно, обычно выражающяяся в процентах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орфологическое иссле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снове ПМ, ДМ и миозита с включениями лежат различные патогенетические механизмы. </w:t>
      </w:r>
      <w:r>
        <w:rPr>
          <w:b/>
        </w:rPr>
        <w:t>Так, дерматомиозит</w:t>
      </w:r>
      <w:r>
        <w:rPr/>
        <w:t xml:space="preserve"> является комплемент-зависимой микроангиопатией, ведущей к разрушению капилляров, повышенной инфильтрации плазмой и воспалительными клетками в перифасцикулярных пространствах. Воспаление -  преимущественно периваскулярное, но может выявляться перифасцикулярно и сочетается с перифасцикулярной атрофией мышечных волокон. Наличие перифасцикулярной атрофии, даже при отсутствии воспаления, повышает вероятность наличия дерматомиоз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олимиозите и спорадическом миозите с включениями в эндомизии наблюдаются множественные очаги воспаления, где выявляются </w:t>
      </w:r>
      <w:r>
        <w:rPr>
          <w:lang w:val="en-US"/>
        </w:rPr>
        <w:t>CD</w:t>
      </w:r>
      <w:r>
        <w:rPr/>
        <w:t>8+Т-клетки, которые проникают в неизмененные мышечные волокна, экспрессирующие антиген МНС-</w:t>
      </w:r>
      <w:r>
        <w:rPr>
          <w:lang w:val="en-US"/>
        </w:rPr>
        <w:t>I</w:t>
      </w:r>
      <w:r>
        <w:rPr/>
        <w:t xml:space="preserve">, который располагается на поверхности большинства волокон. </w:t>
      </w:r>
      <w:r>
        <w:rPr>
          <w:i/>
        </w:rPr>
        <w:t>Комплекс</w:t>
      </w:r>
      <w:r>
        <w:rPr/>
        <w:t xml:space="preserve"> МНС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8+ характерен для полимиозита и спорадического миозита с включен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спалительные  изменения при миозите с включениями, как правило, более заметны в начале заболевания. В дальнейшем преобладают дегенеративные изменения (например </w:t>
      </w:r>
      <w:r>
        <w:rPr>
          <w:sz w:val="20"/>
          <w:szCs w:val="20"/>
        </w:rPr>
        <w:t>«</w:t>
      </w:r>
      <w:r>
        <w:rPr/>
        <w:t xml:space="preserve">очерченные» вакуоли, конго-красный-положительные включения, включения тубулофиламентов). Кроме того, спорадический миозит с включениями отличается наличием вакуолей с ободком и нежными депозитами амилоида, обычно расположенными внутри или рядом с вакуоля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лгоритм диагностического поиска и дифференциальный  диагноз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ind w:left="360" w:hanging="0"/>
        <w:jc w:val="both"/>
        <w:rPr/>
      </w:pPr>
      <w:r>
        <w:rPr/>
        <w:tab/>
        <w:t xml:space="preserve">Патологические состояния, клинически проявляющиеся болью в мышцах или мышечной слабостью, могут быть следствием широкого спектра различных нервно-мышечных заболеваний, в которых имеет место как повреждение  непосредственно мышечной ткани, так и нервной системы или нервно-мышечного синапса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ind w:left="360" w:hanging="0"/>
        <w:jc w:val="both"/>
        <w:rPr/>
      </w:pPr>
      <w:r>
        <w:rPr>
          <w:b/>
        </w:rPr>
        <w:t>Алгоритм диагностического поиска и дифференциальный  диагноз у пациентов с мышечной</w:t>
      </w:r>
      <w:r>
        <w:rPr/>
        <w:t xml:space="preserve"> слабостью (не получающих  ГК):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8001000"/>
                          <a:chOff x="0" y="0"/>
                          <a:chExt cx="62877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77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8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ая (подтвержденная тестированием)  мышечная слаб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714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из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хексия, миастения (усиливается при нагрузке), периодический паралич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0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изов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1484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57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49560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имметр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ологические заболевания, в т.ч. цереброваскулярная болезнь, демиелинизирующие полинейропатии, компрессионная нейропатия, мононейропатия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5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171880"/>
                            <a:ext cx="14846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028880"/>
                            <a:ext cx="1028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457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сим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426672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льная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ферическая нейропатия, болезни моторных ней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34290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9000"/>
                            <a:ext cx="2400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920" y="1809720"/>
                            <a:ext cx="194508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диопульмональные боле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е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ая инф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копат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ре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ренир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бромиалгия и 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3716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43680"/>
                            <a:ext cx="2058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-ЭМ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1827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ологические 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ологические забол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310800"/>
                            <a:ext cx="4228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-мышечные изменения + 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/ДМ (при наличии лабораторных и морфологических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!! Исключить:  ПМ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аболические, эндокринные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карствен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другие миопат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80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3722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486400"/>
                            <a:ext cx="7056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630pt" coordorigin="0,0" coordsize="9902,12600">
                <v:rect id="shape_0" stroked="f" o:allowincell="f" style="position:absolute;left:0;top:1;width:9901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ная (подтвержденная тестированием)  мышечная слаб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2699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изова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хексия, миастения (усиливается при нагрузке), периодический паралич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изов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0" to="503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73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980" to="179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39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5505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имметри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ологические заболевания, в т.ч. цереброваскулярная болезнь, демиелинизирующие полинейропатии, компрессионная нейропатия, мононейропатия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8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20" to="431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20" to="521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1440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620;width:16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8;top:701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сим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671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льная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ферическая нейропатия, болезни моторных ней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5400" to="521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400" to="899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3;top:2850;width:3062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диопульмональные боле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ем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ая инфе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копат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ре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ренирова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р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бромиалгия и 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160" to="899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8100;width:32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-ЭМ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9539;width:28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ологические изме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ологические заболе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9938;width:66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-мышечные изменения + 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/ДМ (при наличии лабораторных и морфологических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!! Исключить:  ПМД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аболические, эндокринные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карствен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другие миопат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560" to="503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460" to="3597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640" to="7050,9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Методы оценки мышечной сил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Мануальное тестирование силы проксимальных и аксиальных мышц проводится согласно рекомендациям </w:t>
      </w:r>
      <w:r>
        <w:rPr>
          <w:lang w:val="en-US"/>
        </w:rPr>
        <w:t>IMACS</w:t>
      </w:r>
      <w:r>
        <w:rPr/>
        <w:t xml:space="preserve"> и оценивается по 10-и бальной шкале:</w:t>
      </w:r>
    </w:p>
    <w:p>
      <w:pPr>
        <w:pStyle w:val="Normal"/>
        <w:autoSpaceDE w:val="fals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емые движ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 дви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икакого сокращения мышц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вижение в горизонтальной плоскости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ый объем движения в горизонтальной плоск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ый объем движения в горизонтальной плоскост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ижение против гравит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движение против гравит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ное движение с постепенным </w:t>
            </w:r>
            <w:r>
              <w:rPr>
                <w:i/>
                <w:iCs/>
                <w:sz w:val="20"/>
                <w:szCs w:val="20"/>
              </w:rPr>
              <w:t xml:space="preserve">непроизвольным опусканием конечност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ьной удерживает позицию </w:t>
            </w:r>
            <w:r>
              <w:rPr>
                <w:bCs/>
                <w:i/>
                <w:sz w:val="20"/>
                <w:szCs w:val="20"/>
              </w:rPr>
              <w:t>без постороннего д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льной  удерживает позицию против </w:t>
            </w:r>
            <w:r>
              <w:rPr>
                <w:bCs/>
                <w:i/>
                <w:sz w:val="20"/>
                <w:szCs w:val="20"/>
              </w:rPr>
              <w:t>легкого</w:t>
            </w:r>
            <w:r>
              <w:rPr>
                <w:bCs/>
                <w:sz w:val="20"/>
                <w:szCs w:val="20"/>
              </w:rPr>
              <w:t xml:space="preserve"> д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ьной  удерживает позицию при давлении врача </w:t>
            </w:r>
            <w:r>
              <w:rPr>
                <w:bCs/>
                <w:i/>
                <w:sz w:val="20"/>
                <w:szCs w:val="20"/>
              </w:rPr>
              <w:t>от легко до умеренн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ой</w:t>
            </w:r>
            <w:r>
              <w:rPr>
                <w:sz w:val="20"/>
                <w:szCs w:val="20"/>
              </w:rPr>
              <w:t xml:space="preserve">  удерживает конечность при </w:t>
            </w:r>
            <w:r>
              <w:rPr>
                <w:i/>
                <w:sz w:val="20"/>
                <w:szCs w:val="20"/>
              </w:rPr>
              <w:t>умеренном давлении</w:t>
            </w:r>
            <w:r>
              <w:rPr>
                <w:sz w:val="20"/>
                <w:szCs w:val="20"/>
              </w:rPr>
              <w:t xml:space="preserve"> врач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ой  удерживает позицию при давлении  врача от умеренного до сильного</w:t>
            </w:r>
          </w:p>
        </w:tc>
      </w:tr>
      <w:tr>
        <w:trPr>
          <w:trHeight w:val="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ьной  удерживает позицию против сильного давления  врача 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0" w:leader="none"/>
        </w:tabs>
        <w:spacing w:lineRule="auto" w:line="360"/>
        <w:jc w:val="both"/>
        <w:rPr>
          <w:b/>
          <w:b/>
        </w:rPr>
      </w:pPr>
      <w:r>
        <w:rPr>
          <w:b/>
        </w:rPr>
        <w:t>Лечение  ПМ/ДМ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9.1. Основные цели фармакотерапии ПМ/Д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достижение </w:t>
      </w:r>
      <w:r>
        <w:rPr>
          <w:b/>
        </w:rPr>
        <w:t>полного клинического ответа</w:t>
      </w:r>
      <w:r>
        <w:rPr/>
        <w:t xml:space="preserve"> (отсутствия клинико-лабораторной активности в течение, не менее чем 6 месяцев на фоне терапии) или </w:t>
      </w:r>
      <w:r>
        <w:rPr>
          <w:b/>
        </w:rPr>
        <w:t>ремиссии</w:t>
      </w:r>
      <w:r>
        <w:rPr/>
        <w:t xml:space="preserve"> (отсутствия клинико-лабораторной активности в течение, не менее чем 6 месяцев на фоне отмены терапии) (</w:t>
      </w:r>
      <w:r>
        <w:rPr>
          <w:b/>
        </w:rPr>
        <w:t xml:space="preserve">уровень доказательности В),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снижение риска комарбидных инфекций ГК) (</w:t>
      </w:r>
      <w:r>
        <w:rPr>
          <w:b/>
        </w:rPr>
        <w:t>уровень доказательности С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 xml:space="preserve">выявление и своевременное лечение пациентов с наибольшим риском ИП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9.2. Общие рекомендации по лече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Лечение  пациентов ПМ/ДМ должно проводиться врачами-ревматолог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 случае наличия </w:t>
      </w:r>
      <w:r>
        <w:rPr>
          <w:b/>
        </w:rPr>
        <w:t>ИПЛ с Ф</w:t>
      </w:r>
      <w:r>
        <w:rPr/>
        <w:t xml:space="preserve">А при АСС  – с привлечением пульмонологов и основываться на тесном взаимодействии врача и пациента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ледует рекомендовать пациентам избегать факторов, которые могут спровоцировать обострение болезни: отказаться от пребывания на солнце, от курения, от контактов и инфекционными больными, избегать физических и психо-эмоциональных перегру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ледует рекомендовать пациентам исключить факторы, повышающие риск развития побочных эффектов терапии ГК: не употреблять в пищу сладкие продукты, включая мед и сладкие фрукты, повышающие риск развития стероидного сахарного диабета, также, исключение острой пищи, применение гастропротекторов с целью предотвращения язвенных осложнений (уровень доказательности 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се пациенты нуждаются в активной профилактике и лечении глюкокортикоидного остеопороза. Подбор антиостеопоретической терапии зависит от результатов денситометрического исследования и оценки дополнительных факторов риска остеопороза (менопауза, эндокринные заболевания). В зависимости от исходных данных минеральной плотности костной ткани назначаются  препараты  кальция в сочетании с витамином Д, или эти же препараты в сочетании с бисфосфанат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 пациентов ПМ/ДМ следует избегать внутримышечных инъекций, проведение которых, затрагивая мышечную ткань, может способствовать как формированию постинъекционных кальцинатов, так быть причиной ложноположительных результатов уровня креатинфосфокиназы (КФ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Ведущая роль в лечении ПМ/ДМ отводится ГК. Основные принципы лечения Г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Раннее начало</w:t>
      </w:r>
      <w:r>
        <w:rPr/>
        <w:t xml:space="preserve"> терапии (в течение первых 3-х месяцев от начала симптомов) ассоциируется с благоприятным прогноз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Адекватная инициальная доза</w:t>
      </w:r>
      <w:r>
        <w:rPr/>
        <w:t xml:space="preserve">: в зависимости от тяжести заболевания начальная доза колеблется от 1 до 2 мг/кг/с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b/>
        </w:rPr>
        <w:t xml:space="preserve">Ежедневный </w:t>
      </w:r>
      <w:r>
        <w:rPr/>
        <w:t>прием Г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 xml:space="preserve">Суточную дозу ГК  в начале лечения следует делить на 3 приема (оценивая ее переносимость), однако в течение первой половины дня; затем перевести пациента на прием полной дозы </w:t>
      </w:r>
      <w:r>
        <w:rPr>
          <w:b/>
        </w:rPr>
        <w:t>ГК в утренние часы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Оценка эффективности</w:t>
      </w:r>
      <w:r>
        <w:rPr/>
        <w:t xml:space="preserve"> терапии проводиться через 2-4 недели от начала терапии ГК. Положительный эффект терапии расценивается при начавшемся снижении уровня КФК, АСТ, АЛТ, уменьшении интенсивности кожных проявлений, нарастании мышечной силы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-180" w:firstLine="888"/>
        <w:jc w:val="both"/>
        <w:rPr/>
      </w:pPr>
      <w:r>
        <w:rPr>
          <w:i/>
        </w:rPr>
        <w:t>Отсутствие положительной динамики в течение 4 недель требует повторного проведения дифференциального диагноза с фенотипически схожими нозологиями, включающими в клинической картине миопатический синдромам, в т.ч., пересмотра морфологического материа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Длительность инициальной дозы ГК</w:t>
      </w:r>
      <w:r>
        <w:rPr/>
        <w:t xml:space="preserve"> составляет, в среднем, 2,5-3 месяц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нижение дозы ГК</w:t>
      </w:r>
      <w:r>
        <w:rPr/>
        <w:t xml:space="preserve"> начинается при нормализации уровня КФК в сыворотке крови, исчезновении спонтанной активности при и-ЭМГ, нарастании мышечной силы, объема движений и проводиться под строгим клинико-лабораторным контролем.  Доза ГК постепенно снижается по ¼ дозы от исходной в месяц, в среднем,  по ½ - ¼ таблетки в 5-7-10 дней до достижения поддерживающего уровня. Темп снижения зависит от исходной дозы ГК и степени активности болезни. Чем ниже доза ГК, тем медленнее ее снижение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Поддерживающая доза ГК</w:t>
      </w:r>
      <w:r>
        <w:rPr/>
        <w:t xml:space="preserve"> индивидуальна: 5-10, реже 15 мг/сутки и зависит от клинико-иммунологического подтипа болезни, возраста больного. При ЮДМ известны случаи клинико-лабораторной ремиссии на фоне длительной отмены терапии. Полная отмена ГК у взрослых пациентов, как правило, ведет к обострению болезни, даже если они несколько лет находились в состоянии полного клинического отв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b/>
          <w:b/>
        </w:rPr>
      </w:pPr>
      <w:r>
        <w:rPr>
          <w:b/>
          <w:iCs/>
          <w:u w:val="single"/>
        </w:rPr>
        <w:t>Пульс-терапия</w:t>
      </w:r>
      <w:r>
        <w:rPr>
          <w:b/>
          <w:u w:val="single"/>
        </w:rPr>
        <w:t xml:space="preserve"> ГК</w:t>
      </w:r>
      <w:r>
        <w:rPr/>
        <w:t xml:space="preserve"> у взрослых пациентов не является основополагающей при ПМ/ДМ и не служит поводом для применения меньших (не адекватных) доз ГК назначаемых внутрь, как в острый период болезни, так и при ее обострен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тенциальные показания  к подключению иммуносупрессивной терап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инадлежность больных к клинико-иммунологическим подтипам ПМ/ДМ, особенностью которых является заведомо «плохой ответ» на терапию ГК: АСС </w:t>
      </w:r>
      <w:r>
        <w:rPr>
          <w:bCs/>
          <w:lang w:val="en-US"/>
        </w:rPr>
        <w:t>c</w:t>
      </w:r>
      <w:r>
        <w:rPr>
          <w:bCs/>
        </w:rPr>
        <w:t xml:space="preserve"> ФА, у пациентов антител к </w:t>
      </w:r>
      <w:r>
        <w:rPr>
          <w:bCs/>
          <w:lang w:val="en-US"/>
        </w:rPr>
        <w:t>SR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/>
        <w:t>Язвенно-некротический васкул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Обострение заболевания при снижении дозы Г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 xml:space="preserve">Стероидрезистентность у больных, ране получавших неадекватно малые дозы ГК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Неэффективность ГК в течение 3-х месяце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Тяжелые побочные эффекты ГК, лимитирующие назначение адекватной дозы ГК (неконтролируемые сахарный диабет или артериальная гипертензия, острая язва желудка, множественные остеопоретические перелом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>
          <w:b/>
          <w:u w:val="single"/>
        </w:rPr>
        <w:t>9.3. Рекомендации по лечению ПМ/ДМ соответственно наиболее тяжелым синдромам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Sylfaen" w:hAnsi="Sylfaen" w:cs="Sylfaen"/>
          <w:b/>
          <w:b/>
          <w:u w:val="single"/>
        </w:rPr>
      </w:pPr>
      <w:r>
        <w:rPr>
          <w:b/>
          <w:u w:val="single"/>
        </w:rPr>
        <w:t>ИПЛ с синдромом ФА при АСС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Наиболее тяжелым и плохо контролируемым монотерапией ГК при ПМ/ДМ синдромом является АСС. Плохой прогноз определяется вовлечением в патологический процесс легочной ткани - ИПЛ с развитием Ф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Объем терапии и выбор препарата (в сочетании с ГК) определяется тяжестью ИПЛ (по данным КТ и ФЛТ: форсированной ЖЕЛ, </w:t>
      </w:r>
      <w:r>
        <w:rPr>
          <w:iCs/>
          <w:lang w:val="en-US"/>
        </w:rPr>
        <w:t>DLCO</w:t>
      </w:r>
      <w:r>
        <w:rPr>
          <w:iCs/>
        </w:rPr>
        <w:t xml:space="preserve"> и с учетом анамнеза (ранее применяемые иммуносупрессивные препарат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>Основное место в лечении ИПЛ занимает ЦФ, назначаемый внутривенно в дозе 500 мг/м</w:t>
      </w:r>
      <w:r>
        <w:rPr>
          <w:iCs/>
          <w:vertAlign w:val="superscript"/>
        </w:rPr>
        <w:t>2</w:t>
      </w:r>
      <w:r>
        <w:rPr>
          <w:iCs/>
        </w:rPr>
        <w:t xml:space="preserve"> -750 мг/м</w:t>
      </w:r>
      <w:r>
        <w:rPr>
          <w:iCs/>
          <w:vertAlign w:val="superscript"/>
        </w:rPr>
        <w:t>2</w:t>
      </w:r>
      <w:r>
        <w:rPr>
          <w:iCs/>
        </w:rPr>
        <w:t xml:space="preserve"> мг в месяц в сочетании с ГК  </w:t>
      </w:r>
      <w:r>
        <w:rPr>
          <w:i/>
        </w:rPr>
        <w:t>(уровень доказательности 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/>
        <w:t>Длительность ЦФ должна быть не менее 6 месяцев</w:t>
      </w:r>
      <w:r>
        <w:rPr>
          <w:i/>
        </w:rPr>
        <w:t xml:space="preserve"> (уровень доказательности С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/>
        <w:t xml:space="preserve">Контроль эффективности ЦФ осуществляется по динамической оценке (1 раз в 6 месяцев) форсированной ЖЕЛ, показателей </w:t>
      </w:r>
      <w:r>
        <w:rPr>
          <w:lang w:val="en-US"/>
        </w:rPr>
        <w:t>DLCO</w:t>
      </w:r>
      <w:r>
        <w:rPr>
          <w:i/>
        </w:rPr>
        <w:t xml:space="preserve"> (уровень доказательности А),  </w:t>
      </w:r>
      <w:r>
        <w:rPr/>
        <w:t>а также данных КТВР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При агрессивном течении СФА при выраженном снижении ЖЕЛ и </w:t>
      </w:r>
      <w:r>
        <w:rPr>
          <w:iCs/>
          <w:lang w:val="en-US"/>
        </w:rPr>
        <w:t>DLCO</w:t>
      </w:r>
      <w:r>
        <w:rPr>
          <w:iCs/>
        </w:rPr>
        <w:t>, а также, в случае неэффективности ранее применяемой терапии ЦФ, целесообразно применение РТМ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>Применение ММФ рассматривается в качестве терапии «второго» ряда при ИПЛ в случае невозможности применения ЦФ или РТ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Дисфаг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исфагия является фактором риска аспирационной пневмонии, течение и терапия которой осложняется иммуноскомпроментированностью пациентов, связанной с терапией высокими дозами ГК и цитостат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екомендовано проведение пульс-терапии ГК (метипред 1000мг) </w:t>
      </w:r>
      <w:r>
        <w:rPr>
          <w:lang w:val="en-US"/>
        </w:rPr>
        <w:t>N</w:t>
      </w:r>
      <w:r>
        <w:rPr>
          <w:lang w:val="ka-GE"/>
        </w:rPr>
        <w:t xml:space="preserve"> 3</w:t>
      </w:r>
      <w:r>
        <w:rPr/>
        <w:t xml:space="preserve"> в сочетании с пероральным приемом ГК в адекватной до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Тяжелая дисфагия является потенциальным показанием ВВИ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</w:rPr>
        <w:t xml:space="preserve">Наличие дисфагии у больных ПМ/ДМ служит поводом для проведения более активного онкопоиска </w:t>
      </w:r>
      <w:r>
        <w:rPr>
          <w:b/>
        </w:rPr>
        <w:t>(уровень доказательности Д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</w:rPr>
        <w:t>Язвенно-некротический васкулит</w:t>
      </w:r>
      <w:r>
        <w:rPr>
          <w:b/>
          <w:u w:val="single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>
          <w:b/>
          <w:b/>
        </w:rPr>
      </w:pPr>
      <w:r>
        <w:rPr/>
        <w:t>Наличие язвенно-некротического васкулита является показанием для проведения пульс-терапии циклофосфамидом в дозе 600-800-1000 мг в месяц в сочетании метилпреднизолоном 500-1000мг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iCs/>
        </w:rPr>
      </w:pPr>
      <w:r>
        <w:rPr>
          <w:b/>
          <w:u w:val="single"/>
        </w:rPr>
        <w:t xml:space="preserve">Кожный синдром </w:t>
      </w:r>
      <w:r>
        <w:rPr>
          <w:iCs/>
        </w:rPr>
        <w:t xml:space="preserve"> при ДМ в сочетании с проксимальной мышечной слабостью отражает активность болезни и, как правило, контролируется ГК в адекватных дозах в острый период боле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b/>
        </w:rPr>
        <w:t>резистентном кожном синдроме</w:t>
      </w:r>
      <w:r>
        <w:rPr/>
        <w:t xml:space="preserve">, сохраняющемся на фоне восстановления мышечной силы, рекомендуется применение антималярийных препаратов (гидроксихлорохин по 200–400 мг/сут), ММФ, </w:t>
      </w:r>
      <w:r>
        <w:rPr>
          <w:bCs/>
        </w:rPr>
        <w:t>топических</w:t>
      </w:r>
      <w:r>
        <w:rPr>
          <w:b/>
          <w:bCs/>
          <w:vertAlign w:val="superscript"/>
        </w:rPr>
        <w:t xml:space="preserve"> </w:t>
      </w:r>
      <w:r>
        <w:rPr/>
        <w:t>стерои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</w:rPr>
      </w:pPr>
      <w:r>
        <w:rPr>
          <w:i/>
        </w:rPr>
        <w:t xml:space="preserve">Наличие резистентного кожного синдрома и/или язвенно-некротического васкулита у больных ПМ/ДМ служит поводом для проведения более активного онкопоиска </w:t>
      </w:r>
      <w:r>
        <w:rPr>
          <w:b/>
          <w:i/>
        </w:rPr>
        <w:t>(уровень доказательности С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u w:val="single"/>
        </w:rPr>
        <w:t>Лихорадка или субфебрилитет</w:t>
      </w:r>
      <w:r>
        <w:rPr>
          <w:b/>
        </w:rPr>
        <w:t xml:space="preserve"> </w:t>
      </w:r>
      <w:r>
        <w:rPr/>
        <w:t xml:space="preserve"> встречаются редко, главным образом при АСС с острым началам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Контролируется ГК и не требует дополнительной терапии </w:t>
      </w:r>
      <w:r>
        <w:rPr>
          <w:b/>
          <w:i/>
        </w:rPr>
        <w:t>(уровень доказательности В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При </w:t>
      </w:r>
      <w:r>
        <w:rPr>
          <w:i/>
        </w:rPr>
        <w:t>появлении субфебрилитета (или лихорадки) у пациентов на фоне лечения ГК в период клинико-лабораторной положительной динамики – исключение присоединения сопутствующей инфекции. Необходимо учитывать атипизм течения инфекционных осложнений на фоне иммуносупрессивной терап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FF0000"/>
          <w:u w:val="single"/>
          <w:lang w:val="en-US"/>
        </w:rPr>
      </w:pPr>
      <w:r>
        <w:rPr>
          <w:b/>
          <w:u w:val="single"/>
        </w:rPr>
        <w:t xml:space="preserve">Поражение сустав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личие артрита при ПМ/ДМ может присутствовать в начале болезни. Артриты входят в состав симптомокомплекса АСС, хорошо контролируются ГК и не требуют дополнительного ле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гибательные контрактуры, как правило, локтевых, реже коленных суставов, развиваются в острый период ПМ/ДМ и обусловлены воспалительным поражением мышечной ткани, а не непосредственным поражением суставов.  Дополнительного медикаментозного лечения не требуется (уровень доказательности С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Кальциноз мягких ткан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Кальциноз мягких тканей наиболее часто присутствует (и более агрессивен) при ЮДМ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явление множественных кальцинатов, как правило, сопутствует острому течению ПМ/ДМ. Кальцинаты сохраняются на фоне снижения активности болезни, даже при достижении клинико-лабораторной ремиссии и наиболее выражении при ЮД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При ЮДМ, с целью снижения риска развития кальциноза и его распространенности применяется пульс-терапия ГК в дозе 1-2 мг/кг/су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Хирургическое лечение малоэффективно, поскольку повышает риск присоединения вторичной инфекции и может спровоцировать появление новых кальцин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В качестве медикаментозной терапии применяютт бисфосфонаты (ксидифон, фосамакс, фосаванс и др.), однако полного контроля над процессом гетеротопического кальцийобразования не достиг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Для лечения кальциноза применяется, также динатриевая соль этилендиаминотетрауксусной кислоты (</w:t>
      </w:r>
      <w:r>
        <w:rPr>
          <w:lang w:val="en-US"/>
        </w:rPr>
        <w:t>Na</w:t>
      </w:r>
      <w:r>
        <w:rPr>
          <w:vertAlign w:val="subscript"/>
          <w:lang w:val="ka-GE"/>
        </w:rPr>
        <w:t>2</w:t>
      </w:r>
      <w:r>
        <w:rPr/>
        <w:t>ЭДТА), образующей комплексные соединения с различными катионами, в т.ч.с ионами Са</w:t>
      </w:r>
      <w:r>
        <w:rPr>
          <w:vertAlign w:val="superscript"/>
        </w:rPr>
        <w:t>2+</w:t>
      </w:r>
      <w:r>
        <w:rPr/>
        <w:t xml:space="preserve"> и способствует выделению их с моч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Имеются данные об эффективном предотвращении прогрессирования кальциноза при применении  ВВИГ в течение 2 дней каждый месяц в сочетании с метилпреднизолоном (уровень доказательности С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Традиционные иммуносупрессивные препараты, применяемые в лечении ПМ/Д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Метотрексат по 7,5–25 мг/нед внутрь или внутривенно (при недостаточной эффективности или плохой переносимости перорального приема препарата, особенно в высоких доз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Азатиоприн по 2–3 мг/кг/сут (100–200 мг/сут)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клоспорин А по 2,5–5.,0 мг/к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утки  назначают пациентам с резистентными к ГК формами заболевания, в т.ч. при хроническом течении болезни, связанной с неадекватно малой инициальной дозой ГК (уровень доказательности С)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МФ. Имеются данные об эффективности ММФ при ИПЛ и резистентном кожном синдроме. Прием начинают с дозы 1000 мг/сут (в 2 приема), постепенно титруя дозу до 2000 мг/сут под контролем показателей общего и биохимического анализов крови (уровень доказательности С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Общие принципы лечения иммуносупрессивными препарата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титрование дозы:</w:t>
      </w:r>
      <w:r>
        <w:rPr>
          <w:i/>
          <w:iCs/>
        </w:rPr>
        <w:t xml:space="preserve"> назначение с небольшой дозы и постепенное ее повышение под контролем переносимост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  <w:iCs/>
        </w:rPr>
        <w:t>- контроль переносимости: оценка уровня гемоглобина, числа лейкоцитов, тромбоцитов, азота мочевины, креатинина, активности АСТ, АЛТ. При уменьшении  числа лейкоцитов менее 2,5х10</w:t>
      </w:r>
      <w:r>
        <w:rPr>
          <w:i/>
          <w:iCs/>
          <w:vertAlign w:val="superscript"/>
        </w:rPr>
        <w:t>9</w:t>
      </w:r>
      <w:r>
        <w:rPr>
          <w:i/>
          <w:iCs/>
        </w:rPr>
        <w:t>/л и</w:t>
      </w:r>
      <w:r>
        <w:rPr>
          <w:b/>
          <w:i/>
          <w:iCs/>
        </w:rPr>
        <w:t>/</w:t>
      </w:r>
      <w:r>
        <w:rPr>
          <w:i/>
          <w:iCs/>
        </w:rPr>
        <w:t>или тромбоцитов – менее 100 х 10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/л и повышении концентрации АСТ, АЛТ более чем в 3 раза от верхней границы нормы, лечение необходимо прекратить до устранения симптомов токсичност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при присоединении интеркурренотой инфекции,  в т.ч. герпетической – временная отмена иммуносупрессивных препаратов до исчезновения ее призна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0" w:after="100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Применение ВВИГ 2 г/кг 1 раз в месяц в течение 3 месяцев является эффективным методом лечения ПМ/ДМ (особенно ЮДМ), резистентного к стандартной терапии.  Потенциальным показанием для ВВИГ является тяжелая дисфагия. (уровень доказательности В)</w:t>
      </w:r>
    </w:p>
    <w:p>
      <w:pPr>
        <w:pStyle w:val="Heading6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афере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ет использовать главным образом у больных с тяжёлым, резистентным к другим метода лечения ПМ/ДМ в сочетании с ГК и цитотоксическими препаратами.</w:t>
      </w:r>
    </w:p>
    <w:p>
      <w:pPr>
        <w:pStyle w:val="Heading5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Новые направления терапии ПМ/ДМ.  Биологические препара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0" w:after="100"/>
        <w:jc w:val="both"/>
        <w:rPr/>
      </w:pPr>
      <w:r>
        <w:rPr/>
        <w:t xml:space="preserve">В настоящее время активно изучается роль и место биологической терапии в терапии ПМ/ДМ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Применение в терапии ПМ/ДМ </w:t>
      </w:r>
      <w:r>
        <w:rPr>
          <w:b/>
        </w:rPr>
        <w:t xml:space="preserve">ингибиторов фактора некроза опухоли α </w:t>
      </w:r>
      <w:r>
        <w:rPr>
          <w:b/>
          <w:lang w:val="en-US"/>
        </w:rPr>
        <w:t>TNF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</w:t>
      </w:r>
      <w:r>
        <w:rPr/>
        <w:t xml:space="preserve"> (</w:t>
      </w:r>
      <w:r>
        <w:rPr>
          <w:b/>
        </w:rPr>
        <w:t>инфликсимаба</w:t>
      </w:r>
      <w:r>
        <w:rPr/>
        <w:t xml:space="preserve">) не принесло желаемых результатов: поскольку он не способен контролировать активность болезни, в том числе ИПЛ, а также, увеличивают риск оппортунистических инфекций [10, 44]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Имеются данные об успешном применении </w:t>
      </w:r>
      <w:r>
        <w:rPr>
          <w:b/>
        </w:rPr>
        <w:t>этанерцепта</w:t>
      </w:r>
      <w:r>
        <w:rPr/>
        <w:t xml:space="preserve"> в качестве стероидсберегающей терапии.  </w:t>
      </w:r>
      <w:r>
        <w:rPr>
          <w:b/>
        </w:rPr>
        <w:t xml:space="preserve"> (Уровень доказательности Д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/>
        <w:t xml:space="preserve">Применение блокаторов ко-стимуляции Т-лимфоцитов </w:t>
      </w:r>
      <w:r>
        <w:rPr>
          <w:b/>
        </w:rPr>
        <w:t>(абатацепта)</w:t>
      </w:r>
      <w:r>
        <w:rPr/>
        <w:t xml:space="preserve"> в сочетании с тиосульфат натрия при ЮДМ с язвенно-некротичнским васкулитом и прогрессирующим кальцинозом оказало положительный эффект в виде нарастания мышечной силы, восстановления целостности кожный покровов, снижения прогрессирования кальциноза, что позволило  снизить поддерживающую дозу ГК</w:t>
      </w:r>
      <w:r>
        <w:rPr>
          <w:b/>
        </w:rPr>
        <w:t>.  (Уровень доказательности Д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 w:before="100" w:after="100"/>
        <w:jc w:val="both"/>
        <w:rPr/>
      </w:pPr>
      <w:r>
        <w:rPr>
          <w:bCs/>
        </w:rPr>
        <w:t xml:space="preserve">Особое место среди биологических препаратов, на сегодняшний день, применяемых при ПМ/ДМ, занимает использование анти В-клеточной терапии. Накоплен положительный опыт по применению РТМ </w:t>
      </w:r>
      <w:r>
        <w:rPr>
          <w:iCs/>
        </w:rPr>
        <w:t>у пациентов с</w:t>
      </w:r>
      <w:r>
        <w:rPr/>
        <w:t xml:space="preserve"> тяжелым мышечным поражением</w:t>
      </w:r>
      <w:r>
        <w:rPr>
          <w:iCs/>
        </w:rPr>
        <w:t xml:space="preserve"> и</w:t>
      </w:r>
      <w:r>
        <w:rPr/>
        <w:t xml:space="preserve"> при АСС с СФА, резистентных к ГК и применяемой ранее традиционной цитостатической терапии</w:t>
      </w:r>
      <w:r>
        <w:rPr>
          <w:bCs/>
        </w:rPr>
        <w:t xml:space="preserve">  (уровень доказательности Д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0" w:after="100"/>
        <w:ind w:left="1080" w:hanging="0"/>
        <w:jc w:val="both"/>
        <w:rPr/>
      </w:pPr>
      <w:r>
        <w:rPr>
          <w:i/>
        </w:rPr>
        <w:t xml:space="preserve">Практически все авторы описывают высокую эффективность РТМ при ПМ/ДМ. Так, на фоне терапии РТМ (в сочетании с ГК) наблюдается положительная клинико-лабораторная динамика (уменьшение выраженности кожного синдрома, нарастание мышечной силы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iCs/>
        </w:rPr>
      </w:pPr>
      <w:r>
        <w:rPr/>
        <w:t xml:space="preserve">- В случае применения РТМ при АСС с СФА, позитивный эффект </w:t>
      </w:r>
      <w:r>
        <w:rPr>
          <w:iCs/>
        </w:rPr>
        <w:t xml:space="preserve">наблюдался более, чем у 70% больных в виде увеличения показателей функции внешнего дыхания: </w:t>
      </w:r>
      <w:r>
        <w:rPr/>
        <w:t xml:space="preserve">увеличения показателей ЖЕЛ и </w:t>
      </w:r>
      <w:r>
        <w:rPr>
          <w:lang w:val="en-US"/>
        </w:rPr>
        <w:t>DLCO</w:t>
      </w:r>
      <w:r>
        <w:rPr>
          <w:iCs/>
        </w:rPr>
        <w:t xml:space="preserve">, а также </w:t>
      </w:r>
      <w:r>
        <w:rPr/>
        <w:t>уменьшения инфильтратов по КТ грудной клетк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- </w:t>
      </w:r>
      <w:r>
        <w:rPr/>
        <w:t>Максимальный эффект развивался через 12 недель после первой инфузии и коррелировал со снижением CD 20 + В клеток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b/>
          <w:iCs/>
          <w:u w:val="single"/>
        </w:rPr>
        <w:t xml:space="preserve">Ведение пациентов ПМ/ДМ с хроническим течением болезни, связанным с неадекватно малой инициальной дозой Г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Сложность ведения таких пациентов обусловлена развитием поствоспалительной фиброзной и жировой инволюции мышечной ткани (при назначении не адекватной инициальной дозы ГК). В этом случае отсутствует (или минимален) воспалительный компонент (миозит), являющийся субстратом для проведения противовоспалительной терапии Г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Клинически - сохраняется проксимальная мышечная слабость, однако показатели активности болезни (уровень КФК, данные и-ЭМГ, биоптата мышечной ткани) не свидетельствуют в пользу текущего воспали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Присутствие фиброзной и жировой инволюции мышечной ткани подтверждается при МРТ исследовании проксимальных отделов конеч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Повышение дозы ГК целесообразно при наличии, хотя бы минимальных, признаков воспаления мышечной тка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Хроническое течение болезни, связанное с неадекватно малой инициальной дозой ГК является потенциальным показанием для подключения иммуносупрессивной терапии (Циклоспорин А, ММФ, метотрексат, азатиоприн)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2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  <w:t>10. Реабилитационные мероприятия и обучение паци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/>
      </w:pPr>
      <w:r>
        <w:rPr/>
        <w:t>Проводятся в зависимости от стадии заболе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В острую фазу </w:t>
      </w:r>
      <w:r>
        <w:rPr>
          <w:b/>
        </w:rPr>
        <w:t xml:space="preserve">противопоказаны ЛФК и физические нагрузки, проводимые пациентами «через силу»; </w:t>
      </w:r>
      <w:r>
        <w:rPr/>
        <w:t xml:space="preserve">допускаются только пассивные упражн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В стадию выздоровления - изометрические, а затем изотонические упражн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В хронической стадии - анаэробные упражн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филактика  ГК- остеопороза</w:t>
      </w:r>
    </w:p>
    <w:p>
      <w:pPr>
        <w:pStyle w:val="Normal"/>
        <w:spacing w:lineRule="auto" w:line="360"/>
        <w:jc w:val="both"/>
        <w:rPr/>
      </w:pPr>
      <w:r>
        <w:rPr/>
        <w:t>Препараты кальция в сочетание с витамином Д3, бисфосфанаты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филактика язвенных осложнений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Гастропротекторы (миозпростол, ранитидин, омепразол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филактика стероидного диаб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Строгое исключение потребления продуктов, содержащих глюкозу, в т.ч., сладких фруктов, соков и йогурт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</w:rPr>
        <w:t>Предосторожности:</w:t>
      </w:r>
      <w:r>
        <w:rPr/>
        <w:t xml:space="preserve"> Исключение контакта с инфекционными больными – во избежание присоединения вторичной инфек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  <w:t>Избегание физических перегрузок (в острый период ЛФК противопоказана, только пассивные движения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DIN-RegularItalic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7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6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5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3" w:hanging="118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lfaen" w:hAnsi="Sylfaen" w:cs="Sylfae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32"/>
      <w:szCs w:val="3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try">
    <w:name w:val="Entry"/>
    <w:basedOn w:val="Normal"/>
    <w:qFormat/>
    <w:pPr>
      <w:overflowPunct w:val="false"/>
      <w:autoSpaceDE w:val="false"/>
      <w:spacing w:lineRule="exact" w:line="200" w:before="1" w:after="1"/>
      <w:ind w:left="227" w:hanging="227"/>
      <w:jc w:val="both"/>
      <w:textAlignment w:val="baseline"/>
    </w:pPr>
    <w:rPr>
      <w:color w:val="000000"/>
      <w:sz w:val="18"/>
      <w:szCs w:val="20"/>
      <w:lang w:val="en-GB"/>
    </w:rPr>
  </w:style>
  <w:style w:type="paragraph" w:styleId="PaperName">
    <w:name w:val="PaperName"/>
    <w:basedOn w:val="Normal"/>
    <w:next w:val="Heading5"/>
    <w:qFormat/>
    <w:pPr>
      <w:pBdr>
        <w:top w:val="double" w:sz="18" w:space="20" w:color="000000"/>
      </w:pBdr>
      <w:suppressAutoHyphens w:val="true"/>
      <w:overflowPunct w:val="false"/>
      <w:autoSpaceDE w:val="false"/>
      <w:spacing w:lineRule="auto" w:line="360" w:before="560" w:after="240"/>
      <w:ind w:left="113" w:hanging="113"/>
      <w:jc w:val="center"/>
      <w:textAlignment w:val="baseline"/>
    </w:pPr>
    <w:rPr>
      <w:rFonts w:ascii="Arial" w:hAnsi="Arial" w:cs="Arial"/>
      <w:b/>
      <w:color w:val="FF0000"/>
      <w:sz w:val="36"/>
      <w:szCs w:val="20"/>
    </w:rPr>
  </w:style>
  <w:style w:type="paragraph" w:styleId="LineBelow">
    <w:name w:val="LineBelow"/>
    <w:basedOn w:val="Heading5"/>
    <w:qFormat/>
    <w:pPr>
      <w:numPr>
        <w:ilvl w:val="0"/>
        <w:numId w:val="0"/>
      </w:numPr>
      <w:overflowPunct w:val="false"/>
      <w:autoSpaceDE w:val="false"/>
      <w:spacing w:before="40" w:after="160"/>
      <w:jc w:val="both"/>
      <w:textAlignment w:val="baseline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FFFFFF"/>
      <w:sz w:val="18"/>
      <w:szCs w:val="20"/>
    </w:rPr>
  </w:style>
  <w:style w:type="paragraph" w:styleId="Diagnosis">
    <w:name w:val="Diagnosis"/>
    <w:basedOn w:val="Heading1"/>
    <w:next w:val="Heading5"/>
    <w:qFormat/>
    <w:pPr>
      <w:keepNext w:val="false"/>
      <w:numPr>
        <w:ilvl w:val="0"/>
        <w:numId w:val="0"/>
      </w:numPr>
      <w:pBdr>
        <w:top w:val="single" w:sz="18" w:space="20" w:color="000000"/>
      </w:pBdr>
      <w:overflowPunct w:val="false"/>
      <w:spacing w:before="160" w:after="80"/>
      <w:jc w:val="center"/>
      <w:textAlignment w:val="baseline"/>
      <w:outlineLvl w:val="9"/>
    </w:pPr>
    <w:rPr>
      <w:rFonts w:ascii="Arial" w:hAnsi="Arial" w:cs="Arial"/>
      <w:bCs w:val="false"/>
      <w:caps/>
      <w:color w:val="80008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-RegularItalic;Arial" w:hAnsi="DIN-RegularItalic;Arial" w:eastAsia="Times New Roman" w:cs="DIN-RegularItali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5:00Z</dcterms:created>
  <dc:creator>Евгений</dc:creator>
  <dc:description/>
  <cp:keywords/>
  <dc:language>en-US</dc:language>
  <cp:lastModifiedBy>EN</cp:lastModifiedBy>
  <cp:lastPrinted>2013-05-27T11:09:00Z</cp:lastPrinted>
  <dcterms:modified xsi:type="dcterms:W3CDTF">2013-05-27T19:07:00Z</dcterms:modified>
  <cp:revision>2570</cp:revision>
  <dc:subject/>
  <dc:title>Современные методы оценки активности болезни и повреждения у больных полимиозитом и дерматомиозитом</dc:title>
</cp:coreProperties>
</file>