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Федеральные клинические рекомендации по диагностике и лечению остеопороз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 2014г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>Авторы</w:t>
      </w:r>
    </w:p>
    <w:p>
      <w:pPr>
        <w:pStyle w:val="Normal"/>
        <w:jc w:val="both"/>
        <w:rPr/>
      </w:pPr>
      <w:r>
        <w:rPr/>
        <w:t xml:space="preserve">- заведующая кафедрой семейной медицины ФПК и ПП ГБОУ ВПО «Уральская государственная медицинская академия» Минздрава России доктор медицинских наук, профессор О.М.Лесняк; </w:t>
      </w:r>
    </w:p>
    <w:p>
      <w:pPr>
        <w:pStyle w:val="Normal"/>
        <w:jc w:val="both"/>
        <w:rPr/>
      </w:pPr>
      <w:r>
        <w:rPr/>
        <w:t>- заведующая лабораторией остеопороза ФГБУ «Научно-исследовательский институт ревматологии им. акад. В.А.Насоновой» РАМН доктор медицинских наук Н.В.Торопц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ЕТОДОЛОГИЯ  __________________________________________________</w:t>
        <w:tab/>
      </w:r>
      <w:r>
        <w:rPr>
          <w:b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РЕДЕЛЕНИЕ, КЛАССИФИКАЦИЯ</w:t>
        <w:tab/>
        <w:t>_______________________________</w:t>
        <w:tab/>
      </w:r>
      <w:r>
        <w:rPr>
          <w:b/>
        </w:rPr>
        <w:t>4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 xml:space="preserve">2.1. </w:t>
      </w:r>
      <w:r>
        <w:rPr>
          <w:bCs/>
        </w:rPr>
        <w:t>Определение остеопороза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0" w:hanging="807"/>
        <w:jc w:val="both"/>
        <w:rPr/>
      </w:pPr>
      <w:r>
        <w:rPr>
          <w:bCs/>
        </w:rPr>
        <w:t xml:space="preserve">     </w:t>
      </w:r>
      <w:r>
        <w:rPr>
          <w:bCs/>
        </w:rPr>
        <w:t>2.2. Коды по МКБ-1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3. Классификац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72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ЭПИДЕМИОЛОГИЯ _____________________________________________</w:t>
        <w:tab/>
      </w:r>
      <w:r>
        <w:rPr>
          <w:rFonts w:cs="Times New Roman" w:ascii="Times New Roman" w:hAnsi="Times New Roman"/>
          <w:b/>
          <w:bCs/>
          <w:sz w:val="24"/>
        </w:rPr>
        <w:t>6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bCs/>
        </w:rPr>
      </w:pPr>
      <w:r>
        <w:rPr>
          <w:bCs/>
        </w:rPr>
        <w:t>ФАКТОРЫ РИСКА   ______________________________________________</w:t>
        <w:tab/>
      </w:r>
      <w:r>
        <w:rPr>
          <w:b/>
          <w:bCs/>
        </w:rPr>
        <w:t>7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>СКРИНИНГ _____________________________________________________</w:t>
        <w:tab/>
      </w:r>
      <w:r>
        <w:rPr>
          <w:b/>
        </w:rPr>
        <w:t>8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bCs/>
        </w:rPr>
      </w:pPr>
      <w:r>
        <w:rPr/>
        <w:t>ДИАГНОСТИКА ОСТЕОПОРОЗА __________________________________</w:t>
        <w:tab/>
      </w:r>
      <w:r>
        <w:rPr>
          <w:b/>
        </w:rPr>
        <w:t>8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6.1. Клиническое обследование при подозрении на остеопороз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6.2. Инструментальная диагностика остеопороза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>6.2.1. Денситометрия</w:t>
      </w:r>
    </w:p>
    <w:p>
      <w:pPr>
        <w:pStyle w:val="Normal"/>
        <w:ind w:left="360" w:firstLine="348"/>
        <w:rPr/>
      </w:pPr>
      <w:r>
        <w:rPr/>
        <w:t xml:space="preserve">      </w:t>
      </w:r>
      <w:r>
        <w:rPr/>
        <w:t>6.2.2.Рентгенологическое обследование</w:t>
      </w:r>
    </w:p>
    <w:p>
      <w:pPr>
        <w:pStyle w:val="Normal"/>
        <w:jc w:val="center"/>
        <w:rPr/>
      </w:pPr>
      <w:r>
        <w:rPr>
          <w:bCs/>
        </w:rPr>
        <w:t xml:space="preserve">                </w:t>
      </w:r>
      <w:r>
        <w:rPr>
          <w:bCs/>
        </w:rPr>
        <w:t>6.2.3. Лабораторное обследование больного с остеопорозом или с подозрением на остеопороз</w:t>
      </w:r>
    </w:p>
    <w:p>
      <w:pPr>
        <w:pStyle w:val="Normal"/>
        <w:ind w:left="720" w:hanging="0"/>
        <w:jc w:val="both"/>
        <w:rPr/>
      </w:pPr>
      <w:r>
        <w:rPr/>
        <w:t>6.3.Формулировка диагноза</w:t>
      </w:r>
    </w:p>
    <w:p>
      <w:pPr>
        <w:pStyle w:val="Normal"/>
        <w:ind w:left="720" w:hanging="0"/>
        <w:jc w:val="both"/>
        <w:rPr/>
      </w:pPr>
      <w:r>
        <w:rPr/>
        <w:t xml:space="preserve">6.4. </w:t>
      </w:r>
      <w:r>
        <w:rPr>
          <w:bCs/>
        </w:rPr>
        <w:t>Дифференциальная диагностика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6.5.Особенности диагностики  остеопороза у мужчин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6.5.1. Факторы риска переломов у мужчин (А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6.5.2. Клинические проявления у мужчин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6.5.3.Инструментальная и лабораторная диагностика у мужчин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6.6. Диагностика глюкокортикоидного остеопороза </w:t>
      </w:r>
    </w:p>
    <w:p>
      <w:pPr>
        <w:pStyle w:val="Normal"/>
        <w:ind w:firstLine="709"/>
        <w:rPr/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>6.6.1.</w:t>
      </w:r>
      <w:r>
        <w:rPr/>
        <w:t xml:space="preserve">Клиническая оценка пациента, принимающего ГК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      </w:t>
      </w:r>
      <w:r>
        <w:rPr>
          <w:bCs/>
        </w:rPr>
        <w:t>6.6.2. Дополнительные методы исследования у больных, принимающих ГК</w:t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  <w:r>
        <w:rPr/>
        <w:t>6.6.2.1. Денситометрия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6.6.2.2. Интерпретация результатов ДРА денситометрии  у  лиц, получающих ГК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6.6.2.3.Рентгенографическое обследование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                 </w:t>
      </w:r>
      <w:r>
        <w:rPr>
          <w:bCs/>
        </w:rPr>
        <w:t>7.6.2.4. Лабораторное обследо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                    </w:t>
      </w:r>
      <w:r>
        <w:rPr>
          <w:color w:val="000000"/>
          <w:spacing w:val="-5"/>
        </w:rPr>
        <w:t>6.6.3. Основания для диагностики остеопороза и назначения лечения у пациентов, принимающих системные глюкокортикоиды (любой из нижеперечисленных) (А)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6.7. Оценка 10-летнего абсолютного риска переломов (</w:t>
      </w:r>
      <w:r>
        <w:rPr>
          <w:bCs/>
          <w:lang w:val="en-US"/>
        </w:rPr>
        <w:t>FRAX</w:t>
      </w:r>
      <w:r>
        <w:rPr>
          <w:bCs/>
        </w:rPr>
        <w:t>)</w:t>
      </w:r>
    </w:p>
    <w:p>
      <w:pPr>
        <w:pStyle w:val="ListParagraph1"/>
        <w:ind w:left="0" w:firstLine="528"/>
        <w:jc w:val="both"/>
        <w:rPr/>
      </w:pPr>
      <w:r>
        <w:rPr/>
        <w:t xml:space="preserve">          </w:t>
      </w:r>
      <w:r>
        <w:rPr/>
        <w:t xml:space="preserve">6.7.1. Особенности подсчета </w:t>
      </w:r>
      <w:r>
        <w:rPr>
          <w:lang w:val="en-US"/>
        </w:rPr>
        <w:t>FRAX</w:t>
      </w:r>
      <w:r>
        <w:rPr/>
        <w:t xml:space="preserve"> у больных, принимающих системные глюкокортикоиды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КАЗАНИЯ ДЛЯ АНТИОСТЕОПОРОТИЧЕСКОГО ЛЕЧЕНИЯ ______________  </w:t>
      </w:r>
      <w:r>
        <w:rPr>
          <w:rFonts w:cs="Times New Roman" w:ascii="Times New Roman" w:hAnsi="Times New Roman"/>
          <w:b/>
          <w:sz w:val="24"/>
        </w:rPr>
        <w:t>1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1. Показания для назначения антиостеопоротического лечения у женщин в постменопаузе и мужчин 50 лет и старше</w:t>
      </w:r>
    </w:p>
    <w:p>
      <w:pPr>
        <w:pStyle w:val="Normal"/>
        <w:rPr/>
      </w:pPr>
      <w:r>
        <w:rPr/>
        <w:t xml:space="preserve">       </w:t>
      </w:r>
      <w:r>
        <w:rPr/>
        <w:t>7.2.Показания для назначения антиостеопоротического лечения у женщин в постменопаузе и мужчин 50 лет и старше, которым проводится или планируется длительная (3 мес и более) терапия пероральными ГК</w:t>
      </w:r>
    </w:p>
    <w:p>
      <w:pPr>
        <w:pStyle w:val="Normal"/>
        <w:rPr/>
      </w:pPr>
      <w:r>
        <w:rPr/>
        <w:t xml:space="preserve">       </w:t>
      </w:r>
      <w:r>
        <w:rPr/>
        <w:t>7.3. Показания для назначения лечения у женщин в пременопаузе и мужчин моложе 50 лет, которым проводится или планируется длительная (3 мес и более) терапия пероральными ГК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РИНЦИПЫ ТЕРАПИИ БОЛЬНЫХ С ОСТЕОПОРОЗОМ В АМБУЛАТОРНЫХ УСЛОВИЯХ _____________________________________</w:t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</w:p>
    <w:p>
      <w:pPr>
        <w:pStyle w:val="Normal"/>
        <w:numPr>
          <w:ilvl w:val="1"/>
          <w:numId w:val="36"/>
        </w:numPr>
        <w:jc w:val="both"/>
        <w:rPr/>
      </w:pPr>
      <w:r>
        <w:rPr>
          <w:bCs/>
        </w:rPr>
        <w:t>Немедикаментозная терапия</w:t>
      </w:r>
      <w:r>
        <w:rPr>
          <w:bCs/>
          <w:lang w:val="en-US"/>
        </w:rPr>
        <w:t xml:space="preserve"> </w:t>
      </w:r>
      <w:r>
        <w:rPr>
          <w:bCs/>
        </w:rPr>
        <w:t>остеопороза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8.2. Лекарственная терапия пациентов с ОП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8.2.1. Ведение женщин с ОП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8.2.2. Лечение ОП у мужчин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           </w:t>
      </w:r>
      <w:r>
        <w:rPr>
          <w:bCs/>
        </w:rPr>
        <w:t>8.2.3. Лечение пациентов с ГКОП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8.3. Основные принципы лечения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8.4.Мониторинг состояния пациентов с ОП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8.5.Показания к консультации специалистов</w:t>
      </w:r>
    </w:p>
    <w:p>
      <w:pPr>
        <w:pStyle w:val="ListParagraph"/>
        <w:spacing w:lineRule="auto" w:line="240" w:before="0" w:after="0"/>
        <w:ind w:left="84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6.Показания к госпитализации больного с ОП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А ОСТЕОПОРОЗА ___________________________________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2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Приложение 1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еречень диагностических мероприятий в первичном звене здравоохранения</w:t>
        <w:tab/>
        <w:t>____________________________________________________</w:t>
        <w:tab/>
        <w:t xml:space="preserve">         </w:t>
      </w:r>
      <w:r>
        <w:rPr>
          <w:b/>
          <w:bCs/>
        </w:rPr>
        <w:t>24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/>
        </w:rPr>
        <w:t>Приложение 2.</w:t>
      </w:r>
      <w:r>
        <w:rPr>
          <w:b/>
          <w:bCs/>
          <w:sz w:val="32"/>
          <w:szCs w:val="32"/>
        </w:rPr>
        <w:t xml:space="preserve"> </w:t>
      </w:r>
      <w:r>
        <w:rPr>
          <w:bCs/>
        </w:rPr>
        <w:t>Перечень лечебных мероприятий ___________________________</w:t>
        <w:tab/>
        <w:t xml:space="preserve">        </w:t>
      </w:r>
      <w:r>
        <w:rPr>
          <w:b/>
          <w:bCs/>
        </w:rPr>
        <w:t>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</w:rPr>
        <w:t xml:space="preserve">11. СПИСОК ЛИТЕРАТУРЫ _____________________________________________        </w:t>
      </w:r>
      <w:r>
        <w:rPr>
          <w:b/>
          <w:bCs/>
        </w:rPr>
        <w:t>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писок сокращений</w:t>
      </w:r>
    </w:p>
    <w:p>
      <w:pPr>
        <w:pStyle w:val="Normal"/>
        <w:rPr>
          <w:b/>
          <w:b/>
        </w:rPr>
      </w:pPr>
      <w:r>
        <w:rPr>
          <w:b/>
        </w:rPr>
        <w:t xml:space="preserve">ДРА- </w:t>
      </w:r>
      <w:r>
        <w:rPr/>
        <w:t>двухэнергетическая рентгеновская абсорбциометрия</w:t>
      </w:r>
    </w:p>
    <w:p>
      <w:pPr>
        <w:pStyle w:val="Normal"/>
        <w:jc w:val="both"/>
        <w:rPr/>
      </w:pPr>
      <w:r>
        <w:rPr>
          <w:b/>
          <w:bCs/>
        </w:rPr>
        <w:t>ОП</w:t>
      </w:r>
      <w:r>
        <w:rPr>
          <w:bCs/>
        </w:rPr>
        <w:t xml:space="preserve"> – остеопороз</w:t>
      </w:r>
    </w:p>
    <w:p>
      <w:pPr>
        <w:pStyle w:val="Normal"/>
        <w:jc w:val="both"/>
        <w:rPr/>
      </w:pPr>
      <w:r>
        <w:rPr>
          <w:b/>
          <w:bCs/>
        </w:rPr>
        <w:t>ГК</w:t>
      </w:r>
      <w:r>
        <w:rPr>
          <w:bCs/>
        </w:rPr>
        <w:t xml:space="preserve"> - глюкокортикоиды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ГКОП</w:t>
      </w:r>
      <w:r>
        <w:rPr>
          <w:bCs/>
        </w:rPr>
        <w:t xml:space="preserve"> – глюкокортикоидный остеопороз</w:t>
      </w:r>
    </w:p>
    <w:p>
      <w:pPr>
        <w:pStyle w:val="Normal"/>
        <w:rPr/>
      </w:pPr>
      <w:r>
        <w:rPr>
          <w:b/>
          <w:bCs/>
        </w:rPr>
        <w:t xml:space="preserve">ПМОП – </w:t>
      </w:r>
      <w:r>
        <w:rPr>
          <w:bCs/>
        </w:rPr>
        <w:t>постменопаузальный остеопоро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ПК </w:t>
      </w:r>
      <w:r>
        <w:rPr>
          <w:bCs/>
        </w:rPr>
        <w:t>– минеральная плотность кости</w:t>
      </w:r>
    </w:p>
    <w:p>
      <w:pPr>
        <w:pStyle w:val="Normal"/>
        <w:rPr/>
      </w:pPr>
      <w:r>
        <w:rPr>
          <w:b/>
        </w:rPr>
        <w:t>ИМТ</w:t>
      </w:r>
      <w:r>
        <w:rPr/>
        <w:t xml:space="preserve"> - индекс масс тела </w:t>
      </w:r>
    </w:p>
    <w:p>
      <w:pPr>
        <w:pStyle w:val="Normal"/>
        <w:rPr/>
      </w:pPr>
      <w:r>
        <w:rPr>
          <w:b/>
          <w:bCs/>
        </w:rPr>
        <w:t>КУС</w:t>
      </w:r>
      <w:r>
        <w:rPr>
          <w:bCs/>
        </w:rPr>
        <w:t xml:space="preserve"> - костная ультрасонометрия </w:t>
      </w:r>
    </w:p>
    <w:p>
      <w:pPr>
        <w:pStyle w:val="Normal"/>
        <w:rPr/>
      </w:pPr>
      <w:r>
        <w:rPr>
          <w:b/>
        </w:rPr>
        <w:t>СО</w:t>
      </w:r>
      <w:r>
        <w:rPr/>
        <w:t xml:space="preserve"> – стандартное откло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МЕТОД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линические рекомендации разработаны на основе Клинических рекомендаций Российской ассоциации по остеопорозу (2009, 2012) и клинических рекомендаций по глюкокортикоидному остеопорозу Российской ассоциации по остеопорозу, Российского респираторного общества и Ассоциации ревматологов России (2013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дание рекомендаций основано на информационном поиске, проведенном за период времени, прошедший после завершения поиска в рамках предыдущих редакций  (с апреля 2012 по февраль 2014г.).</w:t>
      </w:r>
      <w:r>
        <w:rPr/>
        <w:t xml:space="preserve"> </w:t>
      </w:r>
      <w:r>
        <w:rPr>
          <w:color w:val="000000"/>
        </w:rPr>
        <w:t>Для обеспечения полноты сбора информации поиск был проведен в Кокрановской электронной библиотеке (Cochrane Trial Registry) и в системе PubMed</w:t>
      </w:r>
      <w:r>
        <w:rPr/>
        <w:t>/</w:t>
      </w:r>
      <w:r>
        <w:rPr>
          <w:lang w:val="en-US"/>
        </w:rPr>
        <w:t>MedLine</w:t>
      </w:r>
      <w:r>
        <w:rPr>
          <w:color w:val="000000"/>
        </w:rPr>
        <w:t xml:space="preserve">. В поиск были включены только разрешенные на территории Российской Федерации препараты. Поиск был ограничен систематическими обзорами и мета-анализами. </w:t>
      </w:r>
      <w:r>
        <w:rPr/>
        <w:t xml:space="preserve">В случае обнаружения подобных публикаций проводилась критическая оценка качества и применимости данных систематического обзора (мета-анализа) к российским условиям. В случае применимости данных систематического обзора (мета-анализа) проводился дополнительный поиск отдельных качественных публикаций по данной теме, опубликованных позже даты окончания поиска в систематическом обзоре (мета-анализе). В случае неприменимости данных систематического обзора (мета-анализа) поиск отдельных публикаций  проводился за весь период после даты окончания поиска в уже существующих рекомендациях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аждое доказательство, полученное в ходе адаптации существующих рекомендаций, или же в ходе самостоятельного дополнительного поиска, а также в ходе обсуждения существующей информации с экспертами в соответствующей области, ранжировалось по уровню доказательности в соответствии с нижеприведенной схем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ровни доказательности, принятые при разработке данных рекоменд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0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ысококачественный мета-анализ, систематический обзор РКИ или крупное РКИ с очень низкой вероятностью систематической ошибки, результаты которого могут быть распространены на соответствующую российскую популяци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ысококачественный (++) обзор или систематический обзор когортных исследований или исследований случай-контроль ил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высококачественное (++) когортное исследование или исследование случай контроль с очень низким уровнем систематической ошибки ил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РКИ с невысоким (+) риском систематической ошибки, результаты которого могут быть распространены на соответствующую российскую популяци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когортное исследование или исследование случай контроль или контролируемое исследование без рандомизации с невысоким уровнем систематической ошибки (+), результаты которого могут быть распространены на соответствующую российскую популяцию ил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РКИ с очень низким или невысоким (+) риском систематической ошибки, результаты которого не могут быть непосредственно распространены на соответствующую российскую популяци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описание серии случаев ил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неконтролируемое исследование ил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мнение экспертов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каждом разделе сформулированы ключевые положения, основанные на доступных в настоящее время доказательствах, и на их основании даны конкретные клинические рекомендации. 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е рекомендации в предварительной версии были рецензированы независимыми экспертами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ОПРЕДЕЛЕНИЕ, КЛАССИФИКАЦ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2.1. </w:t>
      </w:r>
      <w:r>
        <w:rPr>
          <w:b/>
          <w:bCs/>
        </w:rPr>
        <w:t>Определение остеопороза</w:t>
      </w:r>
    </w:p>
    <w:p>
      <w:pPr>
        <w:pStyle w:val="Normal"/>
        <w:jc w:val="both"/>
        <w:rPr/>
      </w:pPr>
      <w:r>
        <w:rPr/>
        <w:t>Остеопороз (ОП)– системное заболевание скелета, характеризующееся снижением массы костной ткани и нарушением ее качества (микроархитектоники), приводящее к хрупкости костей, которая проявляется переломами при незначительной травме. Наиболее часто остеопороз проявляется компрессионными переломами позвонков, переломами дистального отдела предплечья (перелом Коллеса), проксимального отдела бедренной кости и проксимального отдела плечевой кости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0" w:hanging="807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2.2. Коды по МКБ-10</w:t>
      </w:r>
    </w:p>
    <w:p>
      <w:pPr>
        <w:pStyle w:val="Normal"/>
        <w:rPr>
          <w:b/>
          <w:b/>
        </w:rPr>
      </w:pPr>
      <w:r>
        <w:rPr>
          <w:b/>
        </w:rPr>
        <w:t>M80 Остеопороз с патологическим переломом</w:t>
      </w:r>
    </w:p>
    <w:p>
      <w:pPr>
        <w:pStyle w:val="Normal"/>
        <w:rPr/>
      </w:pPr>
      <w:r>
        <w:rPr/>
        <w:t>M80.0 Постменопаузный остеопороз с патологическим переломом</w:t>
      </w:r>
    </w:p>
    <w:p>
      <w:pPr>
        <w:pStyle w:val="Normal"/>
        <w:rPr/>
      </w:pPr>
      <w:r>
        <w:rPr/>
        <w:t>M80.1 Остеопороз с патологическим переломом после удаления яичников</w:t>
      </w:r>
    </w:p>
    <w:p>
      <w:pPr>
        <w:pStyle w:val="Normal"/>
        <w:rPr/>
      </w:pPr>
      <w:r>
        <w:rPr/>
        <w:t>M80.2 Остеопороз с патологическим переломом, вызванный обездвиженностью</w:t>
      </w:r>
    </w:p>
    <w:p>
      <w:pPr>
        <w:pStyle w:val="Normal"/>
        <w:rPr/>
      </w:pPr>
      <w:r>
        <w:rPr/>
        <w:t>M80.3 Постхирургический остеопороз с патологическим переломом,вызванный нарушением всасывания в кишечнике</w:t>
      </w:r>
    </w:p>
    <w:p>
      <w:pPr>
        <w:pStyle w:val="Normal"/>
        <w:rPr/>
      </w:pPr>
      <w:r>
        <w:rPr/>
        <w:t>M80.4 Лекарственный остеопороз с патологическим переломом</w:t>
      </w:r>
    </w:p>
    <w:p>
      <w:pPr>
        <w:pStyle w:val="Normal"/>
        <w:rPr/>
      </w:pPr>
      <w:r>
        <w:rPr/>
        <w:t>При необходимости идентифицировать лекарственное средство используют дополнительный код внешних причин (класс XX).</w:t>
      </w:r>
    </w:p>
    <w:p>
      <w:pPr>
        <w:pStyle w:val="Normal"/>
        <w:rPr/>
      </w:pPr>
      <w:r>
        <w:rPr/>
        <w:t>M80.5 Идиопатический остеопороз с патологическим переломом</w:t>
      </w:r>
    </w:p>
    <w:p>
      <w:pPr>
        <w:pStyle w:val="Normal"/>
        <w:rPr/>
      </w:pPr>
      <w:r>
        <w:rPr/>
        <w:t>M80.8 Другой остеопороз с патологическим переломом</w:t>
      </w:r>
    </w:p>
    <w:p>
      <w:pPr>
        <w:pStyle w:val="Normal"/>
        <w:rPr/>
      </w:pPr>
      <w:r>
        <w:rPr/>
        <w:t>M80.9 Остеопороз с патологическим переломом неуточнен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81 Остеопороз без патологического перелома</w:t>
      </w:r>
    </w:p>
    <w:p>
      <w:pPr>
        <w:pStyle w:val="Normal"/>
        <w:rPr/>
      </w:pPr>
      <w:r>
        <w:rPr/>
        <w:t>M81.0 Постменопаузный остеопороз</w:t>
      </w:r>
    </w:p>
    <w:p>
      <w:pPr>
        <w:pStyle w:val="Normal"/>
        <w:rPr/>
      </w:pPr>
      <w:r>
        <w:rPr/>
        <w:t>M81.1 Остеопороз после удаления яичников</w:t>
      </w:r>
    </w:p>
    <w:p>
      <w:pPr>
        <w:pStyle w:val="Normal"/>
        <w:rPr/>
      </w:pPr>
      <w:r>
        <w:rPr/>
        <w:t>M81.2 Остеопороз, вызванный обездвиженностью</w:t>
      </w:r>
    </w:p>
    <w:p>
      <w:pPr>
        <w:pStyle w:val="Normal"/>
        <w:rPr/>
      </w:pPr>
      <w:r>
        <w:rPr/>
        <w:t>Исключена: атрофия Зудека (M89.0)</w:t>
      </w:r>
    </w:p>
    <w:p>
      <w:pPr>
        <w:pStyle w:val="Normal"/>
        <w:rPr/>
      </w:pPr>
      <w:r>
        <w:rPr/>
        <w:t>M81.3 Постхирургический остеопороз, вызванный нарушением всасывания</w:t>
      </w:r>
    </w:p>
    <w:p>
      <w:pPr>
        <w:pStyle w:val="Normal"/>
        <w:rPr/>
      </w:pPr>
      <w:r>
        <w:rPr/>
        <w:t>M81.4 Лекарственный остеопороз</w:t>
      </w:r>
    </w:p>
    <w:p>
      <w:pPr>
        <w:pStyle w:val="Normal"/>
        <w:rPr/>
      </w:pPr>
      <w:r>
        <w:rPr/>
        <w:t>Для идентификации лекарственного средства используют дополнительный код внешних причин (класс XX).</w:t>
      </w:r>
    </w:p>
    <w:p>
      <w:pPr>
        <w:pStyle w:val="Normal"/>
        <w:rPr/>
      </w:pPr>
      <w:r>
        <w:rPr/>
        <w:t>M81.5 Идиопатический остеопороз</w:t>
      </w:r>
    </w:p>
    <w:p>
      <w:pPr>
        <w:pStyle w:val="Normal"/>
        <w:rPr/>
      </w:pPr>
      <w:r>
        <w:rPr/>
        <w:t>M81.6 Локализованный остеопороз [Лекена]</w:t>
      </w:r>
    </w:p>
    <w:p>
      <w:pPr>
        <w:pStyle w:val="Normal"/>
        <w:rPr/>
      </w:pPr>
      <w:r>
        <w:rPr/>
        <w:t>Исключена: атрофия Зудека (M89.0)</w:t>
      </w:r>
    </w:p>
    <w:p>
      <w:pPr>
        <w:pStyle w:val="Normal"/>
        <w:rPr/>
      </w:pPr>
      <w:r>
        <w:rPr/>
        <w:t>M81.8 Другие остеопорозы</w:t>
      </w:r>
    </w:p>
    <w:p>
      <w:pPr>
        <w:pStyle w:val="Normal"/>
        <w:rPr/>
      </w:pPr>
      <w:r>
        <w:rPr/>
        <w:t>Старческий остеопороз</w:t>
      </w:r>
    </w:p>
    <w:p>
      <w:pPr>
        <w:pStyle w:val="Normal"/>
        <w:rPr/>
      </w:pPr>
      <w:r>
        <w:rPr/>
        <w:t>M81.9 Остеопороз неуточнен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82 Остеопороз при болезнях, классифицированных в других рубриках</w:t>
      </w:r>
    </w:p>
    <w:p>
      <w:pPr>
        <w:pStyle w:val="Normal"/>
        <w:rPr/>
      </w:pPr>
      <w:r>
        <w:rPr/>
        <w:t>M82.0 Остеопороз при множественном миеломатозе (C90.0+)</w:t>
      </w:r>
    </w:p>
    <w:p>
      <w:pPr>
        <w:pStyle w:val="Normal"/>
        <w:rPr/>
      </w:pPr>
      <w:r>
        <w:rPr/>
        <w:t>M82.1 Остеопороз при эндокринных нарушениях (E00-E34+)</w:t>
      </w:r>
    </w:p>
    <w:p>
      <w:pPr>
        <w:pStyle w:val="Normal"/>
        <w:rPr/>
      </w:pPr>
      <w:r>
        <w:rPr/>
        <w:t>M82.8 Остеопороз при других болезнях, классифицированных в других рубри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% случаев заболевания относятся к первичному остеопорозу, преимущественно </w:t>
      </w:r>
    </w:p>
    <w:p>
      <w:pPr>
        <w:pStyle w:val="Normal"/>
        <w:rPr/>
      </w:pPr>
      <w:r>
        <w:rPr/>
        <w:t>постменопаузальном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2.3. Классифик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настоящее время используется классификация, </w:t>
      </w:r>
      <w:r>
        <w:rPr>
          <w:color w:val="000000"/>
        </w:rPr>
        <w:t>принятая Президиумом Российской ассоциации по остеопорозу в 1997 г. (</w:t>
      </w:r>
      <w:r>
        <w:rPr/>
        <w:t>Остеопороз. Клинические рекомендации, 2009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</w:rPr>
        <w:t>А. Первичный остеопороз:</w:t>
      </w:r>
    </w:p>
    <w:p>
      <w:pPr>
        <w:pStyle w:val="Normal"/>
        <w:shd w:fill="FFFFFF" w:val="clear"/>
        <w:rPr/>
      </w:pPr>
      <w:r>
        <w:rPr>
          <w:color w:val="000000"/>
        </w:rPr>
        <w:t>1 Постменопаузальный остеопороз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ип)</w:t>
      </w:r>
    </w:p>
    <w:p>
      <w:pPr>
        <w:pStyle w:val="Normal"/>
        <w:shd w:fill="FFFFFF" w:val="clear"/>
        <w:rPr/>
      </w:pPr>
      <w:r>
        <w:rPr>
          <w:color w:val="000000"/>
        </w:rPr>
        <w:t>2 Сенильный остеопороз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тип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 Ювенильный остеопоро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Идиопатический остеопоро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</w:rPr>
        <w:t xml:space="preserve">Б. Вторичный остеопороз: 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Заболевания эндокринной системы</w:t>
      </w:r>
    </w:p>
    <w:p>
      <w:pPr>
        <w:pStyle w:val="Normal"/>
        <w:shd w:fill="FFFFFF" w:val="clear"/>
        <w:rPr/>
      </w:pPr>
      <w:r>
        <w:rPr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Эндогенный гиперкортицизм (болезнь или синдром Иценко- Кушинга)</w:t>
      </w:r>
    </w:p>
    <w:p>
      <w:pPr>
        <w:pStyle w:val="Normal"/>
        <w:shd w:fill="FFFFFF" w:val="clear"/>
        <w:rPr/>
      </w:pPr>
      <w:r>
        <w:rPr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Тиреотоксикоз</w:t>
      </w:r>
    </w:p>
    <w:p>
      <w:pPr>
        <w:pStyle w:val="Normal"/>
        <w:shd w:fill="FFFFFF" w:val="clear"/>
        <w:rPr/>
      </w:pPr>
      <w:r>
        <w:rPr>
          <w:color w:val="000000"/>
        </w:rPr>
        <w:t>3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Гипогонадизм</w:t>
      </w:r>
    </w:p>
    <w:p>
      <w:pPr>
        <w:pStyle w:val="Normal"/>
        <w:shd w:fill="FFFFFF" w:val="clear"/>
        <w:rPr/>
      </w:pPr>
      <w:r>
        <w:rPr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Гиперпаратирео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Сахарный диабет (инсулинозависимый)</w:t>
      </w:r>
    </w:p>
    <w:p>
      <w:pPr>
        <w:pStyle w:val="Normal"/>
        <w:shd w:fill="FFFFFF" w:val="clear"/>
        <w:rPr/>
      </w:pPr>
      <w:r>
        <w:rPr>
          <w:color w:val="000000"/>
        </w:rPr>
        <w:t>6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Гипопитуитаризм, полигландулярная эндокринная недостаточность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евматические заболе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Ревматоидный артри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Системная красная волчанка</w:t>
      </w:r>
    </w:p>
    <w:p>
      <w:pPr>
        <w:pStyle w:val="Normal"/>
        <w:shd w:fill="FFFFFF" w:val="clear"/>
        <w:rPr/>
      </w:pPr>
      <w:r>
        <w:rPr>
          <w:color w:val="000000"/>
        </w:rPr>
        <w:t>3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Анкилозирующий спондилоартрит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Заболевания органов пищеварения</w:t>
      </w:r>
    </w:p>
    <w:p>
      <w:pPr>
        <w:pStyle w:val="Normal"/>
        <w:shd w:fill="FFFFFF" w:val="clear"/>
        <w:rPr/>
      </w:pPr>
      <w:r>
        <w:rPr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Состояние после резекции желуд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Мальабсорбция</w:t>
      </w:r>
    </w:p>
    <w:p>
      <w:pPr>
        <w:pStyle w:val="Normal"/>
        <w:shd w:fill="FFFFFF" w:val="clear"/>
        <w:rPr/>
      </w:pPr>
      <w:r>
        <w:rPr>
          <w:color w:val="000000"/>
        </w:rPr>
        <w:t>3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Хронические заболевания печени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Заболевания поче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 Хроническая почечная недостаточ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 Почечный канальцевый ацидо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Синдром Фанкони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Заболевания крови</w:t>
      </w:r>
    </w:p>
    <w:p>
      <w:pPr>
        <w:pStyle w:val="Normal"/>
        <w:shd w:fill="FFFFFF" w:val="clear"/>
        <w:rPr/>
      </w:pPr>
      <w:r>
        <w:rPr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Миеломная болезн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Талассем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Системный мастоцитоз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Лейкозы и лимфомы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VI</w:t>
      </w:r>
      <w:r>
        <w:rPr>
          <w:color w:val="000000"/>
        </w:rPr>
        <w:t xml:space="preserve">. Другие заболевания и состояния </w:t>
      </w:r>
    </w:p>
    <w:p>
      <w:pPr>
        <w:pStyle w:val="Normal"/>
        <w:shd w:fill="FFFFFF" w:val="clear"/>
        <w:rPr/>
      </w:pPr>
      <w:r>
        <w:rPr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Иммобилизация</w:t>
      </w:r>
    </w:p>
    <w:p>
      <w:pPr>
        <w:pStyle w:val="Normal"/>
        <w:shd w:fill="FFFFFF" w:val="clear"/>
        <w:rPr/>
      </w:pPr>
      <w:r>
        <w:rPr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вариэктом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 Хронические обструктивные заболевания легки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Алкоголиз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Нервная анорекс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Нарушения пит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 Трансплантация органов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 xml:space="preserve"> Генетические нарушения</w:t>
      </w:r>
    </w:p>
    <w:p>
      <w:pPr>
        <w:pStyle w:val="Normal"/>
        <w:shd w:fill="FFFFFF" w:val="clear"/>
        <w:rPr/>
      </w:pPr>
      <w:r>
        <w:rPr>
          <w:color w:val="000000"/>
        </w:rPr>
        <w:t>1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Несовершенный остеогенез</w:t>
      </w:r>
    </w:p>
    <w:p>
      <w:pPr>
        <w:pStyle w:val="Normal"/>
        <w:shd w:fill="FFFFFF" w:val="clear"/>
        <w:rPr/>
      </w:pPr>
      <w:r>
        <w:rPr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Синдром Марфа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 Синдром Элерса-Данло (несовершенный десмогенез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Гомоцистинурия и лизинурия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VIII</w:t>
      </w:r>
      <w:r>
        <w:rPr>
          <w:color w:val="000000"/>
        </w:rPr>
        <w:t xml:space="preserve"> Медикаменты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</w:rPr>
      </w:pPr>
      <w:r>
        <w:rPr>
          <w:color w:val="000000"/>
        </w:rPr>
        <w:t>Кортикостероиды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тиконвульсанты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мунодепрессанты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гонисты гонадотропин-рилизинг гормона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</w:rPr>
      </w:pPr>
      <w:r>
        <w:rPr>
          <w:color w:val="000000"/>
        </w:rPr>
        <w:t>Антациды, содержащие алюминий</w:t>
      </w:r>
    </w:p>
    <w:p>
      <w:pPr>
        <w:pStyle w:val="Normal"/>
        <w:numPr>
          <w:ilvl w:val="0"/>
          <w:numId w:val="37"/>
        </w:numPr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иреоидные гормо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ПИДЕМИОЛОГ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>В России среди лиц в возрасте 50 лет и старше   ОП  выявляется у 34% женщин и 27% мужчин. Это означает, что остеопорозом страдают около 14 млн. человек. Аналогичные показатели распространенности остеопороза у женщин отмечены среди белого населения Северной Америки и ряда стран Западной Европы. Социальная значимость остеопороза определяется его последствиями – переломами позвонков и костей периферического скелета, обусловливающими высокий уровень нетрудоспособности, включая инвалидность, и смертности и, соответственно, большие материальные затраты в области здравоохранения. При одномоментном эпидемиологическом исследовании среди городского населения России, оказалось, что 24% женщин и 13% мужчин в возрасте 50 лет и старше ранее уже имели, по крайней мере, один клинически выраженный перелом. Наиболее распространены переломы позвонков. Так, распространенность остеопоротических переломов позвонков в в популяции жителей России 50 лет и старше составляет около 10%, причем одинакова у мужчин и женщин. Исследование, проведенное в 2008-2009 гг. в четырех городах России, показало, что частота переломов проксимального отдела бедра составляла 239 случаев на 100 000 населения. При этом у мужчин в возрасте 50-64 года она была в 2 раза выше, чем у женщин, а в возрасте 75 лет и старше эта тенденция была диаметрально противоположной. Летальность в течение первого года после этого перелома составляет от 12 до 40%, причем данный показатель выше у мужчин. Особенно высока летальность в течение первых 6 месяцев после перелома, которая на 5-20% выше по сравнению с лицами того же возраста без переломов, а в некоторых городах России летальность в 8 раз выше общегородских показателей смертности у лиц того же возраста. У больных, выживших после перелома бедра, снижается качество жизни, каждый третий утрачивает способность к самообслуживанию и нуждается в длительном постоянном уходе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 xml:space="preserve">ФАКТОРЫ РИС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jc w:val="both"/>
        <w:rPr>
          <w:b/>
          <w:b/>
        </w:rPr>
      </w:pPr>
      <w:r>
        <w:rPr/>
        <w:t>При остеопорозе нет характерной, в том числе ранней, симптоматики, кроме уже развившихся переломов. В связи с этим знание и учет факторов риска приобретает особое значение для профилактики и диагностики заболевания. Необходимо целенаправленное выявление пациентов с факторами риска остеопороза и переломов  для организации профилактики либо формирования групп риска с целью дальнейшего обследования для диагностики или исключения остеопороз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TextBody"/>
        <w:tabs>
          <w:tab w:val="clear" w:pos="6480"/>
        </w:tabs>
        <w:ind w:left="0" w:hanging="0"/>
        <w:jc w:val="right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Таблица 1</w:t>
      </w:r>
    </w:p>
    <w:p>
      <w:pPr>
        <w:pStyle w:val="TextBody"/>
        <w:tabs>
          <w:tab w:val="clear" w:pos="6480"/>
        </w:tabs>
        <w:ind w:left="0" w:hanging="0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rFonts w:eastAsia="Arial Unicode MS"/>
          <w:b/>
          <w:szCs w:val="24"/>
        </w:rPr>
        <w:t>Основные факторы риска остеопороза и переломов костей</w:t>
      </w:r>
      <w:r>
        <w:rPr>
          <w:rFonts w:eastAsia="Arial Unicode MS"/>
          <w:b/>
          <w:bCs/>
          <w:szCs w:val="24"/>
        </w:rPr>
        <w:t xml:space="preserve">  </w:t>
      </w:r>
    </w:p>
    <w:p>
      <w:pPr>
        <w:pStyle w:val="TextBody"/>
        <w:tabs>
          <w:tab w:val="clear" w:pos="6480"/>
        </w:tabs>
        <w:ind w:left="0" w:hanging="0"/>
        <w:jc w:val="center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ind w:firstLine="567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дифицируемые факторы р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емодифицируемые факторы р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480"/>
              </w:tabs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Системный прием ГК более трех месяцев (А)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Табакокурение (А)</w:t>
            </w:r>
          </w:p>
          <w:p>
            <w:pPr>
              <w:pStyle w:val="TextBody"/>
              <w:tabs>
                <w:tab w:val="clear" w:pos="6480"/>
              </w:tabs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достаточное потребление кальция (А)</w:t>
            </w:r>
          </w:p>
          <w:p>
            <w:pPr>
              <w:pStyle w:val="TextBody"/>
              <w:tabs>
                <w:tab w:val="clear" w:pos="6480"/>
              </w:tabs>
              <w:ind w:left="180" w:hanging="0"/>
              <w:jc w:val="both"/>
              <w:rPr/>
            </w:pPr>
            <w:r>
              <w:rPr>
                <w:szCs w:val="24"/>
              </w:rPr>
              <w:t xml:space="preserve">Дефицит витамина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(А)</w:t>
            </w:r>
          </w:p>
          <w:p>
            <w:pPr>
              <w:pStyle w:val="TextBody"/>
              <w:tabs>
                <w:tab w:val="clear" w:pos="6480"/>
              </w:tabs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Злоупотребление алкоголем (А)</w:t>
            </w:r>
          </w:p>
          <w:p>
            <w:pPr>
              <w:pStyle w:val="TextBody"/>
              <w:tabs>
                <w:tab w:val="clear" w:pos="6480"/>
              </w:tabs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зкая физическая активность (В)</w:t>
            </w:r>
          </w:p>
          <w:p>
            <w:pPr>
              <w:pStyle w:val="TextBody"/>
              <w:tabs>
                <w:tab w:val="clear" w:pos="6480"/>
              </w:tabs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Длительная иммобилизация (В)</w:t>
            </w:r>
          </w:p>
          <w:p>
            <w:pPr>
              <w:pStyle w:val="Normal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480"/>
              </w:tabs>
              <w:ind w:left="75" w:hanging="0"/>
              <w:jc w:val="both"/>
              <w:rPr>
                <w:szCs w:val="24"/>
              </w:rPr>
            </w:pPr>
            <w:r>
              <w:rPr>
                <w:szCs w:val="24"/>
              </w:rPr>
              <w:t>Возраст старше 65  лет (А)</w:t>
            </w:r>
          </w:p>
          <w:p>
            <w:pPr>
              <w:pStyle w:val="TextBody"/>
              <w:tabs>
                <w:tab w:val="clear" w:pos="6480"/>
              </w:tabs>
              <w:ind w:left="7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Женский пол (А) </w:t>
            </w:r>
          </w:p>
          <w:p>
            <w:pPr>
              <w:pStyle w:val="TextBody"/>
              <w:tabs>
                <w:tab w:val="clear" w:pos="6480"/>
              </w:tabs>
              <w:ind w:left="7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лая (европеоидная) раса (В)</w:t>
            </w:r>
          </w:p>
          <w:p>
            <w:pPr>
              <w:pStyle w:val="TextBody"/>
              <w:tabs>
                <w:tab w:val="clear" w:pos="6480"/>
              </w:tabs>
              <w:ind w:left="7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шествующие переломы (А)</w:t>
            </w:r>
          </w:p>
          <w:p>
            <w:pPr>
              <w:pStyle w:val="TextBody"/>
              <w:tabs>
                <w:tab w:val="clear" w:pos="6480"/>
              </w:tabs>
              <w:ind w:left="75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зкая МПК (А)</w:t>
            </w:r>
          </w:p>
          <w:p>
            <w:pPr>
              <w:pStyle w:val="TextBody"/>
              <w:tabs>
                <w:tab w:val="clear" w:pos="6480"/>
              </w:tabs>
              <w:ind w:left="75" w:hanging="0"/>
              <w:jc w:val="both"/>
              <w:rPr>
                <w:szCs w:val="24"/>
              </w:rPr>
            </w:pPr>
            <w:r>
              <w:rPr>
                <w:szCs w:val="24"/>
              </w:rPr>
              <w:t>Склонность к падениям (А)</w:t>
            </w:r>
          </w:p>
          <w:p>
            <w:pPr>
              <w:pStyle w:val="TextBody"/>
              <w:tabs>
                <w:tab w:val="clear" w:pos="6480"/>
              </w:tabs>
              <w:ind w:left="75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следственность (семейный анамнез остеопороза) (А)</w:t>
            </w:r>
          </w:p>
          <w:p>
            <w:pPr>
              <w:pStyle w:val="TextBody"/>
              <w:tabs>
                <w:tab w:val="clear" w:pos="6480"/>
              </w:tabs>
              <w:ind w:left="75" w:hanging="0"/>
              <w:jc w:val="both"/>
              <w:rPr/>
            </w:pPr>
            <w:r>
              <w:rPr>
                <w:szCs w:val="24"/>
              </w:rPr>
              <w:t>Гипогонадизм у мужчин и женщин* (А)</w:t>
            </w:r>
          </w:p>
          <w:p>
            <w:pPr>
              <w:pStyle w:val="TextBody"/>
              <w:tabs>
                <w:tab w:val="clear" w:pos="6480"/>
              </w:tabs>
              <w:ind w:left="75" w:hanging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</w:rPr>
              <w:t>Снижение клиренса креатинина и/или клубочковой фильтрации (В)</w:t>
            </w:r>
          </w:p>
          <w:p>
            <w:pPr>
              <w:pStyle w:val="TextBody"/>
              <w:tabs>
                <w:tab w:val="clear" w:pos="6480"/>
              </w:tabs>
              <w:ind w:left="75" w:hanging="0"/>
              <w:jc w:val="both"/>
              <w:rPr/>
            </w:pPr>
            <w:r>
              <w:rPr>
                <w:szCs w:val="24"/>
              </w:rPr>
              <w:t xml:space="preserve">ИМТ </w:t>
            </w: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szCs w:val="24"/>
              </w:rPr>
              <w:t>20 кг/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и/или вес менее 57кг (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/>
        <w:t>* - низкий уровень тестостерона у мужчин с соответствующей симптоматикой и ранняя менопауза у женщин (ранее 45 лет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Большинство переломов проксимального отдела бедра и дистального отдела предплечья возникают вследствие падений. Падения являются независимым фактором риска переломов.</w:t>
      </w: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акторы риска падений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одифицируемые факторы р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емодифицируемые факторы р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Низкая физическая активность (В)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bCs/>
                <w:iCs/>
                <w:szCs w:val="24"/>
              </w:rPr>
            </w:pPr>
            <w:r>
              <w:rPr/>
              <w:t xml:space="preserve">Прием препаратов, вызывающих головокружение или нарушение баланса тела </w:t>
            </w:r>
            <w:r>
              <w:rPr>
                <w:bCs/>
                <w:iCs/>
              </w:rPr>
              <w:t xml:space="preserve">  (С)</w:t>
            </w:r>
          </w:p>
          <w:p>
            <w:pPr>
              <w:pStyle w:val="Normal"/>
              <w:ind w:left="75" w:hanging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немощность (А)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рушения зрения (В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нижение клиренса креатинина (В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нарушения сна  (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СКРИНИНГ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</w:rPr>
        <w:t>Скрининг на остеопороз должен проводиться в группах риска остеопороза и переломов, в первую очередь, среди женщин в постменопаузе и мужчин в возрасте 50 лет и старше. Особое внимание следует обращать на людей, перенесших переломы при минимальной травме. Своевременная диагностика ОП и адекватное лечение позволят предотвратить у них «каскад» переломов, характерных для ОП.</w:t>
      </w:r>
    </w:p>
    <w:p>
      <w:pPr>
        <w:pStyle w:val="Normal"/>
        <w:ind w:firstLine="567"/>
        <w:jc w:val="both"/>
        <w:rPr/>
      </w:pPr>
      <w:r>
        <w:rPr/>
        <w:t xml:space="preserve">В качестве скрининга наиболее целесообразен FRAX - метод  прогнозирования  вероятности остеопоротических переломов на основе оценки клинических факторов риска.  FRAX  определяет  абсолютный  риск  перелома  у  мужчин  и женщин старше 40 лет (у женщин в постменопаузе) в течение последующих 10  лет. FRAX  рассчитывается  для  жителей России  по  российской  модели.  Наиболее точно расчет проводится в интернете по  ссылке </w:t>
      </w:r>
      <w:hyperlink r:id="rId2">
        <w:r>
          <w:rPr>
            <w:rStyle w:val="InternetLink"/>
          </w:rPr>
          <w:t>www.shef.ac.uk/FRAX/index.jsp?lang=rs</w:t>
        </w:r>
      </w:hyperlink>
      <w:r>
        <w:rPr/>
        <w:t xml:space="preserve">. Возможно также вычисление </w:t>
      </w:r>
      <w:r>
        <w:rPr>
          <w:lang w:val="en-US"/>
        </w:rPr>
        <w:t>FRAX</w:t>
      </w:r>
      <w:r>
        <w:rPr/>
        <w:t xml:space="preserve"> с помощью специальных таблиц либо калькулятора.   </w:t>
      </w:r>
    </w:p>
    <w:p>
      <w:pPr>
        <w:pStyle w:val="Normal"/>
        <w:ind w:firstLine="567"/>
        <w:jc w:val="both"/>
        <w:rPr/>
      </w:pPr>
      <w:r>
        <w:rPr/>
        <w:t xml:space="preserve">Скрининг всех женщин в постменопаузе с помощью денситометрии (двуэнергетическая рентгеновская абсорбциометрия, ДРА) нецелесообразен. Вместе с тем, рекомендуется проводить ДРА денситометрию всем женщинам старше 65 лет и мужчинам старше 70 лет, а также женщинам  в постменопаузе моложе 65 лет или мужчинам между 50 и 70 годами при наличии у них  клинических факторов риска (см. выше). </w:t>
      </w:r>
      <w:r>
        <w:rPr>
          <w:bCs/>
        </w:rPr>
        <w:t xml:space="preserve">Для скрининга также могут использоваться аппараты ультразвукового исследования костной ткани (костная ультрасонометрия - КУС)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</w:rPr>
        <w:t>ДИАГНОСТИКА ОСТЕОПОРОЗА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иагноз устанавливается:</w:t>
      </w:r>
    </w:p>
    <w:p>
      <w:pPr>
        <w:pStyle w:val="Normal"/>
        <w:jc w:val="both"/>
        <w:rPr>
          <w:bCs/>
        </w:rPr>
      </w:pPr>
      <w:r>
        <w:rPr>
          <w:bCs/>
        </w:rPr>
        <w:t>-  клинически на основании типичного для остеопороза перелома, перенесенного в возрасте старше 50 лет при незначительной травме или спонтанного, при исключении других причин перелома (А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либо при проведении ДРА денситометрии позвоночника и/или бедра (А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шение о начале лечения остеопороза может быть принято также на основании подсчета </w:t>
      </w:r>
      <w:r>
        <w:rPr>
          <w:bCs/>
          <w:lang w:val="en-US"/>
        </w:rPr>
        <w:t>FRAX</w:t>
      </w:r>
      <w:r>
        <w:rPr>
          <w:bCs/>
        </w:rPr>
        <w:t xml:space="preserve"> при высокой 10-летней вероятности перелома (</w:t>
      </w:r>
      <w:r>
        <w:rPr>
          <w:bCs/>
          <w:lang w:val="en-US"/>
        </w:rPr>
        <w:t>D</w:t>
      </w:r>
      <w:r>
        <w:rPr>
          <w:bCs/>
        </w:rPr>
        <w:t xml:space="preserve">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6.1. Клиническое обследование при подозрении на остеопороз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ри ОП нет характерной ранней клинической симптоматики. Единственным клиническим проявлением являются его осложнения - низкоэнергетические переломы, то есть переломы, произошедшие при такой травме, при которой здоровая кость осталась бы целостной. </w:t>
      </w:r>
      <w:r>
        <w:rPr/>
        <w:t xml:space="preserve"> Соответственно боли появляются только при клинически манифестном ОП с переломами костей периферического скелета и/или позвонков.</w:t>
      </w:r>
    </w:p>
    <w:p>
      <w:pPr>
        <w:pStyle w:val="Normal"/>
        <w:jc w:val="both"/>
        <w:rPr/>
      </w:pPr>
      <w:r>
        <w:rPr>
          <w:b/>
          <w:bCs/>
        </w:rPr>
        <w:t>Первичное обследование</w:t>
      </w:r>
      <w:r>
        <w:rPr>
          <w:bCs/>
        </w:rPr>
        <w:t xml:space="preserve"> пациента направлено на выявление факторов риска остеопороза, клинических признаков переломов костей, перенесенных при минимальной травме или спонтанных, в том числе позвонков, а также возможных причин вторичного ОП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Клинические проявления остеопоротических компрессионных переломов позвонков (В)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>хроническая или впервые возникшая боль в спин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>потеря роста на 2 см и более за 1-3 года или на 4см и более по сравнению с возрастом в 25 лет (отражает снижение высоты позвонков при компрессии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>расстояние между затылком и стеной при измерении роста составляет более 5см (отражает грудной кифоз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ind w:left="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расстояние между нижними ребрами и крылом подвздошной кости составляет ширину 2-х пальцев и менее (отражает укорочение позвоночного столба из-за компрессий позвонков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Боль в спине является неспецифическим признаком, поэтому заподозрить остеопоротический компрессионный перелом позвонка можно, если есть сочетание ее хотя бы с одним из следующих признаков (В)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 </w:t>
      </w:r>
      <w:r>
        <w:rPr>
          <w:bCs/>
        </w:rPr>
        <w:t>дебют боли в возрасте старше 50 лет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указание на падение с высоты собственного роста или подъём тяжести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 </w:t>
      </w:r>
      <w:r>
        <w:rPr>
          <w:bCs/>
        </w:rPr>
        <w:t>связь с травмой,</w:t>
      </w:r>
    </w:p>
    <w:p>
      <w:pPr>
        <w:pStyle w:val="Normal"/>
        <w:jc w:val="both"/>
        <w:rPr>
          <w:bCs/>
        </w:rPr>
      </w:pPr>
      <w:r>
        <w:rPr>
          <w:bCs/>
        </w:rPr>
        <w:t>-  предшествующие переломы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 </w:t>
      </w:r>
      <w:r>
        <w:rPr>
          <w:bCs/>
        </w:rPr>
        <w:t>возраст старше 55 лет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 </w:t>
      </w:r>
      <w:r>
        <w:rPr>
          <w:bCs/>
        </w:rPr>
        <w:t>длительный прием ГК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риска падений</w:t>
      </w:r>
    </w:p>
    <w:p>
      <w:pPr>
        <w:pStyle w:val="Normal"/>
        <w:jc w:val="both"/>
        <w:rPr>
          <w:bCs/>
        </w:rPr>
      </w:pPr>
      <w:r>
        <w:rPr>
          <w:bCs/>
        </w:rPr>
        <w:t>Проводится у всех людей старше 65 лет. Риск падений определяется с помощью теста «Встань и иди»: встать со стула, пройти 3метра и вернуться обратно (В). Время выполнения теста более 10 секунд свидетельствует о повышенном риске падений. Кроме того, косвенными свидетельствами повышения риска падений являются следующие (</w:t>
      </w:r>
      <w:r>
        <w:rPr>
          <w:bCs/>
          <w:lang w:val="en-US"/>
        </w:rPr>
        <w:t>D</w:t>
      </w:r>
      <w:r>
        <w:rPr>
          <w:bCs/>
        </w:rPr>
        <w:t>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невозможность пройти без остановки 100метров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невозможность подняться со стула без опоры на руки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частые падения в анамнезе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Инструментальная диагностика остеопороза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6.2.1. Денситометрия</w:t>
      </w:r>
    </w:p>
    <w:p>
      <w:pPr>
        <w:pStyle w:val="Normal"/>
        <w:jc w:val="both"/>
        <w:rPr>
          <w:bCs/>
        </w:rPr>
      </w:pPr>
      <w:r>
        <w:rPr>
          <w:bCs/>
        </w:rPr>
        <w:t>Основным инструментальным методом диагностики остеопороза является денситометрия - измерение минеральной</w:t>
        <w:tab/>
        <w:t xml:space="preserve"> плотности костной ткани (МПК) – методом двуэнергетической рентгеновской абсорбциометрии (ДРА) (А). </w:t>
      </w:r>
    </w:p>
    <w:p>
      <w:pPr>
        <w:pStyle w:val="Normal"/>
        <w:ind w:left="60" w:firstLine="648"/>
        <w:jc w:val="both"/>
        <w:rPr>
          <w:bCs/>
        </w:rPr>
      </w:pPr>
      <w:r>
        <w:rPr>
          <w:bCs/>
        </w:rPr>
        <w:t xml:space="preserve">Критерии диагностики остеопороза ВОЗ (Т- критерий) применимы только для ДРА денситометрии при исследовании позвоночника и проксимального отдела бедренной кости (т.н. «центральная» или «аксиальная» ДРА денситометрия). При невозможности проведения аксиальной ДРА денситометрии для постановки диагноза можно использовать периферическую ДРА на уровне дистальной трети костей предплечья. </w:t>
      </w:r>
      <w:r>
        <w:rPr/>
        <w:t>Т-критерий показывает, на какое количество стандартных отклонений МПК у исследуемого выше или ниже среднего показателя пиковой костной массы молодых здоровых женщи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ВОЗ по интерпретации результатов ДРА денситометрии у женщи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пери- и постменопаузе и у мужчин старше 50 лет (А)</w:t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5724525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" t="10156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казания для проведения оценки минеральной плотности костей при первичном обследовании (А)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/>
        <w:t>Женщины в возрасте 65 лет и старше</w:t>
      </w:r>
    </w:p>
    <w:p>
      <w:pPr>
        <w:pStyle w:val="Normal"/>
        <w:numPr>
          <w:ilvl w:val="0"/>
          <w:numId w:val="41"/>
        </w:numPr>
        <w:jc w:val="both"/>
        <w:rPr>
          <w:bCs/>
        </w:rPr>
      </w:pPr>
      <w:r>
        <w:rPr/>
        <w:t>Женщины в постменопаузе в возрасте до 65 лет с факторами риска переломов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/>
        <w:t>Мужчинам в возрасте 70 лет и старше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Мужчинам моложе 70 лет </w:t>
      </w:r>
      <w:r>
        <w:rPr>
          <w:lang w:val="en-US"/>
        </w:rPr>
        <w:t>c</w:t>
      </w:r>
      <w:r>
        <w:rPr/>
        <w:t xml:space="preserve"> факторами риска переломов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/>
        <w:t>Лица, перенесшие остеопоротические переломы (переломы при низком уровне травмы)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/>
        <w:t>Лица с заболеваниями или состояниями, ассоциирующимися с низкой костной массой или костными потерями.</w:t>
      </w:r>
    </w:p>
    <w:p>
      <w:pPr>
        <w:pStyle w:val="Normal"/>
        <w:numPr>
          <w:ilvl w:val="0"/>
          <w:numId w:val="41"/>
        </w:numPr>
        <w:jc w:val="both"/>
        <w:rPr>
          <w:b/>
          <w:b/>
        </w:rPr>
      </w:pPr>
      <w:r>
        <w:rPr/>
        <w:t>Лица, принимающие медикаментозные препараты, ассоциирующиеся со снижением костной массы или костными потерями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  <w:t>6.2.2.Рентгенологическое обследование</w:t>
      </w:r>
    </w:p>
    <w:p>
      <w:pPr>
        <w:pStyle w:val="Normal"/>
        <w:ind w:firstLine="360"/>
        <w:jc w:val="both"/>
        <w:rPr>
          <w:bCs/>
        </w:rPr>
      </w:pPr>
      <w:r>
        <w:rPr/>
        <w:t>Стандартное рентгенологическое исследование следует проводить для диагностики переломов костей периферического скелета и позвонков (</w:t>
      </w:r>
      <w:r>
        <w:rPr>
          <w:lang w:val="en-US"/>
        </w:rPr>
        <w:t>D</w:t>
      </w:r>
      <w:r>
        <w:rPr/>
        <w:t>). Показаниями для направления на рентгенографию позвоночника являются к</w:t>
      </w:r>
      <w:r>
        <w:rPr>
          <w:bCs/>
        </w:rPr>
        <w:t xml:space="preserve">линические проявления остеопоротических переломов позвонков (см. выше).  </w:t>
      </w:r>
      <w:r>
        <w:rPr/>
        <w:t>Рентгенография костей не может использоваться для диагностики первичного остеопороза за исключением случаев, когда выявляются типичные для ОП деформации тел позвонков (</w:t>
      </w:r>
      <w:r>
        <w:rPr>
          <w:lang w:val="en-US"/>
        </w:rPr>
        <w:t>D</w:t>
      </w:r>
      <w:r>
        <w:rPr/>
        <w:t>). При наличии ОП деформаций позвонков подтверждение диагноза ОП с помощью ДРА денситометрии не обязательно, поскольку пациент с переломами позвонков должен рассматриваться как кандидат на лечение независимо от показателей МПК (</w:t>
      </w:r>
      <w:r>
        <w:rPr>
          <w:lang w:val="en-US"/>
        </w:rPr>
        <w:t>D</w:t>
      </w:r>
      <w:r>
        <w:rPr/>
        <w:t xml:space="preserve">)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2.3. Лабораторное обследование больного с остеопорозом или с подозрением на остеопоро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Цель лабораторного обследования – проведение дифференциальной диагностики с другими заболеваниями скелета и выявление противопоказаний для назначения медикаментозного лечения (</w:t>
      </w:r>
      <w:r>
        <w:rPr>
          <w:bCs/>
          <w:lang w:val="en-US"/>
        </w:rPr>
        <w:t>D</w:t>
      </w:r>
      <w:r>
        <w:rPr>
          <w:bCs/>
        </w:rPr>
        <w:t>)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абораторные показатели, исследуемые при остеопороз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</w:rPr>
            </w:pPr>
            <w:r>
              <w:rPr>
                <w:bCs/>
              </w:rPr>
              <w:t>общий клинический анализ кров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</w:rPr>
            </w:pPr>
            <w:r>
              <w:rPr>
                <w:bCs/>
              </w:rPr>
              <w:t>кальций и фосфор сыворотки кров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</w:rPr>
            </w:pPr>
            <w:r>
              <w:rPr>
                <w:bCs/>
              </w:rPr>
              <w:t>клиренс креатинин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</w:rPr>
            </w:pPr>
            <w:r>
              <w:rPr>
                <w:bCs/>
              </w:rPr>
              <w:t>щелочная фосфатаз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общий белок и фракции электрофорезом у больных с переломом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позвон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</w:t>
      </w:r>
      <w:r>
        <w:rPr>
          <w:bCs/>
        </w:rPr>
        <w:t>Изменения  этих  показателей  не  характерны  для  ОП. При отклонениях от нормы необходимо проводить дифференциальную диагностику с другими заболевания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 наличии возможности желательно исследовать уровень 25(OH) D3 в сыворотке крови для исключения дефицита витамина </w:t>
      </w:r>
      <w:r>
        <w:rPr>
          <w:bCs/>
          <w:lang w:val="en-US"/>
        </w:rPr>
        <w:t>D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b/>
        </w:rPr>
        <w:t xml:space="preserve">  </w:t>
      </w:r>
      <w:r>
        <w:rPr>
          <w:b/>
        </w:rPr>
        <w:t>Формулировка диагно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формулировке диагноза остеопороза следует учитывать следующие его характеристики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Форма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Остеопороз первичный (постменопаузальный, сенильный,  идиопатический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Остеопороз вторичный (с указанием возможной причины)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Наличие или отсутствие переломов костей (их локализация). При указании в анамнезе на переломы костей при минимальной травме диагностируется тяжелая форма заболевания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Динамика заболевания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Положительная динамика - прирост МПК более чем на 3% за год при отсутствии новых переломов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Стабилизация - нет новых переломов костей, динамика МПК ±2% за год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>Прогрессирование - новые переломы  и/или снижение МПК более чем на 3% за год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Пример: Постменопаузальный остеопороз, тяжелая форма с компрессионным переломом </w:t>
      </w:r>
      <w:r>
        <w:rPr>
          <w:lang w:val="en-US"/>
        </w:rPr>
        <w:t>Th</w:t>
      </w:r>
      <w:r>
        <w:rPr/>
        <w:t>10 позвонка, переломом лучевой кости,  прогрессирующее течение. МКБ 10: М80.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Дифференциальная диагности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Проводят с заболеваниями с похожими клиническими проявлениями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стеомаляция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Миеломная болезнь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Метастазы в кости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Болезнь Педжета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чечная остеодистрофия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Гипофосфатазия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индром Фанкон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7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обенности диагностики  остеопороза у мужчин</w:t>
      </w:r>
    </w:p>
    <w:p>
      <w:pPr>
        <w:pStyle w:val="Normal"/>
        <w:ind w:firstLine="567"/>
        <w:jc w:val="both"/>
        <w:rPr/>
      </w:pPr>
      <w:r>
        <w:rPr>
          <w:bCs/>
        </w:rPr>
        <w:t>Примерно в 30-60% случаев остеопороз у мужчин имеет вторичную природу. Поэтому у мужчин диагноз первичного (идиопатического) остеопороза выставляется только при исключении других причин заболева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7"/>
        </w:numPr>
        <w:jc w:val="both"/>
        <w:rPr>
          <w:b/>
          <w:b/>
        </w:rPr>
      </w:pPr>
      <w:r>
        <w:rPr>
          <w:b/>
        </w:rPr>
        <w:t xml:space="preserve">Факторы риска переломов у мужчин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Основные факторы риска остеопороза и переломов костей у мужчин и женщин идентичны (см. выше) (А). Особую роль у мужчин играет первичный или вторичный гипогонадизм (А), лечение аналогами гонадотропин-релизинг-гормона,  применяемыми для лечения опухоли предстательной железы (А), а также хроническая обструктивная болезнь легких из-за высокой распространенности у них курения (</w:t>
      </w:r>
      <w:r>
        <w:rPr>
          <w:lang w:val="en-US"/>
        </w:rPr>
        <w:t>B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7"/>
        </w:numPr>
        <w:spacing w:lineRule="auto" w:line="360"/>
        <w:jc w:val="both"/>
        <w:rPr>
          <w:b/>
          <w:b/>
        </w:rPr>
      </w:pPr>
      <w:r>
        <w:rPr>
          <w:b/>
        </w:rPr>
        <w:t>Клинические проявления у мужчи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Клинические проявления остеопороза у мужчин и женщин схож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7"/>
        </w:numPr>
        <w:jc w:val="both"/>
        <w:rPr>
          <w:b/>
          <w:b/>
        </w:rPr>
      </w:pPr>
      <w:r>
        <w:rPr>
          <w:b/>
        </w:rPr>
        <w:t>Инструментальная и лабораторная диагностика у мужчин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Подходы к диагностике остеопороза у мужчин 50 лет и старше не отличаются от диагностики постменопаузального остеопороза (</w:t>
      </w:r>
      <w:r>
        <w:rPr>
          <w:color w:val="000000"/>
          <w:spacing w:val="-6"/>
          <w:szCs w:val="28"/>
          <w:lang w:val="en-US"/>
        </w:rPr>
        <w:t>D</w:t>
      </w:r>
      <w:r>
        <w:rPr>
          <w:color w:val="000000"/>
          <w:spacing w:val="-6"/>
          <w:szCs w:val="28"/>
        </w:rPr>
        <w:t xml:space="preserve">). </w:t>
      </w:r>
      <w:r>
        <w:rPr>
          <w:szCs w:val="28"/>
        </w:rPr>
        <w:t xml:space="preserve"> Однако у </w:t>
      </w:r>
      <w:r>
        <w:rPr>
          <w:color w:val="000000"/>
          <w:spacing w:val="-7"/>
          <w:szCs w:val="28"/>
        </w:rPr>
        <w:t xml:space="preserve">мужчин моложе 50 лет снижение костной массы ниже возрастной нормы устанавливается по </w:t>
      </w:r>
      <w:r>
        <w:rPr>
          <w:color w:val="000000"/>
          <w:spacing w:val="-7"/>
          <w:szCs w:val="28"/>
          <w:lang w:val="en-US"/>
        </w:rPr>
        <w:t>Z</w:t>
      </w:r>
      <w:r>
        <w:rPr>
          <w:color w:val="000000"/>
          <w:spacing w:val="-7"/>
          <w:szCs w:val="28"/>
        </w:rPr>
        <w:t xml:space="preserve">-критерию (количество стандартных отклонений от возрастной нормы) </w:t>
      </w:r>
      <w:r>
        <w:rPr>
          <w:color w:val="000000"/>
          <w:spacing w:val="-3"/>
          <w:szCs w:val="28"/>
        </w:rPr>
        <w:t xml:space="preserve">при его значении </w:t>
      </w:r>
      <w:r>
        <w:rPr>
          <w:color w:val="000000"/>
          <w:spacing w:val="-5"/>
          <w:szCs w:val="28"/>
        </w:rPr>
        <w:t>≤</w:t>
      </w:r>
      <w:r>
        <w:rPr>
          <w:color w:val="000000"/>
          <w:spacing w:val="-3"/>
          <w:szCs w:val="28"/>
        </w:rPr>
        <w:t xml:space="preserve"> -2,0 (А). </w:t>
      </w:r>
      <w:r>
        <w:rPr>
          <w:szCs w:val="28"/>
        </w:rPr>
        <w:t xml:space="preserve"> В целом, </w:t>
      </w:r>
      <w:r>
        <w:rPr>
          <w:color w:val="000000"/>
          <w:spacing w:val="-6"/>
          <w:szCs w:val="28"/>
        </w:rPr>
        <w:t xml:space="preserve">у мужчин моложе 50 лет при диагностике остеопороза нельзя основываться только на </w:t>
      </w:r>
      <w:r>
        <w:rPr>
          <w:color w:val="000000"/>
          <w:spacing w:val="-5"/>
          <w:szCs w:val="28"/>
        </w:rPr>
        <w:t xml:space="preserve">данных МПК, необходимо учитывать и клиническую картину заболевания.  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</w:rPr>
        <w:t xml:space="preserve">         </w:t>
      </w:r>
      <w:r>
        <w:rPr/>
        <w:t xml:space="preserve">Подходы к рентгенологическому исследованию при остеопорозе у мужчин такие же, как у женщин. Деформации позвонков, выявленные по рентгенографии позвоночника,  у мужчин могут быть результатом как ОП, так и травмы или тяжелых физических нагрузок. </w:t>
      </w:r>
    </w:p>
    <w:p>
      <w:pPr>
        <w:pStyle w:val="Normal"/>
        <w:ind w:firstLine="567"/>
        <w:jc w:val="both"/>
        <w:rPr/>
      </w:pPr>
      <w:r>
        <w:rPr>
          <w:bCs/>
        </w:rPr>
        <w:t>У мужчин с подозрением на ОП проводятся те же анализы, что и у женщин. Дополнительно исследуется уровень тестостерона в крови для исключения гипогонадизма (С)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b/>
          <w:bCs/>
        </w:rPr>
        <w:t xml:space="preserve">Диагностика глюкокортикоидного остеопороз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bCs/>
        </w:rPr>
        <w:t xml:space="preserve">      </w:t>
      </w:r>
      <w:r>
        <w:rPr>
          <w:bCs/>
        </w:rPr>
        <w:t>Глюкокортикоиды (ГК) эффективны в лечении различных воспалительных заболеваний и широко используются во многих областях медицины.</w:t>
      </w:r>
      <w:r>
        <w:rPr>
          <w:color w:val="000000"/>
          <w:spacing w:val="-5"/>
        </w:rPr>
        <w:t xml:space="preserve">         Пациенты любого возраста и пола, длительно (более 3 мес.) принимающие системные ГК, относятся к группе высокого риска остеопороза и переломов  (А). Риск переломов резко увеличивается после начала терапии системными глюкокортикоидами и также резко снижается после её прекращения, однако остаётся выше популяционного (А). Не существует безопасной дозы системных ГК, с увеличением суточной дозы риск перелома увеличивается (А). </w:t>
      </w:r>
      <w:r>
        <w:rPr/>
        <w:t>Наиболее высок риск переломов тел позвонков, которые развиваются, как правило, бессимптомно (А).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 xml:space="preserve">Для предупреждения ГКОП необходимо использование минимальных </w:t>
      </w:r>
      <w:r>
        <w:rPr>
          <w:color w:val="000000"/>
          <w:spacing w:val="-5"/>
        </w:rPr>
        <w:t>эффективных терапевтических доз ГК (А).</w:t>
      </w:r>
      <w:r>
        <w:rPr>
          <w:b/>
          <w:bCs/>
        </w:rPr>
        <w:t xml:space="preserve">  </w:t>
      </w:r>
      <w:r>
        <w:rPr>
          <w:color w:val="000000"/>
          <w:spacing w:val="-4"/>
        </w:rPr>
        <w:t xml:space="preserve">По безопасности глюкокортикоиды, применяемые местно (в  ингаляциях, внутрисуставно, на кожу), значительно </w:t>
      </w:r>
      <w:r>
        <w:rPr>
          <w:color w:val="000000"/>
          <w:spacing w:val="-5"/>
        </w:rPr>
        <w:t>превышают системные глюкокортикоиды</w:t>
      </w:r>
      <w:r>
        <w:rPr>
          <w:color w:val="000000"/>
          <w:spacing w:val="-4"/>
        </w:rPr>
        <w:t xml:space="preserve"> (В).</w:t>
      </w:r>
      <w:r>
        <w:rPr/>
        <w:t xml:space="preserve"> </w:t>
      </w:r>
      <w:r>
        <w:rPr>
          <w:color w:val="000000"/>
          <w:spacing w:val="-5"/>
          <w:szCs w:val="28"/>
        </w:rPr>
        <w:t xml:space="preserve">Для оценки вероятности перелома у пациента, принимающего системные ГК, помимо денситометрии рекомендуется использовать способ </w:t>
      </w:r>
      <w:r>
        <w:rPr>
          <w:color w:val="000000"/>
          <w:spacing w:val="-5"/>
          <w:szCs w:val="28"/>
          <w:lang w:val="en-US"/>
        </w:rPr>
        <w:t>FRAX</w:t>
      </w:r>
      <w:r>
        <w:rPr>
          <w:color w:val="000000"/>
          <w:spacing w:val="-5"/>
          <w:szCs w:val="28"/>
        </w:rPr>
        <w:t xml:space="preserve"> (</w:t>
      </w:r>
      <w:r>
        <w:rPr>
          <w:color w:val="000000"/>
          <w:spacing w:val="-5"/>
          <w:szCs w:val="28"/>
          <w:lang w:val="en-US"/>
        </w:rPr>
        <w:t>D</w:t>
      </w:r>
      <w:r>
        <w:rPr>
          <w:color w:val="000000"/>
          <w:spacing w:val="-5"/>
          <w:szCs w:val="28"/>
        </w:rPr>
        <w:t xml:space="preserve">).  </w:t>
      </w:r>
    </w:p>
    <w:p>
      <w:pPr>
        <w:pStyle w:val="Normal"/>
        <w:spacing w:lineRule="auto" w:line="360"/>
        <w:ind w:firstLine="709"/>
        <w:rPr>
          <w:color w:val="000000"/>
          <w:spacing w:val="-5"/>
        </w:rPr>
      </w:pPr>
      <w:r>
        <w:rPr>
          <w:color w:val="000000"/>
          <w:spacing w:val="-5"/>
        </w:rPr>
        <w:t xml:space="preserve">      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pacing w:val="-5"/>
        </w:rPr>
        <w:t>6.6.1.</w:t>
      </w:r>
      <w:r>
        <w:rPr>
          <w:b/>
        </w:rPr>
        <w:t>Клиническая оценка пациента, принимающего ГК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 сборе анамнеза у пациента, принимающего пероральные ГК, дополнительно к стандартному опросу следует обратить особое внимание на возраст пациента, суточную дозу ГК и длительность их приема, наличие низкоэнергетических переломов в анамнезе, основные факторы риска переломов и падений (</w:t>
      </w:r>
      <w:r>
        <w:rPr>
          <w:lang w:val="en-US"/>
        </w:rPr>
        <w:t>D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Оценка риска падений</w:t>
      </w:r>
    </w:p>
    <w:p>
      <w:pPr>
        <w:pStyle w:val="Normal"/>
        <w:ind w:firstLine="709"/>
        <w:jc w:val="both"/>
        <w:rPr/>
      </w:pPr>
      <w:r>
        <w:rPr/>
        <w:t>У больных, принимающих длительно пероральные ГК, развивается ГК-миопатия, которая может приводить к падениям и развитию переломов. Проводятся те же тесты, что и при ПМОП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6.6.2. Дополнительные методы исследования у больных, принимающих глюкокортикоиды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6.6.2.1. Денситометр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ДРА денситометрия поясничного отдела позвоночника и проксимального отдела бедра является основным методом измерения МПК у больных, принимающих ГК (А). При возможности ДРА денситометрия поясничного отдела позвоночника и проксимального отдела бедра должна проводиться всем больным, которым планируется или уже проводится длительная терапия ГК (</w:t>
      </w:r>
      <w:r>
        <w:rPr>
          <w:lang w:val="en-US"/>
        </w:rPr>
        <w:t>D</w:t>
      </w:r>
      <w:r>
        <w:rPr/>
        <w:t xml:space="preserve">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6.6.2.2. Интерпретация результатов ДРА денситометрии у лиц, получающих ГК</w:t>
      </w:r>
    </w:p>
    <w:p>
      <w:pPr>
        <w:pStyle w:val="Normal"/>
        <w:ind w:firstLine="567"/>
        <w:jc w:val="both"/>
        <w:rPr/>
      </w:pPr>
      <w:r>
        <w:rPr/>
        <w:t xml:space="preserve">Для диагностики снижения МПК в зависимости от возраста пациента используются Т- или Z- критерии. При этом ГКОП диагностируется при лучших показателях МПК, чем ПМОП или ОП у мужчин, а именно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Т-критерий ≤–1,5 СО у мужчин 50 лет и старше и у женщин в постменопаузе;</w:t>
      </w:r>
    </w:p>
    <w:p>
      <w:pPr>
        <w:pStyle w:val="Normal"/>
        <w:numPr>
          <w:ilvl w:val="0"/>
          <w:numId w:val="42"/>
        </w:numPr>
        <w:jc w:val="both"/>
        <w:rPr>
          <w:b/>
          <w:b/>
          <w:bCs/>
        </w:rPr>
      </w:pPr>
      <w:r>
        <w:rPr/>
        <w:t>Z-критерий ≤–2,0 СО (у детей, женщин в пременопаузе и мужчин моложе 50 ле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6.6.2.3.Рентгенографическое обследование</w:t>
      </w:r>
    </w:p>
    <w:p>
      <w:pPr>
        <w:pStyle w:val="Normal"/>
        <w:ind w:firstLine="567"/>
        <w:jc w:val="both"/>
        <w:rPr/>
      </w:pPr>
      <w:r>
        <w:rPr/>
        <w:t>Показания для направления на рентгенографию</w:t>
      </w:r>
      <w:r>
        <w:rPr>
          <w:b/>
          <w:bCs/>
        </w:rPr>
        <w:t xml:space="preserve"> </w:t>
      </w:r>
      <w:r>
        <w:rPr>
          <w:bCs/>
        </w:rPr>
        <w:t xml:space="preserve">позвоночника – подозрение на компрессионные переломы позвонков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6.6.2.4. Лабораторное обследование</w:t>
      </w:r>
    </w:p>
    <w:p>
      <w:pPr>
        <w:pStyle w:val="ListParagraph1"/>
        <w:ind w:left="0" w:firstLine="567"/>
        <w:rPr/>
      </w:pPr>
      <w:r>
        <w:rPr/>
        <w:t>Рутинная лабораторная оценка у пациента, принимающего пероральные ГК, не отличается от таковой при других формах ОП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</w:rPr>
        <w:t>6.6.3. Основания для диагностики остеопороза и назначения лечения у пациентов, принимающих системные глюкокортикоиды (любой из нижеперечисленных) (А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90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/>
              <w:ind w:left="1008" w:hanging="97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аличие в анамнезе  низкоэнергетического перелома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/>
              <w:ind w:left="1161" w:hanging="1145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озраст 70 лет и старше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360"/>
              <w:ind w:left="583" w:hanging="583"/>
              <w:jc w:val="both"/>
              <w:rPr/>
            </w:pPr>
            <w:r>
              <w:rPr>
                <w:color w:val="000000"/>
                <w:spacing w:val="-5"/>
              </w:rPr>
              <w:t xml:space="preserve">Т-критерий ≤ -1,5 СО (у мужчин 50 лет и старше и у женщин в постменопаузе) или </w:t>
            </w:r>
            <w:r>
              <w:rPr>
                <w:color w:val="000000"/>
                <w:spacing w:val="-5"/>
                <w:lang w:val="en-US"/>
              </w:rPr>
              <w:t>Z</w:t>
            </w:r>
            <w:r>
              <w:rPr>
                <w:color w:val="000000"/>
                <w:spacing w:val="-5"/>
              </w:rPr>
              <w:t>-критерий ≤-2 СО (у детей, женщин в пременопаузе и мужчин моложе 50 лет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spacing w:lineRule="auto" w:line="360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b/>
          <w:bCs/>
        </w:rPr>
        <w:t>6.7. Оценка 10-летнего абсолютного риска переломов (</w:t>
      </w:r>
      <w:r>
        <w:rPr>
          <w:b/>
          <w:bCs/>
          <w:lang w:val="en-US"/>
        </w:rPr>
        <w:t>FRAX</w:t>
      </w:r>
      <w:r>
        <w:rPr>
          <w:b/>
          <w:bCs/>
        </w:rPr>
        <w:t>)</w:t>
      </w:r>
    </w:p>
    <w:p>
      <w:pPr>
        <w:pStyle w:val="ListParagraph1"/>
        <w:ind w:left="0" w:firstLine="528"/>
        <w:jc w:val="both"/>
        <w:rPr>
          <w:bCs/>
        </w:rPr>
      </w:pPr>
      <w:r>
        <w:rPr/>
        <w:t xml:space="preserve">Модель </w:t>
      </w:r>
      <w:r>
        <w:rPr>
          <w:lang w:val="en-US"/>
        </w:rPr>
        <w:t>FRAX</w:t>
      </w:r>
      <w:r>
        <w:rPr/>
        <w:t xml:space="preserve">® вычисляет у конкретного человека 10-летний абсолютный риск (вероятность) основных ОП переломов (клинически значимого перелома позвоночника, перелома дистального отдела предплечья, перелома проксимального отдела бедра или перелома плеча) и отдельно перелома проксимального отдела бедренной кости. Применяется только у мужчин 50 лет и старше и у женщин в постменопаузе, начиная с 40 лет. </w:t>
      </w:r>
      <w:r>
        <w:rPr>
          <w:bCs/>
        </w:rPr>
        <w:t>FRAX</w:t>
      </w:r>
      <w:r>
        <w:rPr/>
        <w:t>®</w:t>
      </w:r>
      <w:r>
        <w:rPr>
          <w:bCs/>
        </w:rPr>
        <w:t xml:space="preserve"> можно подсчитывать как без учета данных ДРА денситометрии, так и введя в соответствующую графу результаты денситометрии шейки бедра.</w:t>
      </w:r>
    </w:p>
    <w:p>
      <w:pPr>
        <w:pStyle w:val="Normal"/>
        <w:ind w:firstLine="709"/>
        <w:jc w:val="both"/>
        <w:rPr/>
      </w:pPr>
      <w:r>
        <w:rPr/>
        <w:t>Дальнейшая тактика врача определяется на основании  графика (см. ниже) порога вмешательства в зависимости от возраста пациента и 10-летнего абсолютного риска основных ОП переломов. Если пересечение этих двух параметров пришлось на красную зону графика, то пациенту рекомендуется выставлять диагноз вероятного ОП,  если в зеленую зону - то оценку риска перелома повторить через 1 год.</w:t>
      </w:r>
    </w:p>
    <w:p>
      <w:pPr>
        <w:pStyle w:val="ListParagraph1"/>
        <w:ind w:left="0" w:firstLine="52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0370" cy="2621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jc w:val="both"/>
        <w:rPr>
          <w:b/>
          <w:b/>
        </w:rPr>
      </w:pPr>
      <w:r>
        <w:rPr>
          <w:b/>
        </w:rPr>
        <w:t>Порог вмешательства на основании определения 10-летнего абсолютного риска основных остеопоротических переломов</w:t>
      </w:r>
    </w:p>
    <w:p>
      <w:pPr>
        <w:pStyle w:val="ListParagraph1"/>
        <w:spacing w:lineRule="auto" w:line="360"/>
        <w:ind w:left="0" w:firstLine="528"/>
        <w:jc w:val="both"/>
        <w:rPr>
          <w:b/>
          <w:b/>
        </w:rPr>
      </w:pPr>
      <w:r>
        <w:rPr>
          <w:b/>
        </w:rPr>
      </w:r>
    </w:p>
    <w:p>
      <w:pPr>
        <w:pStyle w:val="ListParagraph1"/>
        <w:spacing w:lineRule="auto" w:line="360"/>
        <w:ind w:left="0" w:firstLine="528"/>
        <w:jc w:val="both"/>
        <w:rPr>
          <w:b/>
          <w:b/>
        </w:rPr>
      </w:pPr>
      <w:r>
        <w:rPr>
          <w:b/>
        </w:rPr>
        <w:t xml:space="preserve">6.7.1. Особенности подсчета </w:t>
      </w:r>
      <w:r>
        <w:rPr>
          <w:b/>
          <w:lang w:val="en-US"/>
        </w:rPr>
        <w:t>FRAX</w:t>
      </w:r>
      <w:r>
        <w:rPr>
          <w:b/>
        </w:rPr>
        <w:t xml:space="preserve"> у больных, принимающих системные ГК</w:t>
      </w:r>
    </w:p>
    <w:p>
      <w:pPr>
        <w:pStyle w:val="ListParagraph1"/>
        <w:ind w:left="0" w:firstLine="528"/>
        <w:jc w:val="both"/>
        <w:rPr/>
      </w:pPr>
      <w:r>
        <w:rPr/>
        <w:t xml:space="preserve">При расчете индивидуального 10-летнего абсолютного риска переломов у мужчин 50 лет и старше и у женщин в постменопаузе в модели </w:t>
      </w:r>
      <w:r>
        <w:rPr>
          <w:lang w:val="en-US"/>
        </w:rPr>
        <w:t>FRAX</w:t>
      </w:r>
      <w:r>
        <w:rPr/>
        <w:t xml:space="preserve">® в графе «Глюкокортикоиды» надо выбирать «да», если пациент длительно (3 мес и более) принимает или принимал  пероральные ГК в любой дозе.  </w:t>
      </w:r>
      <w:r>
        <w:rPr>
          <w:lang w:val="en-US"/>
        </w:rPr>
        <w:t>FRAX</w:t>
      </w:r>
      <w:r>
        <w:rPr/>
        <w:t>® учитывает средние дозы ГК (≥ 2,5 - &lt; 7,5 мг/сут) и может недооценивать риск переломов у пациентов, принимающих более высокие дозы и, наоборот, переоценивать риск переломов у больных, принимающих лечение меньшими дозами. Для расчета риска перелома в зависимости от дозы ГК у женщин в постменопаузе и мужчин в возрасте ≥ 50 лет необходимо использовать поправочный коэффициент:</w:t>
      </w:r>
    </w:p>
    <w:p>
      <w:pPr>
        <w:pStyle w:val="ListParagraph1"/>
        <w:ind w:left="0" w:firstLine="528"/>
        <w:jc w:val="both"/>
        <w:rPr>
          <w:b/>
          <w:b/>
        </w:rPr>
      </w:pPr>
      <w:r>
        <w:rPr>
          <w:b/>
        </w:rPr>
      </w:r>
    </w:p>
    <w:p>
      <w:pPr>
        <w:pStyle w:val="ListParagraph1"/>
        <w:ind w:left="0" w:firstLine="528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ListParagraph1"/>
        <w:ind w:left="0" w:firstLine="528"/>
        <w:jc w:val="center"/>
        <w:rPr>
          <w:b/>
          <w:b/>
        </w:rPr>
      </w:pPr>
      <w:r>
        <w:rPr>
          <w:b/>
        </w:rPr>
        <w:t xml:space="preserve">Поправочные коэффициенты к вычисленному значению 10-летней вероятности остеопоротических переломов по </w:t>
      </w:r>
      <w:r>
        <w:rPr>
          <w:b/>
          <w:lang w:val="en-US"/>
        </w:rPr>
        <w:t>FRAX</w:t>
      </w:r>
      <w:r>
        <w:rPr>
          <w:b/>
        </w:rPr>
        <w:t xml:space="preserve"> в зависимости от дозы системных глюкокортикоидов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957"/>
        <w:gridCol w:w="2410"/>
      </w:tblGrid>
      <w:tr>
        <w:trPr>
          <w:trHeight w:val="908" w:hRule="atLeast"/>
        </w:trPr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з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эквиваленте к преднизолону (мг/сут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средненная поправка для всех возрастов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ерелом проксимального отдела бедра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 xml:space="preserve">Низкая 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&lt;2</w:t>
            </w:r>
            <w:r>
              <w:rPr>
                <w:rFonts w:cs="Arial"/>
                <w:szCs w:val="20"/>
                <w:lang w:val="en-US"/>
              </w:rPr>
              <w:t>,</w:t>
            </w: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0,65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едняя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0"/>
              </w:rPr>
              <w:t>≥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</w:t>
            </w:r>
            <w:r>
              <w:rPr>
                <w:rFonts w:cs="Arial"/>
                <w:szCs w:val="20"/>
                <w:lang w:val="en-US"/>
              </w:rPr>
              <w:t>,</w:t>
            </w:r>
            <w:r>
              <w:rPr>
                <w:rFonts w:cs="Arial"/>
                <w:szCs w:val="20"/>
              </w:rPr>
              <w:t xml:space="preserve">5 </w:t>
            </w:r>
            <w:r>
              <w:rPr>
                <w:rFonts w:cs="Arial"/>
                <w:szCs w:val="20"/>
                <w:lang w:val="en-US"/>
              </w:rPr>
              <w:t>- &lt;</w:t>
            </w:r>
            <w:r>
              <w:rPr>
                <w:rFonts w:cs="Arial"/>
                <w:szCs w:val="20"/>
              </w:rPr>
              <w:t xml:space="preserve"> 7</w:t>
            </w:r>
            <w:r>
              <w:rPr>
                <w:rFonts w:cs="Arial"/>
                <w:szCs w:val="20"/>
                <w:lang w:val="en-US"/>
              </w:rPr>
              <w:t>,</w:t>
            </w: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з поправки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ысокая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≥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7</w:t>
            </w:r>
            <w:r>
              <w:rPr>
                <w:rFonts w:cs="Arial"/>
                <w:szCs w:val="20"/>
                <w:lang w:val="en-US"/>
              </w:rPr>
              <w:t>,</w:t>
            </w: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1,20</w:t>
            </w:r>
          </w:p>
        </w:tc>
      </w:tr>
      <w:tr>
        <w:trPr/>
        <w:tc>
          <w:tcPr>
            <w:tcW w:w="677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Основные остеопоротические переломы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изкая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&lt;2</w:t>
            </w:r>
            <w:r>
              <w:rPr>
                <w:rFonts w:cs="Arial"/>
                <w:szCs w:val="20"/>
                <w:lang w:val="en-US"/>
              </w:rPr>
              <w:t>,</w:t>
            </w: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0,8</w:t>
            </w:r>
          </w:p>
        </w:tc>
      </w:tr>
      <w:tr>
        <w:trPr/>
        <w:tc>
          <w:tcPr>
            <w:tcW w:w="140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едняя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0"/>
              </w:rPr>
              <w:t>≥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</w:t>
            </w:r>
            <w:r>
              <w:rPr>
                <w:rFonts w:cs="Arial"/>
                <w:szCs w:val="20"/>
                <w:lang w:val="en-US"/>
              </w:rPr>
              <w:t>,</w:t>
            </w:r>
            <w:r>
              <w:rPr>
                <w:rFonts w:cs="Arial"/>
                <w:szCs w:val="20"/>
              </w:rPr>
              <w:t xml:space="preserve">5 </w:t>
            </w:r>
            <w:r>
              <w:rPr>
                <w:rFonts w:cs="Arial"/>
                <w:szCs w:val="20"/>
                <w:lang w:val="en-US"/>
              </w:rPr>
              <w:t>- &lt;</w:t>
            </w:r>
            <w:r>
              <w:rPr>
                <w:rFonts w:cs="Arial"/>
                <w:szCs w:val="20"/>
              </w:rPr>
              <w:t xml:space="preserve"> 7</w:t>
            </w:r>
            <w:r>
              <w:rPr>
                <w:rFonts w:cs="Arial"/>
                <w:szCs w:val="20"/>
                <w:lang w:val="en-US"/>
              </w:rPr>
              <w:t>,</w:t>
            </w: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з поправки</w:t>
            </w:r>
          </w:p>
        </w:tc>
      </w:tr>
      <w:tr>
        <w:trPr/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 xml:space="preserve">Высокая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≥</w:t>
            </w: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7</w:t>
            </w:r>
            <w:r>
              <w:rPr>
                <w:rFonts w:cs="Arial"/>
                <w:szCs w:val="20"/>
                <w:lang w:val="en-US"/>
              </w:rPr>
              <w:t>,</w:t>
            </w: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1,15</w:t>
            </w:r>
          </w:p>
        </w:tc>
      </w:tr>
    </w:tbl>
    <w:p>
      <w:pPr>
        <w:pStyle w:val="ListParagraph1"/>
        <w:ind w:left="0" w:firstLine="52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КАЗАНИЯ ДЛЯ НАЗНАЧЕНИЯ АНТИОСТЕОПОРОТИЧЕСКОГО ЛЕЧ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1. Показания для назначения антиостеопоротического лечения у женщин в постменопаузе и мужчин 50 лет и старше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иагностика ОП по критериям ВОЗ при ДРА денситометрии (А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наличие перелома при минимальной травме или спонтанного (за исключением переломов костей пальцев или черепа, нехарактерных для ОП) при исключении других возможных причин перелома (А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на основании подсчета 10-летнего абсолютного риска (вероятности) основных ОП переломов с помощью </w:t>
      </w:r>
      <w:r>
        <w:rPr>
          <w:lang w:val="en-US"/>
        </w:rPr>
        <w:t>FRAX</w:t>
      </w:r>
      <w:r>
        <w:rPr/>
        <w:t>® (</w:t>
      </w:r>
      <w:r>
        <w:rPr>
          <w:lang w:val="en-US"/>
        </w:rPr>
        <w:t>D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лгоритм ведения пациентов этой возрастной группы представлен  ниж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drawing>
          <wp:inline distT="0" distB="0" distL="0" distR="0">
            <wp:extent cx="5846445" cy="7298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7.2.Показания для антиостеопоротического лечения у женщин в постменопаузе и мужчин 50 лет и старше, которым проводится или планируется длительная (3 мес и более) терапия пероральными ГК.</w:t>
      </w:r>
    </w:p>
    <w:p>
      <w:pPr>
        <w:pStyle w:val="Normal"/>
        <w:rPr/>
      </w:pPr>
      <w:r>
        <w:rPr/>
        <w:t>Показанием для назначения является любой из следующих критериев: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>Возраст 70 лет и старше (</w:t>
      </w:r>
      <w:r>
        <w:rPr>
          <w:lang w:val="en-US"/>
        </w:rPr>
        <w:t>A</w:t>
      </w:r>
      <w:r>
        <w:rPr/>
        <w:t>)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>Низкоэнергетические переломы в анамнезе или на фоне приема ГК (</w:t>
      </w:r>
      <w:r>
        <w:rPr>
          <w:lang w:val="en-US"/>
        </w:rPr>
        <w:t>A</w:t>
      </w:r>
      <w:r>
        <w:rPr/>
        <w:t>)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>Высокие дозы ГК (≥ 7,5 мг/сут) (</w:t>
      </w:r>
      <w:r>
        <w:rPr>
          <w:lang w:val="en-US"/>
        </w:rPr>
        <w:t>D</w:t>
      </w:r>
      <w:r>
        <w:rPr/>
        <w:t>)</w:t>
      </w:r>
    </w:p>
    <w:p>
      <w:pPr>
        <w:pStyle w:val="Normal"/>
        <w:numPr>
          <w:ilvl w:val="0"/>
          <w:numId w:val="43"/>
        </w:numPr>
        <w:ind w:left="714" w:hanging="357"/>
        <w:jc w:val="both"/>
        <w:rPr/>
      </w:pPr>
      <w:r>
        <w:rPr/>
        <w:t>При измерении МПК Т-критерий ≤ -1,5 стандартных отклонений (</w:t>
      </w:r>
      <w:r>
        <w:rPr>
          <w:lang w:val="en-US"/>
        </w:rPr>
        <w:t>B</w:t>
      </w:r>
      <w:r>
        <w:rPr/>
        <w:t>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/>
      </w:pPr>
      <w:r>
        <w:rPr/>
        <w:t xml:space="preserve">При отсутствии вышеперечисленных критериев назначения терапии необходимо оценить риск основных переломов с помощью </w:t>
      </w:r>
      <w:r>
        <w:rPr>
          <w:lang w:val="en-US"/>
        </w:rPr>
        <w:t>FRAX</w:t>
      </w:r>
      <w:r>
        <w:rPr/>
        <w:t xml:space="preserve">®. Если 10-летний риск основных остеопоротических переломов превышает порог вмешательства, пациенту показано антиостеопоротическое лечение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лгоритм ведения женщин в постменопаузе и мужчин  50 лет и старше, которым проводится или планируется терапия пероральными глюкокортикоидами в течение 3мес и более</w:t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</w:rPr>
      </w:pPr>
      <w:r>
        <w:rPr/>
        <w:drawing>
          <wp:inline distT="0" distB="0" distL="0" distR="0">
            <wp:extent cx="5488305" cy="5226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/>
      </w:pPr>
      <w:r>
        <w:rPr>
          <w:b/>
        </w:rPr>
        <w:t>7.3. Показание для антиостеопоротического лечения у женщин в пременопаузе и мужчин моложе 50 лет, которым проводится или планируется длительная (3 мес и более) терапия пероральными ГК.</w:t>
      </w:r>
    </w:p>
    <w:p>
      <w:pPr>
        <w:pStyle w:val="Normal"/>
        <w:jc w:val="both"/>
        <w:rPr/>
      </w:pPr>
      <w:r>
        <w:rPr/>
        <w:t>Показанием для назначения является наличие низкоэнергетических переломов в анамнезе или на фоне приема ГК (</w:t>
      </w:r>
      <w:r>
        <w:rPr>
          <w:lang w:val="en-US"/>
        </w:rPr>
        <w:t>A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При отсутствии низкоэнергетических переломов, но наличии</w:t>
      </w:r>
      <w:r>
        <w:rPr>
          <w:bCs/>
        </w:rPr>
        <w:t xml:space="preserve"> низкой МПК (</w:t>
      </w:r>
      <w:r>
        <w:rPr>
          <w:bCs/>
          <w:lang w:val="en-US"/>
        </w:rPr>
        <w:t>Z</w:t>
      </w:r>
      <w:r>
        <w:rPr>
          <w:bCs/>
        </w:rPr>
        <w:t xml:space="preserve">-критерий ≤ -2 </w:t>
      </w:r>
      <w:r>
        <w:rPr>
          <w:bCs/>
          <w:lang w:val="en-US"/>
        </w:rPr>
        <w:t>SD</w:t>
      </w:r>
      <w:r>
        <w:rPr>
          <w:bCs/>
        </w:rPr>
        <w:t>), решение о назначении лечения остеопороза принимается только при учете всех факторов риска и на основе тщательного рассмотрения всей клинической ситуации (</w:t>
      </w:r>
      <w:r>
        <w:rPr>
          <w:bCs/>
          <w:lang w:val="en-US"/>
        </w:rPr>
        <w:t>D</w:t>
      </w:r>
      <w:r>
        <w:rPr>
          <w:bCs/>
        </w:rPr>
        <w:t xml:space="preserve">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02" w:hanging="0"/>
        <w:jc w:val="both"/>
        <w:rPr>
          <w:b/>
          <w:b/>
        </w:rPr>
      </w:pPr>
      <w:r>
        <w:rPr>
          <w:rFonts w:cs="GillSans;Arial"/>
          <w:b/>
          <w:szCs w:val="26"/>
          <w:lang w:eastAsia="de-AT"/>
        </w:rPr>
        <w:t xml:space="preserve">Алгоритм ведения женщин детородного возраста и мужчин &lt; 50лет, </w:t>
      </w:r>
      <w:r>
        <w:rPr>
          <w:b/>
        </w:rPr>
        <w:t>которым проводится или планируется терапия пероральными ГК в течение 3 мес и более</w:t>
      </w:r>
      <w:r>
        <w:rPr>
          <w:rFonts w:cs="GillSans;Arial"/>
          <w:b/>
          <w:szCs w:val="26"/>
          <w:lang w:eastAsia="de-AT"/>
        </w:rPr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drawing>
          <wp:inline distT="0" distB="0" distL="0" distR="0">
            <wp:extent cx="4324350" cy="5095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ОБЩИЕ ПРИНЦИПЫ ТЕРАПИИ БОЛЬНЫХ С ОСТЕОПОРОЗОМ В АМБУЛАТОРНЫХ УСЛОВИЯХ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</w:rPr>
      </w:pPr>
      <w:r>
        <w:rPr>
          <w:b/>
          <w:bCs/>
        </w:rPr>
        <w:t>Немедикаментозная терап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П</w:t>
      </w:r>
    </w:p>
    <w:p>
      <w:pPr>
        <w:pStyle w:val="Normal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Является обязательной частью лечения ОП (</w:t>
      </w:r>
      <w:r>
        <w:rPr>
          <w:bCs/>
          <w:lang w:val="en-US"/>
        </w:rPr>
        <w:t>D</w:t>
      </w:r>
      <w:r>
        <w:rPr>
          <w:bCs/>
        </w:rPr>
        <w:t>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</w:rPr>
        <w:t>ходьба и физические упражнения (упражнения с нагрузкой весом тела, силовые упражнения и тренировка равновесия) (В)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ыжки и бег противопоказаны (</w:t>
      </w:r>
      <w:r>
        <w:rPr>
          <w:bCs/>
          <w:lang w:val="en-US"/>
        </w:rPr>
        <w:t>D</w:t>
      </w:r>
      <w:r>
        <w:rPr>
          <w:bCs/>
        </w:rPr>
        <w:t>)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коррекция питания (продукты, богатые кальцием) (</w:t>
      </w:r>
      <w:r>
        <w:rPr>
          <w:bCs/>
          <w:lang w:val="en-US"/>
        </w:rPr>
        <w:t>D</w:t>
      </w:r>
      <w:r>
        <w:rPr>
          <w:bCs/>
        </w:rPr>
        <w:t>)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отказ от курения и злоупотребления алкоголем (</w:t>
      </w:r>
      <w:r>
        <w:rPr>
          <w:bCs/>
          <w:lang w:val="en-US"/>
        </w:rPr>
        <w:t>D</w:t>
      </w:r>
      <w:r>
        <w:rPr>
          <w:bCs/>
        </w:rPr>
        <w:t>)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</w:rPr>
        <w:t>образовательные программы («Школа здоровья для пациентов с остеопорозом») (В)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/>
        <w:t>Ношение жестких и полужестких корсетов для снижения выраженности болевого синдрома  после перелома позвонка (А). Длительное ношение корсета может привести к слабости мышц спины и, как следствие, к плохим отдаленным результатам (</w:t>
      </w:r>
      <w:r>
        <w:rPr>
          <w:lang w:val="en-US"/>
        </w:rPr>
        <w:t>D</w:t>
      </w:r>
      <w:r>
        <w:rPr/>
        <w:t>)</w:t>
      </w:r>
    </w:p>
    <w:p>
      <w:pPr>
        <w:pStyle w:val="Normal"/>
        <w:numPr>
          <w:ilvl w:val="0"/>
          <w:numId w:val="33"/>
        </w:numPr>
        <w:rPr/>
      </w:pPr>
      <w:r>
        <w:rPr/>
        <w:t>Постоянное ношение протекторов бедра пациентами, имеющими высокий риск развития перелома проксимального отдела бедра и имеющими факторы риска падений (В)</w:t>
      </w:r>
    </w:p>
    <w:p>
      <w:pPr>
        <w:pStyle w:val="HTML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 пациентов с ОП переломом позвонка и хронической болью в спине возможно применение кифопластики и вертеброплатики для уменьшения болевого синдрома,  коррекции осанки и уменьшения риска последующих переломов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33"/>
        </w:numPr>
        <w:rPr/>
      </w:pPr>
      <w:r>
        <w:rPr/>
        <w:t>Мануальная терапия при остеопорозе позвоночника противопоказана в связи с высоким риском переломов позвонков (</w:t>
      </w:r>
      <w:r>
        <w:rPr>
          <w:lang w:val="en-US"/>
        </w:rPr>
        <w:t>D</w:t>
      </w:r>
      <w:r>
        <w:rPr/>
        <w:t>)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при высоком риске падений – мероприятия, направленные на снижение риска падений (</w:t>
      </w:r>
      <w:r>
        <w:rPr>
          <w:bCs/>
          <w:lang w:val="en-US"/>
        </w:rPr>
        <w:t>D</w:t>
      </w:r>
      <w:r>
        <w:rPr>
          <w:bCs/>
        </w:rPr>
        <w:t>):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лечение сопутствующих заболеваний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коррекция зрения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коррекция принимаемых медикаментов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оценка и изменение домашней обстановки (сделать её более безопасной)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обучение правильному стереотипу движений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 xml:space="preserve">пользование тростью 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устойчивая обувь на низком каблуке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физические упражнения на координацию и тренировку равновесия.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8.2. Лекарственная терапия пациентов с ОП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8.2.1. Ведение женщин с  ОП</w:t>
      </w:r>
    </w:p>
    <w:p>
      <w:pPr>
        <w:pStyle w:val="Normal"/>
        <w:ind w:firstLine="567"/>
        <w:jc w:val="both"/>
        <w:rPr/>
      </w:pPr>
      <w:r>
        <w:rPr>
          <w:bCs/>
        </w:rPr>
        <w:t>Главная цель лечения ОП – снизить риск низкоэнергетических переломов (при минимальной травме или спонтанных), поэтому в терапии ОП могут использоваться только препараты, клиническая эффективность которых в отношении снижения риска переломов доказана в длительных многоцентровых клинических испытаниях. Дженерические (воспроизведенные) препараты должны продемонстрировать биоэквивалентность оригинальному препарату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При лечении ОП используются азотсодержащие бисфосфонаты (алендронат, ризедронат, ибандронат, золедроновая кислота), деносумаб, терипаратид и стронция ранелат (А). Выбор препарата зависит от конкретной клинической ситуации (тяжесть остеопороза, наличие противопоказаний к конкретному препарату), а при назначении бисфосфонатов – также и от предпочтительного пути введения (перорально или внутривенно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зотсодержащие бисфосфонаты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/>
        <w:t>У женщин в постменопаузе азотсодержащие бисфосфонаты повышают МПК в поясничном отделе позвоночника и проксимальном отделе бедра, а также снижают риск переломов позвонков (А)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/>
        <w:t>У женщин в постменопаузе алендронат, золедроновая кислота и ризедронат снижают риск переломов бедра, а алендронат – и переломов предплечья (А)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/>
        <w:t xml:space="preserve">Золедроновая кислота, назначенная после перелома проксимального отдела бедра, снижает частоту всех новых клинических переломов и риск  летальных исходов независимо от их причины (А)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/>
        <w:t>Азотсодержащие бисфосфонаты назначаются  в  течение 3-5 лет, однако женщины с высоким риском  переломов  позвонков могут продолжить лечение свыше 5 лет с учетом противопоказаний (В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носумаб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Деносумаб увеличивает МПК  позвонков, проксимальных отделов бедренной кости и дистального отдела предплечья, уменьшает риск переломов  тел позвонков, бедра и других периферических переломов  у женщин с ПМОП. Продолжительность лечения до 6 лет (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рипаратид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/>
        <w:t xml:space="preserve">Терипаратид увеличивает МПК  позвоночника и проксимальных отделов бедренной кости, уменьшает риск переломов  тел позвонков и периферических костей  у женщин с постменопаузальным остеопорозом (А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/>
        <w:t>Показан для лечения тяжелых форм ОП. Продолжительность лечения 18 месяцев (А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рименение терипаратида в рамках зарегистрированных показаний рекомендовано у следующих групп пациентов (</w:t>
      </w:r>
      <w:r>
        <w:rPr>
          <w:lang w:val="en-US"/>
        </w:rPr>
        <w:t>D</w:t>
      </w:r>
      <w:r>
        <w:rPr/>
        <w:t>)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терапии первой линии у пациентов с тяжелым остеопорозом  (один и более переломов тел позвонков или перелом проксимального отдела бедра,  многочисленные повторные переломы костей скелета) (А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пациентов с неэффективностью предшествующей антиостеопоротической терапии (новые переломы, возникшие на фоне лечения  и/или продолжающееся снижение МПК) 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У пациентов с непереносимостью других препаратов для лечения остеопороза или при наличии противопоказаний для их назначения 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0"/>
          <w:numId w:val="34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бисфосфонатов (алендроната) после лечения терипаратидом (последовательная схема терапии) приводит к достоверному дальнейшему увеличению минеральной плотности костной ткани у женщин в постменопаузе (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нция ранелат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Стронция ранелат увеличивает МПК  позвонков и проксимальных отделов бедренной кости и уменьшает риск переломов  тел позвонков и периферических переломов  у женщин с постменопаузальным остеопорозом (А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Показан для лечения тяжелого ОП. Продолжительность лечения от 3 до 8 лет (А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Применение стронция ранелата в рамках зарегистрированных показаний рекомендовано у следующих групп пациентов (</w:t>
      </w:r>
      <w:r>
        <w:rPr>
          <w:lang w:val="en-US"/>
        </w:rPr>
        <w:t>D</w:t>
      </w:r>
      <w:r>
        <w:rPr/>
        <w:t>):</w:t>
      </w:r>
    </w:p>
    <w:p>
      <w:pPr>
        <w:pStyle w:val="ListParagraph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ечение тяжелых форм остеопороза у пациентов, у которых имеются противопоказания или непереносимость других препаратов, зарегистрированных для лечения ОП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циентов с отсутствием ишемической болезни сердца, неконтролируемой артериальной гипертензии,  заболеваний периферических артерий и цереброваскулярных заболе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зировки и способы введения препаратов для лечения остеопороз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410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и способ в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остеопороза, при которых используетс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сфосфон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лендрон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блетка 70 м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утрь один раз в неделю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менопаузальный  ОП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 у мужчи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юкокортикоидный О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изедр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аблетка 35 м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утрь один раз в неделю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менопаузальный ОП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юкокортикоидный О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ледронов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лакон 5 мг/100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утривенно один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менопаузальный ОП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 у мужчин,</w:t>
            </w:r>
          </w:p>
          <w:p>
            <w:pPr>
              <w:pStyle w:val="Normal"/>
              <w:shd w:fill="FFFFFF" w:val="clear"/>
              <w:spacing w:before="67" w:after="0"/>
              <w:ind w:left="14" w:hanging="0"/>
              <w:rPr/>
            </w:pPr>
            <w:r>
              <w:rPr>
                <w:bCs/>
              </w:rPr>
              <w:t>Глюкокортикоидный ОП,</w:t>
            </w:r>
            <w:r>
              <w:rPr/>
              <w:t xml:space="preserve"> профилактика новых переломов у мужчин и женщин с переломами проксимального отдела бедренной к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бандро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блетка 150 м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утрь один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менопаузальный О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мг/3мл в шпр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утривенно один  раз в 3 ме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менопаузальный ОП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Деносумаб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осум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 мг в шпр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кожно раз в 6 ме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тменопаузальный ОП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ерипарати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ипарат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4мл (1мл - 250мкг) в шприц-ручке (1 доза -20м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кожно раз в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яжелый постменопаузальный ОП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яжелый ОП у мужчин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тронция ранел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нция ране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ошок 2 г/са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утрь раз в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яжелый постменопаузальный ОП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яжелый ОП у мужчин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Примечание: * - </w:t>
      </w:r>
      <w:r>
        <w:rPr>
          <w:bCs/>
        </w:rPr>
        <w:t xml:space="preserve">для предупреждения побочных эффектов и лучшего всасывания обязательно соблюдать рекомендованный способ приема пероральных бисфосфонатов: утром натощак за 40-60 минут до еды, запить полным стаканом воды, после приема 40-60 мин. не принимать горизонтальное полож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8.2.2. Лечение</w:t>
      </w:r>
      <w:r>
        <w:rPr>
          <w:bCs/>
        </w:rPr>
        <w:t xml:space="preserve"> </w:t>
      </w:r>
      <w:r>
        <w:rPr>
          <w:b/>
          <w:bCs/>
        </w:rPr>
        <w:t xml:space="preserve">остеопороза у мужчин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епаратами первого выбора лечения остеопороза у мужчин являются бисфосфонаты (алендронат, золедроновая кислота) и терипаратид. Препарат второго выбора у мужчин с повышенным риском переломов - стронция ранелат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>Алендронат у мужчин увеличивает МПК  в поясничном отделе позвоночника и шейке бедра и снижает риск  переломов позвонков (А)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 xml:space="preserve">Золедроновая кислота у мужчин увеличивает МПК  позвонков и проксимальных отделов бедренной кости и снижает риск переломов позвонков  (А)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>Золедроновая кислота, назначенная после перелома проксимального отдела бедра у мужчин, снижает частоту всех новых клинических переломов и риск  летальных исходов независимо от их причины (А)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>Терипаратид увеличивает МПК позвоночника и бедренной кости у мужчин с остеопорозом и снижает риск развития переломов тел позвонков (В)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Стронция ранелат у мужчин </w:t>
      </w:r>
      <w:r>
        <w:rPr/>
        <w:t xml:space="preserve">увеличивает МПК  позвонков и проксимальных отделов бедренной кости (А)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Основные принципы лечения и ведения больных с ОП у мужчин не отличается от таковых у женщин с ОП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8.2.3.</w:t>
      </w:r>
      <w:r>
        <w:rPr>
          <w:bCs/>
        </w:rPr>
        <w:t xml:space="preserve"> </w:t>
      </w:r>
      <w:r>
        <w:rPr>
          <w:b/>
          <w:bCs/>
        </w:rPr>
        <w:t>Лечение пациентов с ГКОП</w:t>
      </w:r>
    </w:p>
    <w:p>
      <w:pPr>
        <w:pStyle w:val="Normal"/>
        <w:widowControl w:val="false"/>
        <w:autoSpaceDE w:val="false"/>
        <w:spacing w:lineRule="auto" w:line="360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left="502" w:hanging="0"/>
        <w:jc w:val="both"/>
        <w:rPr/>
      </w:pPr>
      <w:r>
        <w:rPr>
          <w:b/>
          <w:bCs/>
        </w:rPr>
        <w:t xml:space="preserve"> </w:t>
      </w:r>
      <w:r>
        <w:rPr>
          <w:rFonts w:cs="GillSans;Arial"/>
          <w:b/>
          <w:lang w:eastAsia="de-AT"/>
        </w:rPr>
        <w:t>Общие рекомендации по ведению больных, принимающих пероральные ГК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Использование минимальных эффективных доз ГК (</w:t>
      </w:r>
      <w:r>
        <w:rPr>
          <w:lang w:val="en-US"/>
        </w:rPr>
        <w:t>D</w:t>
      </w:r>
      <w:r>
        <w:rPr/>
        <w:t>)</w:t>
      </w:r>
    </w:p>
    <w:p>
      <w:pPr>
        <w:pStyle w:val="ListParagraph1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Рассмотреть возможность других способов введения ГК (</w:t>
      </w:r>
      <w:r>
        <w:rPr>
          <w:lang w:val="en-US"/>
        </w:rPr>
        <w:t>D</w:t>
      </w:r>
      <w:r>
        <w:rPr/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1"/>
        <w:tabs>
          <w:tab w:val="clear" w:pos="708"/>
          <w:tab w:val="left" w:pos="720" w:leader="none"/>
        </w:tabs>
        <w:ind w:left="357" w:firstLine="351"/>
        <w:rPr/>
      </w:pPr>
      <w:r>
        <w:rPr/>
        <w:t xml:space="preserve">У больных </w:t>
      </w:r>
      <w:r>
        <w:rPr>
          <w:b/>
        </w:rPr>
        <w:t>женщин в постменопаузе</w:t>
      </w:r>
      <w:r>
        <w:rPr/>
        <w:t xml:space="preserve"> и </w:t>
      </w:r>
      <w:r>
        <w:rPr>
          <w:b/>
        </w:rPr>
        <w:t>мужчин 50 лет и старше</w:t>
      </w:r>
      <w:r>
        <w:rPr/>
        <w:t>, принимающих пероральные ГК, лечение антиостеопоротическими препаратами проводится как с целью профилактики развития, и так и с целью лечения уже имеющегося ОП и должно начинаться одновременно с назначением ГК на длительный срок (3 мес и более) (</w:t>
      </w:r>
      <w:r>
        <w:rPr>
          <w:lang w:val="en-US"/>
        </w:rPr>
        <w:t>A</w:t>
      </w:r>
      <w:r>
        <w:rPr/>
        <w:t>)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Препаратами первого выбора являются алендронат (А), ризедронат (А), золедроновая кислота (А)</w:t>
      </w:r>
    </w:p>
    <w:p>
      <w:pPr>
        <w:pStyle w:val="ListParagraph1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Препаратом второго выбора является альфакальцидол и кальцитриол (В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отмене глюкокортикоидной терапии возможно прекращение лечения противоостеопоротическими препаратами (</w:t>
      </w:r>
      <w:r>
        <w:rPr>
          <w:lang w:val="en-US"/>
        </w:rPr>
        <w:t>D</w:t>
      </w:r>
      <w:r>
        <w:rPr/>
        <w:t xml:space="preserve">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длительная терапия ГК продолжается, лечение остеопороза  тоже должно быть продолжено (</w:t>
      </w:r>
      <w:r>
        <w:rPr>
          <w:lang w:val="en-US"/>
        </w:rPr>
        <w:t>D</w:t>
      </w:r>
      <w:r>
        <w:rPr/>
        <w:t>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ечение глюкокортикоидного остеопороза</w:t>
      </w:r>
      <w:r>
        <w:rPr>
          <w:b/>
        </w:rPr>
        <w:t xml:space="preserve"> у молодых мужчин (&lt; 50 лет) и женщин в пременопаузе (детородного возраста)</w:t>
      </w:r>
    </w:p>
    <w:p>
      <w:pPr>
        <w:pStyle w:val="ListParagraph1"/>
        <w:numPr>
          <w:ilvl w:val="0"/>
          <w:numId w:val="6"/>
        </w:numPr>
        <w:rPr/>
      </w:pPr>
      <w:r>
        <w:rPr/>
        <w:t>Данные об эффективности фармакологического лечения для этой возрастной группы ограничены, особенно по снижению риска переломов (</w:t>
      </w:r>
      <w:r>
        <w:rPr>
          <w:lang w:val="en-US"/>
        </w:rPr>
        <w:t>D</w:t>
      </w:r>
      <w:r>
        <w:rPr/>
        <w:t>)</w:t>
      </w:r>
    </w:p>
    <w:p>
      <w:pPr>
        <w:pStyle w:val="ListParagraph1"/>
        <w:numPr>
          <w:ilvl w:val="0"/>
          <w:numId w:val="6"/>
        </w:numPr>
        <w:rPr/>
      </w:pPr>
      <w:r>
        <w:rPr/>
        <w:t>Противоостеопоротическая терапия может быть назначена в определенных случаях, особенно при наличии низкоэнергетических переломов в анамнезе (</w:t>
      </w:r>
      <w:r>
        <w:rPr>
          <w:lang w:val="en-US"/>
        </w:rPr>
        <w:t>D</w:t>
      </w:r>
      <w:r>
        <w:rPr/>
        <w:t>)</w:t>
      </w:r>
    </w:p>
    <w:p>
      <w:pPr>
        <w:pStyle w:val="ListParagraph1"/>
        <w:numPr>
          <w:ilvl w:val="0"/>
          <w:numId w:val="6"/>
        </w:numPr>
        <w:rPr/>
      </w:pPr>
      <w:r>
        <w:rPr/>
        <w:t>Бисфосфонаты проникают через плаценту и могут вызвать нежелательное воздействие на кости развивающегося плода, поэтому их следует использовать с осторожностью у пациенток детородного возраста.</w:t>
      </w:r>
      <w:r>
        <w:rPr>
          <w:rFonts w:cs="Arial"/>
        </w:rPr>
        <w:t xml:space="preserve"> Пациентка должна быть предупреждена о возможном нежелательном эффекте на плод и информирована о необходимости длительного приема контрацептивных препаратов</w:t>
      </w:r>
      <w:r>
        <w:rPr/>
        <w:t xml:space="preserve"> (</w:t>
      </w:r>
      <w:r>
        <w:rPr>
          <w:lang w:val="en-US"/>
        </w:rPr>
        <w:t>D</w:t>
      </w:r>
      <w:r>
        <w:rPr/>
        <w:t>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3. Основные принципы лечения ОП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 xml:space="preserve">Лечение ОП должно проводиться в рекомендованном режиме не менее 3-5 лет (А)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</w:rPr>
        <w:t xml:space="preserve">Лечение одновременно двумя препаратами патогенетического действия не проводится (В). 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 xml:space="preserve">Монотерапия препаратами кальция и витамина </w:t>
      </w:r>
      <w:r>
        <w:rPr>
          <w:bCs/>
          <w:lang w:val="en-US"/>
        </w:rPr>
        <w:t>D</w:t>
      </w:r>
      <w:r>
        <w:rPr>
          <w:bCs/>
        </w:rPr>
        <w:t xml:space="preserve"> не проводится (А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</w:rPr>
        <w:t xml:space="preserve">Лечение любым препаратом патогенетического действия должно сопровождаться назначением адекватных доз кальция (1000-1500 мг в сутки с учетом продуктов питания) (А) и витамина </w:t>
      </w:r>
      <w:r>
        <w:rPr>
          <w:bCs/>
          <w:lang w:val="en-US"/>
        </w:rPr>
        <w:t>D</w:t>
      </w:r>
      <w:r>
        <w:rPr>
          <w:bCs/>
        </w:rPr>
        <w:t xml:space="preserve"> (800-2000 МЕ в сутки) (А). 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Cs/>
        </w:rPr>
        <w:t xml:space="preserve">Для достижения эффективности лечения важна приверженность пациента рекомендованному лечению, как по продолжительности, так и по правильности приема препарата (С). 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8.4.Мониторинг состояния пациентов с ОП</w:t>
      </w:r>
      <w:r>
        <w:rPr>
          <w:bCs/>
        </w:rPr>
        <w:t xml:space="preserve"> </w:t>
      </w:r>
    </w:p>
    <w:p>
      <w:pPr>
        <w:pStyle w:val="Normal"/>
        <w:ind w:left="92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оценка эффективности проводимого патогенетического лечения ОП проводится с помощью аксиальной ДРА денситометрии через 1-3 года от начала терапии, но не чаще чем раз в год (</w:t>
      </w:r>
      <w:r>
        <w:rPr>
          <w:bCs/>
          <w:lang w:val="en-US"/>
        </w:rPr>
        <w:t>D</w:t>
      </w:r>
      <w:r>
        <w:rPr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для динамической оценки рекомендуется использовать ДРА аппарат одного и того же производителя (</w:t>
      </w:r>
      <w:r>
        <w:rPr>
          <w:bCs/>
          <w:lang w:val="en-US"/>
        </w:rPr>
        <w:t>B</w:t>
      </w:r>
      <w:r>
        <w:rPr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периферическая ДРА денситометрия не может использоваться для мониторирования эффективности лечения (</w:t>
      </w:r>
      <w:r>
        <w:rPr>
          <w:bCs/>
          <w:lang w:val="en-US"/>
        </w:rPr>
        <w:t>D</w:t>
      </w:r>
      <w:r>
        <w:rPr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лечение эффективно, если МПК увеличилась или осталась на прежнем уровне (</w:t>
      </w:r>
      <w:r>
        <w:rPr>
          <w:bCs/>
          <w:lang w:val="en-US"/>
        </w:rPr>
        <w:t>D</w:t>
      </w:r>
      <w:r>
        <w:rPr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 xml:space="preserve">продолжающаяся потеря костной массы по денситометрии или новый перелом кости могут свидетельствовать о плохой приверженности пациента рекомендованному лечению </w:t>
      </w:r>
      <w:r>
        <w:rPr>
          <w:bCs/>
          <w:lang w:val="en-US"/>
        </w:rPr>
        <w:t>(D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проведение рентгеноморфометрии позвоночника при подозрении на новые переломы позвонков (</w:t>
      </w:r>
      <w:r>
        <w:rPr>
          <w:bCs/>
          <w:lang w:val="en-US"/>
        </w:rPr>
        <w:t>D</w:t>
      </w:r>
      <w:r>
        <w:rPr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Cs/>
        </w:rPr>
        <w:t xml:space="preserve">измерение уровней маркеров костного обмена возможно уже через 3 месяца лечения с целью прогноза эффективности лечения </w:t>
      </w:r>
      <w:r>
        <w:rPr/>
        <w:t>Изменение уровня маркеров на 30% и больше (снижение при антирезорбтивной терапии и увеличение при лечении терипаратидом) прогнозирует хорошую эффективность  лечения (А)</w:t>
      </w:r>
    </w:p>
    <w:p>
      <w:pPr>
        <w:pStyle w:val="Normal"/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8.5.Показания к консультации специалистов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Подозрение на вторичный ОП (см. классификацию) или другую костную патологию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Трудности в подборе патогенетической терапии при сопутствующей патологии</w:t>
      </w:r>
    </w:p>
    <w:p>
      <w:pPr>
        <w:pStyle w:val="Normal"/>
        <w:numPr>
          <w:ilvl w:val="0"/>
          <w:numId w:val="30"/>
        </w:numPr>
        <w:jc w:val="both"/>
        <w:rPr>
          <w:bCs/>
        </w:rPr>
      </w:pPr>
      <w:r>
        <w:rPr>
          <w:bCs/>
        </w:rPr>
        <w:t>Для проведения ДРА денситометрии (если это требуется по местным условиям)</w:t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8.6.Показания к госпитализации больного с О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>ОП переломы, требующие оперативного лечения (</w:t>
      </w:r>
      <w:r>
        <w:rPr>
          <w:bCs/>
          <w:lang w:val="en-US"/>
        </w:rPr>
        <w:t>D</w:t>
      </w:r>
      <w:r>
        <w:rPr>
          <w:bCs/>
        </w:rPr>
        <w:t xml:space="preserve">)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 xml:space="preserve">9.  ПРОФИЛАКТИКА ОСТЕОПОРОЗА 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с целью профилактики ОП рекомендуются адекватный прием кальция с пищей, и достаточное поступление витамина D (А)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людям с риском ОП или доказанным дефицитом витамина D должны назначаться добавки витамина D 800 МЕ в сутки. При недостаточном потреблении кальция с пищей необходимы также добавки кальция. Продолжительность приема кальция и витамина D зависит от того, сохраняется ли риск либо дефицит (</w:t>
      </w:r>
      <w:r>
        <w:rPr>
          <w:bCs/>
          <w:lang w:val="en-US"/>
        </w:rPr>
        <w:t>D</w:t>
      </w:r>
      <w:r>
        <w:rPr>
          <w:bCs/>
        </w:rPr>
        <w:t>)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активный образ жизни, физические упражнения и отказ от вредных привычек (</w:t>
      </w:r>
      <w:r>
        <w:rPr>
          <w:bCs/>
          <w:lang w:val="en-US"/>
        </w:rPr>
        <w:t>D</w:t>
      </w:r>
      <w:r>
        <w:rPr>
          <w:bCs/>
        </w:rPr>
        <w:t>)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женщинам моложе 60 лет в постменопаузе с целью профилактики ОП дополнительно к вышеперечисленному может назначаться заместительная гормональная терапия женскими половыми гормонами (ЗГТ) независимо от наличия климактерических симптомов при условии низкого риска сердечно-сосудистых осложнений. Вопрос о назначении и длительности ЗГТ решается гинекологом индивидуально для каждой пациентки с учётом противопоказаний и возможного риска осложнений (</w:t>
      </w:r>
      <w:r>
        <w:rPr>
          <w:bCs/>
          <w:lang w:val="en-US"/>
        </w:rPr>
        <w:t>D</w:t>
      </w:r>
      <w:r>
        <w:rPr>
          <w:bCs/>
        </w:rPr>
        <w:t>)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с целью профилактики ПМОП у пациенток с остеопенией может применяться золедроновая кислота (В)</w:t>
      </w:r>
    </w:p>
    <w:p>
      <w:pPr>
        <w:pStyle w:val="ListParagraph1"/>
        <w:ind w:left="0" w:firstLine="528"/>
        <w:jc w:val="both"/>
        <w:rPr>
          <w:bCs/>
        </w:rPr>
      </w:pPr>
      <w:r>
        <w:rPr>
          <w:bCs/>
        </w:rPr>
      </w:r>
    </w:p>
    <w:p>
      <w:pPr>
        <w:pStyle w:val="ListParagraph1"/>
        <w:ind w:left="0" w:firstLine="528"/>
        <w:jc w:val="both"/>
        <w:rPr/>
      </w:pPr>
      <w:r>
        <w:rPr>
          <w:bCs/>
        </w:rPr>
        <w:t>10</w:t>
      </w:r>
      <w:r>
        <w:rPr>
          <w:b/>
          <w:bCs/>
        </w:rPr>
        <w:t>. ПРИЛОЖЕНИ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Приложение 1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иагностических мероприятий в первичном звене здравоохран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75"/>
        <w:gridCol w:w="637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SimSun;Arial Unicode MS"/>
                <w:b/>
                <w:bCs/>
                <w:sz w:val="28"/>
                <w:szCs w:val="28"/>
              </w:rPr>
              <w:t>1.Клинические методы обслед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Изучение жалоб и анамне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b/>
                <w:bCs/>
              </w:rPr>
              <w:t>Цели:</w:t>
            </w:r>
            <w:r>
              <w:rPr>
                <w:rFonts w:eastAsia="SimSun;Arial Unicode MS"/>
              </w:rPr>
              <w:t xml:space="preserve"> 1) выявление факторов риска остеопороза 2) выявление факторов риска падений</w:t>
            </w:r>
          </w:p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) выявление клинических признаков переломов костей, в том числе, переломов позвонк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тандартное клиническое обслед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Arial Unicode MS"/>
                <w:b/>
                <w:bCs/>
              </w:rPr>
              <w:t>Цели:</w:t>
            </w:r>
            <w:r>
              <w:rPr>
                <w:rFonts w:eastAsia="SimSun;Arial Unicode MS"/>
              </w:rPr>
              <w:t xml:space="preserve"> 1) Выявление клинических признаков переломов костей, в том числе, переломов позвонков, 2) выявление возможных причин вторичного остеопороза, 3) оценка риска пад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онсультации специалис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В сложных случаях пациент  может направляться на консультацию к специалисту, занимающемуся остеопорозом. Это может быть городской или областной (республиканский) центр (специализированный прием) по остеопорозу, а также ревматолог или эндокринолог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SimSun;Arial Unicode MS"/>
                <w:b/>
                <w:bCs/>
                <w:sz w:val="28"/>
                <w:szCs w:val="28"/>
              </w:rPr>
              <w:t xml:space="preserve">2. Лабораторные методы исследования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бщий клинический анализ кров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При постановке диагноз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альций и фосфор сыворотки крови,</w:t>
            </w:r>
          </w:p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общая щелочная фосфата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ри постановке диагноза и перед началом патогенетической терапии, контроль 1 раз в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Клиренс креатинин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Перед началом патогенетической терапии, а также у всех лиц старше 65 лет для оценки риска падения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SimSun;Arial Unicode MS"/>
                <w:b/>
                <w:bCs/>
                <w:sz w:val="28"/>
                <w:szCs w:val="28"/>
              </w:rPr>
              <w:t xml:space="preserve">3. Инструментальные методы исследования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Рентгенография грудного или поясничного отдела позвоночн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У пациентов с болью в спине, снижением роста на 2 см и более за 1-3 года наблюдения и на 4 см в сравнении с ростом в 25 лет для выявления остеопоротических переломов позвонк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Arial Unicode MS"/>
                <w:lang w:val="en-US"/>
              </w:rPr>
            </w:pPr>
            <w:r>
              <w:rPr>
                <w:rFonts w:eastAsia="SimSun;Arial Unicode MS"/>
              </w:rPr>
              <w:t>Денситомет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4"/>
              </w:numPr>
              <w:ind w:left="108" w:hanging="74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у всех женщин старше 65 лет, у всех мужчин старше 70 лет</w:t>
            </w:r>
          </w:p>
          <w:p>
            <w:pPr>
              <w:pStyle w:val="Normal"/>
              <w:numPr>
                <w:ilvl w:val="3"/>
                <w:numId w:val="44"/>
              </w:numPr>
              <w:ind w:left="34" w:hanging="0"/>
              <w:rPr/>
            </w:pPr>
            <w:r>
              <w:rPr>
                <w:rFonts w:eastAsia="SimSun;Arial Unicode MS"/>
              </w:rPr>
              <w:t>у женщин в постменопаузе моложе 65 лет и у мужчин моложе 70 лет при наличии у них факторов риска остеопороза</w:t>
            </w:r>
          </w:p>
          <w:p>
            <w:pPr>
              <w:pStyle w:val="Normal"/>
              <w:rPr/>
            </w:pPr>
            <w:r>
              <w:rPr>
                <w:rFonts w:eastAsia="SimSun;Arial Unicode MS"/>
              </w:rPr>
              <w:t>3) в динамике для оценки эффективности патогенетического лечения остеопоро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>Приложение 2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Перечень лечебных мероприяти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2"/>
        <w:gridCol w:w="6268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SimSun;Arial Unicode MS"/>
                <w:b/>
                <w:bCs/>
                <w:sz w:val="28"/>
                <w:szCs w:val="28"/>
              </w:rPr>
              <w:t>1. Немедикаментозная терап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Рекомендации по физической активност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Занятия лечебной физкультурой и ходьба должны рекомендоваться всем больным. При этом при каждом последующем визите должна поддерживаться мотивация пациентки к выполнению этих рекоменд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.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Образовательные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Образовательные программы по остеопорозу рекомендованы всем пациентам с целью повышения приверженности  лечению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.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Профилактика падений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>Рекомендации пациенту по предупреждению падений являются важной составной частью лечения остеопороз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.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Ношение протекторов бедра  пациентами с высоким риском перелома шейки бедр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остоянное ношение протекторов бедра следует предлагать пациентам, имеющим высокий риск развития перелома шейк бедра и имеющим факторы риска па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.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Ношение корсета пациентами с переломами позвонков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У пациентов с переломами позвонков жесткие и полужесткие корсеты снижают выраженность болевого синдрома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.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Лечение и предупреждение запор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Натуживание при запоре способствует усилению болевого синдрома при остеопоротических переломах позвонков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SimSun;Arial Unicode MS"/>
                <w:b/>
                <w:bCs/>
                <w:sz w:val="28"/>
                <w:szCs w:val="28"/>
              </w:rPr>
              <w:t>2. Медикаментозная терапия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SimSun;Arial Unicode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имптоматическая терап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 xml:space="preserve">У больных с болью в спине, вызванной остеопоротическими переломами позвонков, используются простые анальгетики, НПВП, миорелаксанты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.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атогенетическая терап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Используется монотерапия одним из следующих препаратов: </w:t>
            </w:r>
          </w:p>
          <w:p>
            <w:pPr>
              <w:pStyle w:val="Normal"/>
              <w:rPr/>
            </w:pPr>
            <w:r>
              <w:rPr>
                <w:rFonts w:eastAsia="SimSun;Arial Unicode MS"/>
              </w:rPr>
              <w:t xml:space="preserve">-  препараты первого выбора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бисфосфонаты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деносума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терипаратид</w:t>
            </w:r>
          </w:p>
          <w:p>
            <w:pPr>
              <w:pStyle w:val="Normal"/>
              <w:rPr/>
            </w:pPr>
            <w:r>
              <w:rPr>
                <w:rFonts w:eastAsia="SimSun;Arial Unicode MS"/>
              </w:rPr>
              <w:t xml:space="preserve">-  препарат второй линии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альфакальцидо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тронция ранел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.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Препараты кальция и витамина </w:t>
            </w:r>
            <w:r>
              <w:rPr>
                <w:rFonts w:eastAsia="SimSun;Arial Unicode MS"/>
                <w:lang w:val="en-US"/>
              </w:rPr>
              <w:t>D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 xml:space="preserve">Являются обязательным дополнительным компонентом любой схемы лечения остеопороз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Остеопороз. Клинические рекомендации Российской  ассоциации по остеопорозу / Под ред. О. М. Лесняк, Л. И. Беневоленской. М.: ГЭОТАР-Медиа, 2009. 269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sz w:val="22"/>
          <w:szCs w:val="22"/>
        </w:rPr>
        <w:t>Клинические рекомендации по профилактике и ведению больных с остеопорозом/ под ред. проф. О.М.Лесняк; коллектив авторов Алексеева Л.И. [и др.]; Российская ассоциация по остеопорозу.- Ярославль: ИПК «Литера»,- 2012.- 24 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Лесняк О.М.,  Торопцова Н.В., Евстигнеева Л.П. Остеопороз. Профилактика и амбулаторное ведение пациентов. Методические рекомендации. М., 2013.44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Лесняк О.М., Баранова И.А., Торопцова Н.В. Диагностика, профилактика и лечение глюкокортикоидного остеопороза у мужчин и женщин старше 18 лет. Клинические рекомендации Российской ассоциации по остеопорозу, Российского респираторного общества и Ассоциации ревматологов России, изд-во «Литера», Ярославль, 2013.  48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щинский С.Е. Разработка клинических практических руководств с позиций доказательной медицины: Учебное пособие для врачей и организато-ров здравоохранения / М.: Медиасфера, 2004, 135 с.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Kanis J.A., Burlet N., Cooper C. et al. European Guidance for the Diagnosis and Management ofOsteoporosis in Postmenopausal Women. Osteoporos Int. 2008; 19: 399-428.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Lekamwasam S, Adachi JD,. Agnusdei D et al. A framework for thedevelopment of guidelines for the management of glucocorticoid-inducedosteoporosis. 2012;23(9):2257-76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Courier New"/>
          <w:b w:val="false"/>
          <w:bCs/>
          <w:szCs w:val="24"/>
          <w:lang w:val="en-US"/>
        </w:rPr>
        <w:t xml:space="preserve">Official </w:t>
      </w:r>
      <w:r>
        <w:rPr>
          <w:b w:val="false"/>
          <w:szCs w:val="24"/>
          <w:lang w:val="en-US"/>
        </w:rPr>
        <w:t xml:space="preserve">Positions of the International Society for Clinical Densitometry, </w:t>
      </w:r>
      <w:r>
        <w:rPr>
          <w:rFonts w:eastAsia="Symbol" w:cs="Symbol" w:ascii="Symbol" w:hAnsi="Symbol"/>
          <w:b w:val="false"/>
          <w:szCs w:val="24"/>
          <w:lang w:val="en-US"/>
        </w:rPr>
        <w:t></w:t>
      </w:r>
      <w:r>
        <w:rPr>
          <w:b w:val="false"/>
          <w:szCs w:val="24"/>
          <w:lang w:val="en-US"/>
        </w:rPr>
        <w:t xml:space="preserve"> Copyright ISCD, October 2007, Supersedes all prior «Official Positions» publications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/>
          <w:szCs w:val="24"/>
          <w:lang w:val="en-US"/>
        </w:rPr>
      </w:pPr>
      <w:r>
        <w:rPr>
          <w:b w:val="false"/>
          <w:bCs/>
          <w:szCs w:val="24"/>
          <w:lang w:val="en-US"/>
        </w:rPr>
        <w:t xml:space="preserve">WHO Study Group “Assessment of fracture risk and its application to screening for   </w:t>
      </w:r>
    </w:p>
    <w:p>
      <w:pPr>
        <w:pStyle w:val="Heading"/>
        <w:ind w:left="1260" w:hanging="0"/>
        <w:jc w:val="both"/>
        <w:rPr/>
      </w:pPr>
      <w:r>
        <w:rPr>
          <w:b w:val="false"/>
          <w:bCs/>
          <w:szCs w:val="24"/>
          <w:lang w:val="en-US"/>
        </w:rPr>
        <w:t xml:space="preserve">  </w:t>
      </w:r>
      <w:r>
        <w:rPr>
          <w:b w:val="false"/>
          <w:bCs/>
          <w:szCs w:val="24"/>
          <w:lang w:val="en-US"/>
        </w:rPr>
        <w:t xml:space="preserve">postmenopausal osteoporosis”, Geneva, Switzerland: World Health Organization,  1994)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7"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none"/>
      <w:suff w:val="nothing"/>
      <w:lvlText w:val="7.6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7.5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16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11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3"/>
      <w:numFmt w:val="none"/>
      <w:suff w:val="nothing"/>
      <w:lvlText w:val="6.6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6.5%2.%3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  <w:rFonts w:cs="Times New Roman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000000"/>
    </w:rPr>
  </w:style>
  <w:style w:type="character" w:styleId="WW8Num43z1">
    <w:name w:val="WW8Num43z1"/>
    <w:qFormat/>
    <w:rPr>
      <w:rFonts w:cs="Times New Roman"/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color w:val="000000"/>
      <w:sz w:val="24"/>
      <w:lang w:val="ru-RU" w:bidi="ar-SA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5">
    <w:name w:val="Знак Знак5"/>
    <w:basedOn w:val="Style14"/>
    <w:qFormat/>
    <w:rPr>
      <w:rFonts w:cs="Times New Roman"/>
      <w:color w:val="000000"/>
      <w:sz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6480" w:leader="none"/>
      </w:tabs>
      <w:ind w:left="6480" w:hanging="18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f.ac.uk/FRAX/index.jsp?lang=r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7:00Z</dcterms:created>
  <dc:creator>QWERTY</dc:creator>
  <dc:description/>
  <cp:keywords/>
  <dc:language>en-US</dc:language>
  <cp:lastModifiedBy>Admin</cp:lastModifiedBy>
  <cp:lastPrinted>2014-03-31T13:22:00Z</cp:lastPrinted>
  <dcterms:modified xsi:type="dcterms:W3CDTF">2014-03-31T10:59:00Z</dcterms:modified>
  <cp:revision>18</cp:revision>
  <dc:subject/>
  <dc:title>ПОСТМЕНОПАУЗАЛЬНЫЙ ОСТЕОПОРОЗ</dc:title>
</cp:coreProperties>
</file>