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  <w:t>Об утверждении стандарта специализированной медицинской помощи при врожденном стенозе аортального клапан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29 декабря 2012 года N 1655н  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br/>
        <w:t>Об утвержден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ндарта специализированной медицинской помощи при врожденном стенозе аортального клапан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br/>
        <w:t>     В соответствии с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обрание законодательства Российской Федерации, 2011, N 48, ст.6724; 2012, N 26, ст.3442, 3446)</w:t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врожденном стенозе аортального клапана соглас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000000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 марта 2013 года,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регистрационный N 27845</w:t>
        <w:br/>
        <w:t>     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. Стандарт специализированной медицинской помощи при врожденном стенозе аортального клапа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29 декабря 2012 года N 1655н</w:t>
        <w:br/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дарт специализированной медицинской помощи при врожденном стенозе аортального клапана 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зрослые, дет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не зависимости от осложнен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нов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*</w:t>
      </w:r>
      <w:r>
        <w:rPr>
          <w:rFonts w:cs="Arial" w:ascii="Arial" w:hAnsi="Arial"/>
          <w:color w:val="000000"/>
          <w:sz w:val="21"/>
          <w:szCs w:val="21"/>
        </w:rPr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5372"/>
      </w:tblGrid>
      <w:tr>
        <w:trPr>
          <w:trHeight w:val="23" w:hRule="atLeast"/>
        </w:trPr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     </w:t>
            </w:r>
            <w:r>
              <w:rPr>
                <w:b/>
                <w:bCs/>
                <w:color w:val="000000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3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23.0 Врожденный стеноз аортального клапа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308"/>
        <w:gridCol w:w="2266"/>
        <w:gridCol w:w="1895"/>
      </w:tblGrid>
      <w:tr>
        <w:trPr>
          <w:trHeight w:val="23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    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03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мотр (консультация) врачом-</w:t>
              <w:br/>
              <w:t>анестезиологом-реаниматологом первичны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15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 - детского кардиолог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3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59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эндоскопист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3531"/>
        <w:gridCol w:w="2207"/>
        <w:gridCol w:w="1878"/>
      </w:tblGrid>
      <w:tr>
        <w:trPr>
          <w:trHeight w:val="23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4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факторов свертывания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05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05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06.01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ревматоидных факторов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5.02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екулярно-биологическое исследование плазмы крови на концентрацию РНК вируса иммунодефицита человека ВИЧ-1 (Human immunodeficiency virus HIV-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6.03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антигена к вирусу гепатита В (HBeAg Hepatitis В virus)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 .016.00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507"/>
        <w:gridCol w:w="2195"/>
        <w:gridCol w:w="1868"/>
      </w:tblGrid>
      <w:tr>
        <w:trPr>
          <w:trHeight w:val="2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окарди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.00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 чреспищеводн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.00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 трехмерн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8.00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теровское мониторирование сердечного ритма (ХМ-ЭКГ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сердца с контрастированием пищево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.10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нар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нтрикулография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ьютерная томография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01.003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476"/>
        <w:gridCol w:w="2231"/>
        <w:gridCol w:w="1896"/>
      </w:tblGrid>
      <w:tr>
        <w:trPr>
          <w:trHeight w:val="23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03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мотр (консультация) врачом-</w:t>
              <w:br/>
              <w:t>анестезиологом-реаниматологом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03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точное наблюдение врачом-</w:t>
              <w:br/>
              <w:t>анестезиологом-реаниматолого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15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дневный осмотр врачом - детским кардиолог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невролог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3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сердечно-сосудистого хирурга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59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эндоскописта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03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3531"/>
        <w:gridCol w:w="2207"/>
        <w:gridCol w:w="1878"/>
      </w:tblGrid>
      <w:tr>
        <w:trPr>
          <w:trHeight w:val="23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3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лактатдегидрогеназы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4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аспартат-</w:t>
              <w:br/>
              <w:t>трансаминазы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4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аланин-</w:t>
              <w:br/>
              <w:t>трансаминазы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4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щелочной фосфатазы в кров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4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факторов свертывания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573"/>
        <w:gridCol w:w="2163"/>
        <w:gridCol w:w="1843"/>
      </w:tblGrid>
      <w:tr>
        <w:trPr>
          <w:trHeight w:val="23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.00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 чреспищеводн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.00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 трехмерн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иторирование электрокардиографических данны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теровское мониторирование артериального д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мягких тканей грудной стенк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5.00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ьютерная томография органов грудной полости с внутривенным болюсным контрастирование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нтрикулография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12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точное мониторирование артериального д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3489"/>
        <w:gridCol w:w="2203"/>
        <w:gridCol w:w="1874"/>
      </w:tblGrid>
      <w:tr>
        <w:trPr>
          <w:trHeight w:val="2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щение сердечного клапа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.02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я по Россу (Ross) с реимплантацией коронарных артерий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.02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ечение подаортальной фиброзной мембраны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.02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эктомия по Морроу (Morrow)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г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.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я Коно (Копо)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А16.10.003.02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я по Маножиану-Шейболду-</w:t>
              <w:br/>
              <w:t>Эптингу (Manouguian-Seybold-Epting)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3.02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я Никса (Nicks) в условиях искусственного кровообращ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а клапанов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0.02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аление новообразования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2.04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онная вальвулопластик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.12.04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ечение стеноза аор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03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71"/>
        <w:gridCol w:w="2233"/>
        <w:gridCol w:w="1898"/>
      </w:tblGrid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9.10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чебная физкультура при заболеваниях сердца и перикар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1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аж при заболеваниях сердца и перикар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1.10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флексотерапия при заболеваниях сердца и перикар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8"/>
        <w:gridCol w:w="1824"/>
        <w:gridCol w:w="1898"/>
        <w:gridCol w:w="157"/>
        <w:gridCol w:w="1162"/>
        <w:gridCol w:w="1012"/>
        <w:gridCol w:w="1067"/>
        <w:gridCol w:w="1206"/>
      </w:tblGrid>
      <w:tr>
        <w:trPr>
          <w:trHeight w:val="23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-</w:t>
              <w:br/>
              <w:t>ный показатель частоты предостав-</w:t>
              <w:br/>
              <w:t>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-</w:t>
              <w:br/>
              <w:t>цы изме-</w:t>
              <w:br/>
              <w:t>р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Д***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2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каторы Н2-</w:t>
              <w:br/>
              <w:t>гистаминовых рецептор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итид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2ВС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гибиторы протонового насос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зомепраз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3А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ие антихолинергичес-</w:t>
              <w:br/>
              <w:t>кие средства, эфиры с третичной аминогруппо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тифилл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3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калоиды белладонны, третичные амин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роп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F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муляторы моторики желудочно-</w:t>
              <w:br/>
              <w:t>кишечного трак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клопрам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D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мин В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G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корбиновая кислота (витамин С)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корбиновая кисло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H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итаминные препара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ридокс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2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параты кальц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ьция глюкон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2C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минеральные вещест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я и магния аспарагин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01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агонисты витамина К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фар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01A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парин натр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01AC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агреган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цетилсалицило-</w:t>
              <w:br/>
              <w:t>вая кисло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опрос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пидогре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цетилсалицило-</w:t>
              <w:br/>
              <w:t>вая кислота+</w:t>
              <w:br/>
              <w:t>Клопидогре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2А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нокисло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нокапроновая кисло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2А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гибиторы протеиназ плазм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отин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2В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системные гемостатик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тамзил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5А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овезаменители и препараты плазмы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бумин человек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5Х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творы электролит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рия гидрокарбон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рия хлор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ния сульф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я хлор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икозиды наперстянк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гокс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BD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аритмические препараты, класс III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одар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1BG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антиаритмические препараты класса I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ппаконитина гидробром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C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нергические и дофаминергичес-</w:t>
              <w:br/>
              <w:t>кие средст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ут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пинефр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C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кардиотонические средст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осименда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D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ческие нитра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осорбида динитр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осорбида мононитр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роглицер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E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комбинированные препараты для лечения заболеваний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ицин+</w:t>
              <w:br/>
              <w:t>Глутаминовая кислота+Цист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2К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антигипертензив-</w:t>
              <w:br/>
              <w:t>ные средст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зента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денаф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3С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льфонам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росем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3D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агонис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достеро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онолакт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7А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елективные бета-</w:t>
              <w:br/>
              <w:t>адреноблокато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пран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та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7А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ктивные бета-</w:t>
              <w:br/>
              <w:t>адреноблокато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ен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сопр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пр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7AG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фа- и бета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адреноблокато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веди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8С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дигидропириди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амлодип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федип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8D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фенилалкилами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апам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9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гибиторы АПФ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топр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зинопр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ндопр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алапр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10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гибиторы ГМГ-</w:t>
              <w:br/>
              <w:t>КоА-редуктаз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орвастат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вастат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08AC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08A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02A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юкокортико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низол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саметаз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D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фалоспорин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1-го поко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DD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фалоспорины</w:t>
              <w:br/>
              <w:t>3-го поко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DH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бапенем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ене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F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рол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итромиц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G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M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торхинолон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профлоксац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X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биотики гликопептидной структу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нкомиц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1XD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имидазол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онидаз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2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биотик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фотерицин 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стат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00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02AC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триазол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луконаз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01АЕ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пропионовой кисло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топрофе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02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тероидные противовоспали-</w:t>
              <w:br/>
              <w:t>тельные препараты для местного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03А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холи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саметония йод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саметония хлор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03AC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пекурония бром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1A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огенированные углеводоро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ота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1AF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ксобарбита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1А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1A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т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рия оксибутир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1B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2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2A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2B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илид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таверин+</w:t>
              <w:br/>
              <w:t>Парацетам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3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битураты и их производные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нзобарбита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нобарбита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06BX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психостимуляторы и ноотропные препара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рацета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06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06AC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щенные этилендиамин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лоропирам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03A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до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кс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амина сульфа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Кровь и ее компоненты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ровь и ее компоненты  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1333"/>
        <w:gridCol w:w="165"/>
        <w:gridCol w:w="941"/>
        <w:gridCol w:w="1257"/>
        <w:gridCol w:w="1247"/>
      </w:tblGrid>
      <w:tr>
        <w:trPr>
          <w:trHeight w:val="2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компонента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-</w:t>
              <w:br/>
              <w:t>ный показатель частоты предостав-</w:t>
              <w:br/>
              <w:t>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-</w:t>
              <w:br/>
              <w:t>цы изме-</w:t>
              <w:br/>
              <w:t>р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Д***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Д*****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ритроцитарная взвесь размороженная и отмыт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3041"/>
        <w:gridCol w:w="1605"/>
      </w:tblGrid>
      <w:tr>
        <w:trPr>
          <w:trHeight w:val="23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иант диеты с механическим и химическим щажение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  <w:br/>
        <w:t>     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обрание законодательства Российской Федерации, 28.11.2011, N 48, ст.6724; 25.06.2012, N 26, ст.3442)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6933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396933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9:00Z</dcterms:created>
  <dc:creator>1</dc:creator>
  <dc:description/>
  <cp:keywords/>
  <dc:language>en-US</dc:language>
  <cp:lastModifiedBy>TirkinGF</cp:lastModifiedBy>
  <dcterms:modified xsi:type="dcterms:W3CDTF">2015-11-27T07:39:00Z</dcterms:modified>
  <cp:revision>2</cp:revision>
  <dc:subject/>
  <dc:title/>
</cp:coreProperties>
</file>