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казываемой медицинской помощи в ГБУЗ РМ «Мордовская республиканская центральная клиническая больниц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ензия на осуществление медицинской деятельности ЛО-13-01-001030 от 01.04.2019 г.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013, Российская Федерация, Республика Мордовия, г. Саранск, ул. Победы, д. 14/5, корпус 1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при оказании первичной доврачебной медико-санитарной помощи в амбулаторных условиях п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ой медицинской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му де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диагностике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при оказании первичной врачебной медико-санитарной помощи в амбулаторных условиях п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ой медицинской помощ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4) при оказании первичной специализированной медико-санитарной помощи в амбулаторных условиях по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й диагнос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5) при оказании первичной специализированной медико-санитарной помощи в условиях дневного стационара по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естезиологии и реанимат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ди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фр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ьтразвуковой диагност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ункциональной диагностик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2) при оказании специализированной медицинской помощи в стационарных условиях п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стезиологии и реани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ой лаборатор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й физкультуре и спортивной медицин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стати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ому массаж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онн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здравоохранения и общественному здоровью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сестринского дела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зи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ни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нтге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нтгенэндоваскулярной диагностике и лечению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стринск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уз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ско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при проведении медицинских осмотров по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им осмотрам (предрейсовым, послерейсовым)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3) при проведении медицинских экспертиз п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качества медицинской помощи экспертизе временной нетрудоспособност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013, Российская Федерация, Республика Мордовия, г. Саранск, ул. Победы, д. 14/5, корпус 2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2) при оказании специализированной медицинской помощи в стационарных условиях п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ой  фармак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прок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к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здравоохранения и общественному здоровью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естринского дела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иноларингологии (за исключением кохлеарной имплантаци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атр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ой 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а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ологии и ортопед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сестринской деятельностью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и (абдоминальной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юстно-лицевой 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при оказании высокотехнологичной медицинской помощи в стационарных условиях п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прок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ориноларингологии (за исключением кохлеарной имплантации)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ой 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ологии и ортопе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и (абдоминальной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юстно-лицевой хирур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и проведении медицинских экспертиз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качества медицинской помощ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е временной нетрудоспособност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013, Российская Федерация, Республика Мордовия, г. Саранск, ул. Победы, д. 14/5, корпус 3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при оказании специализированной медицинской помощи в стационарных условиях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ргологии и имму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естезиологии и реани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строэнтер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й физкультуре и спортивной медиц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реабилитац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здравоохранения и общественному здоровью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тальм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п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ни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нтгенэндоваскулярной диагностике и лечени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отера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тразвуков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а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при оказании высокотехнологичной медицинской помощи в стационарных условиях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нтер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дечно-сосудистой хирур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и проведении медицинских экспертиз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качества медицинской помощи,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е профессиональной пригодност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е временной нетрудоспособност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связи заболевания с профессией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013, Российская Федерация, Республика Мордовия, г. Саранск, ул. Победы, д. 14/5, корпус 4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2) при оказании специализированной медицинской помощи в стационарных условиях п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т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013, Российская Федерация, Республика Мордовия, г. Саранск, ул. Победы, д. 14/5, корпус 5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1) при оказании первичной доврачебной медико-санитарной помощи в амбулаторных условиях п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й диагностике рентгенологии сестринскому делу функциональ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первичной врачебной медико-санитарной помощи в амбулаторных условиях по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) при оказании первичной специализированной медико-санитарной помощи в амбулаторных условиях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лергологии и имму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строэнтер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матовене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д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прок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здравоохранения и общественному здоровью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риноларингологии (за исключением кохлеарной имплант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и;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п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ой 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дологии-оториноларинг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атологии и ортопед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юстно-лицевой 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при проведении медицинских осмотров п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осмотрам (предварительным, периодическим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при проведении медицинских освидетельствова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му освидетельствованию на наличие медицинских противопоказаний к управлению 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и проведении медицинских экспертиз по: 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экспертизе качества медицинской помощи, 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экспертизе профессиональной пригодности,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связи заболевания с професс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спертизе временной нетруд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013, Российская Федерация, Республика Мордовия, г. Саранск, ул. Победы, д. 14/4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3. 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2) при оказании специализированной медицинской помощи в стационарных условиях п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е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и проведении медицинских экспертиз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качества медицинской помощ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013, Российская Федерация, Республика Мордовия, г. Саранск, ул. Победы, д. 14/10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при оказании первичной доврачебной медико-санитарной помощи в амбулаторных условиях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ологической анатом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2) при оказании специализированной медицинской помощи в стационарных условиях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ологической анатом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и проведении медицинских экспертиз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качества медицинской помощ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013, Российская Федерация, Республика Мордовия, г. Саранск, ул. Победы, дом 18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при оказании первичной доврачебной медико-санитарной помощи в амбулаторных условиях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кому 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естезиологии и реанима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о-социальной помощ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стати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му массаж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естринского дела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тринскому делу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му делу в педиатр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при оказании первичной врачебной медико-санитарной помощи в амбулаторных условиях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ации (проведению профилактических прививок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здравоохранения и общественному здоровь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иатр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сестринской деятельностью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при оказании первичной врачебной медико-санитарной помощи в условиях дневного стационара по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инической лабораторн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здравоохранения и общественному здоровь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иатр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ю сестринской деятельность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у и гинекологии (искусственному прерыванию беременност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ушерству и гинекологии (использованию вспомогательных репродуктивных технологий)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естезиологии и реанима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троэнте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матовене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й кард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й 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оконсервации и хранению половых клеток и тканей репродуктивных органов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ой лаборатор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ой фармак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ой гене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й мик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гене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стати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иноларингологии (за исключением кохлеарной имплантаци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тальм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п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нтген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матологии терапевтической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ировке половых клеток и (или) тканей репродуктивных органов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ьтразвуков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ю сестринской деятельность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рур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дем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) при оказании первичной специализированной медико-санитарной помощи в условиях дневного стационара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у и гинекологии (искусственному прерыванию беременност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ушерству и гинекологии (использованию вспомогательных репродуктивных технологий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естезиологии и реанима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строэнтер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зинфек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матовенер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у, криоконсервации и хранению половых клеток и тканей репродуктивных органов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д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ой лабораторн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ой фармак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й гене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ой мик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гене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стати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здравоохранения и общественному здоровь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тальм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нтген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ировке половых клеток и (или) тканей репродуктивных органов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уз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ю сестринской деятельность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докрин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1) при оказании специализированной медицинской помощи в условиях дневного стационара по:</w:t>
      </w:r>
      <w:r>
        <w:rPr>
          <w:rFonts w:cs="Times New Roman" w:ascii="Times New Roman" w:hAnsi="Times New Roman"/>
        </w:rPr>
        <w:t xml:space="preserve"> акушерск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ушерству и гинекологии (искусственному прерыванию беременности)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у и гинекологии (использованию вспомогательных репродуктивных технологий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стезиологии и реаним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строэнтер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зинфек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матовене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бору, криоконсервации и хранению половых клеток и тканей репродуктивных органов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д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ой лабораторн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ой фармак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ой гене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й мик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гене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стати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н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ому делу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здравоохранения и общественному здоровью;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сестринского дела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тальм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с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му делу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п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ировке половых клеток и (или) тканей репродуктивных органов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уз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ьтразвуков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ю сестринской деятельность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дем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при оказании специализированной медицинской помощи в стационарных условиях по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ушерскому делу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у и гинекологии (искусственному прерыванию беременности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ушерству и гинекологии (использованию вспомогательных репродуктивных технологий)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естезиологии и реанима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ации (проведению профилактических прививок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строэнтерологии;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зинфек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матовене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ой кард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й 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у, криоконсервации и хранению половых клеток и тканей репродуктивных органов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ой лаборатор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ой фармак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й гене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ой мик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ому делу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гене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стати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на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ому делу;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здравоохранения и общественному здоровью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естринского дела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тальм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иатр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тера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нимат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нтген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тринскому делу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нскому делу в педиатр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а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ировке половых клеток и (или) тканей репродуктивных органов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узиологи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ьтразвуковой диагностике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сестринской деятельностью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й диагностике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деми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3) при оказании высокотехнологичной медицинской помощи в условиях дневного стационара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при оказании высокотехнологичной медицинской помощи в стационарных условиях по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ушерству и гинекологии (использованию вспомогательных репродуктивных технологий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й хирур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натологи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bookmarkStart w:id="0" w:name="sub_1018"/>
      <w:bookmarkEnd w:id="0"/>
      <w:r>
        <w:rPr>
          <w:rFonts w:cs="Times New Roman CYR" w:ascii="Times New Roman CYR" w:hAnsi="Times New Roman CYR"/>
          <w:b/>
          <w:sz w:val="24"/>
          <w:szCs w:val="24"/>
        </w:rPr>
        <w:t>1) при оказании скорой медицинской помощи вне медицинской организации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018"/>
      <w:bookmarkEnd w:id="1"/>
      <w:r>
        <w:rPr>
          <w:rFonts w:cs="Times New Roman CYR" w:ascii="Times New Roman CYR" w:hAnsi="Times New Roman CYR"/>
          <w:sz w:val="24"/>
          <w:szCs w:val="24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рой медицинской помощи;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 п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10192"/>
      <w:bookmarkEnd w:id="2"/>
      <w:r>
        <w:rPr>
          <w:rFonts w:cs="Times New Roman CYR" w:ascii="Times New Roman CYR" w:hAnsi="Times New Roman CYR"/>
          <w:sz w:val="24"/>
          <w:szCs w:val="24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10192"/>
      <w:bookmarkEnd w:id="3"/>
      <w:r>
        <w:rPr>
          <w:rFonts w:cs="Times New Roman CYR" w:ascii="Times New Roman CYR" w:hAnsi="Times New Roman CYR"/>
          <w:sz w:val="24"/>
          <w:szCs w:val="24"/>
        </w:rPr>
        <w:t>анестезиологии и реанимат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екционным болезн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ди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вр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онат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йрохиру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диат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нимат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рдечно-сосудистой хиру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ап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ракальной хиру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вматологии и ортопе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иру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люстно-лицевой хиру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ндокрин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при проведении медицинских осмотров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осмотрам (предварительным, периодическим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осмотрам (предрейсовым, послерейсовым)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и проведении медицинских экспертиз по: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е качества медицинской помощи 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профессиональной пригодности</w:t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временной нетрудоспособ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5:00Z</dcterms:created>
  <dc:creator>1</dc:creator>
  <dc:description/>
  <cp:keywords/>
  <dc:language>en-US</dc:language>
  <cp:lastModifiedBy>Пользователь</cp:lastModifiedBy>
  <cp:lastPrinted>2018-04-12T11:21:00Z</cp:lastPrinted>
  <dcterms:modified xsi:type="dcterms:W3CDTF">2019-04-08T06:51:00Z</dcterms:modified>
  <cp:revision>4</cp:revision>
  <dc:subject/>
  <dc:title/>
</cp:coreProperties>
</file>